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СНOВНA ШKOЛA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''</w:t>
      </w:r>
      <w:r>
        <w:rPr>
          <w:rFonts w:cs="Times New Roman" w:ascii="Times New Roman" w:hAnsi="Times New Roman"/>
          <w:b/>
          <w:sz w:val="28"/>
          <w:szCs w:val="28"/>
        </w:rPr>
        <w:t>ХEРOJ ПИНKИ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''</w:t>
      </w:r>
      <w:r>
        <w:rPr>
          <w:rFonts w:cs="Times New Roman" w:ascii="Times New Roman" w:hAnsi="Times New Roman"/>
          <w:b/>
          <w:sz w:val="28"/>
          <w:szCs w:val="28"/>
        </w:rPr>
        <w:t xml:space="preserve"> БAЧKA ПAЛAНK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1990725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44"/>
          <w:szCs w:val="44"/>
          <w:lang w:val="sr-RS"/>
        </w:rPr>
      </w:pPr>
      <w:r>
        <w:rPr>
          <w:rFonts w:cs="Times New Roman" w:ascii="Times New Roman" w:hAnsi="Times New Roman"/>
          <w:sz w:val="44"/>
          <w:szCs w:val="4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OДИШЊ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AДA ШKOЛE З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ШKOЛСKУ 20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GB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/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5</w:t>
      </w:r>
      <w:r>
        <w:rPr>
          <w:rFonts w:cs="Times New Roman" w:ascii="Times New Roman" w:hAnsi="Times New Roman"/>
          <w:b/>
          <w:sz w:val="44"/>
          <w:szCs w:val="44"/>
        </w:rPr>
        <w:t>. ГOДИНУ</w:t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  <w:lang w:val="sr-Latn-CS"/>
        </w:rPr>
      </w:pPr>
      <w:r>
        <w:rPr>
          <w:rFonts w:cs="Times New Roman" w:ascii="Times New Roman" w:hAnsi="Times New Roman"/>
          <w:b/>
          <w:sz w:val="44"/>
          <w:szCs w:val="44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  <w:lang w:val="sr-Latn-CS"/>
        </w:rPr>
      </w:pPr>
      <w:r>
        <w:rPr>
          <w:rFonts w:cs="Times New Roman" w:ascii="Times New Roman" w:hAnsi="Times New Roman"/>
          <w:b/>
          <w:sz w:val="44"/>
          <w:szCs w:val="44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44"/>
          <w:szCs w:val="44"/>
          <w:lang w:val="sr-Latn-CS"/>
        </w:rPr>
      </w:pPr>
      <w:r>
        <w:rPr>
          <w:rFonts w:cs="Times New Roman" w:ascii="Times New Roman" w:hAnsi="Times New Roman"/>
          <w:sz w:val="44"/>
          <w:szCs w:val="44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44"/>
          <w:szCs w:val="44"/>
          <w:lang w:val="sr-Latn-CS"/>
        </w:rPr>
      </w:pPr>
      <w:r>
        <w:rPr>
          <w:rFonts w:cs="Times New Roman" w:ascii="Times New Roman" w:hAnsi="Times New Roman"/>
          <w:sz w:val="44"/>
          <w:szCs w:val="44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44"/>
          <w:szCs w:val="44"/>
          <w:lang w:val="sr-Latn-CS"/>
        </w:rPr>
      </w:pPr>
      <w:r>
        <w:rPr>
          <w:rFonts w:cs="Times New Roman" w:ascii="Times New Roman" w:hAnsi="Times New Roman"/>
          <w:sz w:val="44"/>
          <w:szCs w:val="44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EПTEMБAР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 ГOДИ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адржај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вод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азне основе рада школе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теријално технички и просторни услови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.4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ремљеност школ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унапређења рада школ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..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истематизована радна места у шк.год.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.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рганизација васпитно-образовног рада школе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ативни преглед календара образовно-васпитног рада школе за школску 2024/2025.годину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..10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лендар значајних активности у школи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..11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глед бројног стања ученик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..12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и статус ученик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...13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 рада – ритам дневних акти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14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школско образовање и васпитањ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.1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ужени боравак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.1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журство наставник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.16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ужења наставник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..16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ужења наставника по предметима и одељењим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..16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ецифични програми и додатна подршка………………………………….1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а задужења наставника…………………………………………………20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ити……………………………………………………………………………..2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вредновање и оцењивање ученика………………………………..22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ецифични облици рада…………………………………………………………23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корективно-стимулативног  рада………………………………………23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додатне подршке деци из редовно ОВ система………………………25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ервиса за наставно-дидактичка средства и асистивну технологију..26</w:t>
      </w:r>
    </w:p>
    <w:p>
      <w:pPr>
        <w:pStyle w:val="PlainText"/>
        <w:ind w:left="18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рада стручних органа и стручних сарадника…………………………………27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органи……………………………………………………………………27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 веће……………………………………………………………...27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колегијум…………………………………………………………2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 веће разредне наставе……………………………………………….30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 веће предметне наставе……………………………………………..3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обални план Одељенско веће разредне наставе………………………….35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еративни план одељенског већа разредне наставе………………………36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обални план Одељенско веће предметне наставе………………………..37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еративни план одељенског већа предметне наставе……………………..39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активи и тимови…………………………………………………………41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актив за развојно планирање……………………………………….41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актив за развој школског програма………………………………..4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тим за самовредновање……………………………………………..43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тим за инклузивно образовање и додатну подршку……………47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им </w:t>
      </w:r>
      <w:r>
        <w:rPr>
          <w:rFonts w:cs="Times New Roman" w:ascii="Times New Roman" w:hAnsi="Times New Roman"/>
          <w:sz w:val="24"/>
          <w:szCs w:val="24"/>
          <w:lang w:val="sr-RS"/>
        </w:rPr>
        <w:t>за додатну подршку ученицима/деци из редовног ВО система…….48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заштиту ученика од насиља, злостављања и занемаривања……….49</w:t>
      </w:r>
    </w:p>
    <w:p>
      <w:pPr>
        <w:pStyle w:val="PlainText"/>
        <w:ind w:left="18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кризне догађаје………………………………………………………..4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писање пројеката……………………………………………………51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интерни и екстерни маркетинг………………………………………5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обезбеђивање квалитета и развој установе…………………………54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развој међупредметних компетенција и предузетништва………….56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преглед документације……………………………………………….58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осипања ученика…………………………………………5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посете и излете………………………………………………………61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сарадници………………………………………………………………..6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сихолог……………………………………………………………………….6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блиотекар……………………………………………………………………67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– нутрициониста………………………………………..6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ник за израду дидактичких средстава и помагала за децу са сензомоторичким сметњама………………………………………………….71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одељенског старешине………………………………………………..72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продуженог боравка…………………………………………………..74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развојне и припремно-предшколске групе………………………….77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ученичких организација………………………………………………7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чији савез………………………………………………………………….79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нички парламент</w:t>
      </w:r>
      <w:r>
        <w:rPr>
          <w:rFonts w:cs="Times New Roman" w:ascii="Times New Roman" w:hAnsi="Times New Roman"/>
          <w:sz w:val="24"/>
          <w:szCs w:val="24"/>
          <w:lang w:val="sr-RS"/>
        </w:rPr>
        <w:t>…………………………………………………………8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рвени крст…………………………………………………………………..83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Савета родитеља……………………………………………………..84</w:t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ебни васпитно-образовни планови………………………………………………8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професионалне оријентације………………………………………………8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заштите од дискриминације,насиља, злостављања и занемаривања и план превенције других облика ризичног понашања…………………………………86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појачаног васпитног рада………………………………………………92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здравствене превенције…………………………………………………….93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заштите животне средине………………………………………………….96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оцијалне заштите………………………………………………………….98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посета и излета……………………………………………………………...99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лободних активности……………………………………………………100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еколошке секције………………………………………………..101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уметничке секције……………………………………………….102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дигиталне секције………………………………………………..104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НА-Домаћинство…………………………………………………….107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НА- Животне вештине………………………………………………108</w:t>
      </w:r>
    </w:p>
    <w:p>
      <w:pPr>
        <w:pStyle w:val="PlainText"/>
        <w:numPr>
          <w:ilvl w:val="2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НА Вредности и врлине……………………………………………..110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са породицом…………………………………………………………113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школског спорта и спортско-рекреативних активности………………..115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културних активности школе……………………………………………..116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сарадње са локалном самоуправом………………………………………118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примене Конвенције о правима детета…………………………………..119</w:t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транзиције………………………………………………………………………..120</w:t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рада управних и руководећих органа школе………………………………...123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…………………………………………………………………123</w:t>
      </w:r>
    </w:p>
    <w:p>
      <w:pPr>
        <w:pStyle w:val="PlainText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………………………………………………………………….125</w:t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 рада приправника………………………………………………………………127</w:t>
      </w:r>
    </w:p>
    <w:p>
      <w:pPr>
        <w:pStyle w:val="PlainText"/>
        <w:numPr>
          <w:ilvl w:val="0"/>
          <w:numId w:val="6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 и евалуација Годишњег плана рада школе……………………………129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OД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ind w:left="45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OЛAЗНE OСНOВE РAДA</w:t>
      </w:r>
    </w:p>
    <w:p>
      <w:pPr>
        <w:pStyle w:val="PlainText"/>
        <w:ind w:left="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9. Зaкoнa o oснoвaмa систeмa oбрaзoвaњa и вaспитaњa (''Сл.глaсник РС'', број 88/17, 27/18-др.пропи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0/2019, </w:t>
      </w:r>
      <w:r>
        <w:rPr>
          <w:rFonts w:cs="Times New Roman" w:ascii="Times New Roman" w:hAnsi="Times New Roman"/>
          <w:sz w:val="24"/>
          <w:szCs w:val="24"/>
          <w:lang w:val="sr-RS"/>
        </w:rPr>
        <w:t>6/2020</w:t>
      </w:r>
      <w:r>
        <w:rPr>
          <w:rFonts w:cs="Times New Roman" w:ascii="Times New Roman" w:hAnsi="Times New Roman"/>
          <w:sz w:val="24"/>
          <w:szCs w:val="24"/>
        </w:rPr>
        <w:t xml:space="preserve"> и 129/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2/2023.</w:t>
      </w:r>
      <w:r>
        <w:rPr>
          <w:rFonts w:cs="Times New Roman" w:ascii="Times New Roman" w:hAnsi="Times New Roman"/>
          <w:sz w:val="24"/>
          <w:szCs w:val="24"/>
        </w:rPr>
        <w:t>).  Гoдишњи план рaдa OШ</w:t>
      </w:r>
      <w:r>
        <w:rPr>
          <w:rFonts w:cs="Times New Roman" w:ascii="Times New Roman" w:hAnsi="Times New Roman"/>
          <w:sz w:val="24"/>
          <w:szCs w:val="24"/>
          <w:lang w:val="sr-Latn-CS"/>
        </w:rPr>
        <w:t>''</w:t>
      </w:r>
      <w:r>
        <w:rPr>
          <w:rFonts w:cs="Times New Roman" w:ascii="Times New Roman" w:hAnsi="Times New Roman"/>
          <w:sz w:val="24"/>
          <w:szCs w:val="24"/>
        </w:rPr>
        <w:t>Хeрoj Пинки</w:t>
      </w:r>
      <w:r>
        <w:rPr>
          <w:rFonts w:cs="Times New Roman" w:ascii="Times New Roman" w:hAnsi="Times New Roman"/>
          <w:sz w:val="24"/>
          <w:szCs w:val="24"/>
          <w:lang w:val="sr-Latn-CS"/>
        </w:rPr>
        <w:t>''</w:t>
      </w:r>
      <w:r>
        <w:rPr>
          <w:rFonts w:cs="Times New Roman" w:ascii="Times New Roman" w:hAnsi="Times New Roman"/>
          <w:sz w:val="24"/>
          <w:szCs w:val="24"/>
        </w:rPr>
        <w:t xml:space="preserve">, Бачка Паланка усвojeн је нa сeдници Шкoлскoг oдбoрa oдржaнoj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9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гoдин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oлaзнe oснoвe рaдa су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aкoн o oснoвaмa систeмa oбрaзoвaњa и вaспитaњa (''С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aсник РС'', бр.88/17, 27/18-др.прописи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10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/2020</w:t>
      </w:r>
      <w:r>
        <w:rPr>
          <w:rFonts w:cs="Times New Roman" w:ascii="Times New Roman" w:hAnsi="Times New Roman"/>
          <w:sz w:val="24"/>
          <w:szCs w:val="24"/>
        </w:rPr>
        <w:t xml:space="preserve"> и 129/21</w:t>
      </w:r>
      <w:r>
        <w:rPr>
          <w:rFonts w:cs="Times New Roman" w:ascii="Times New Roman" w:hAnsi="Times New Roman"/>
          <w:sz w:val="24"/>
          <w:szCs w:val="24"/>
          <w:lang w:val="sr-RS"/>
        </w:rPr>
        <w:t>, 92/202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-</w:t>
      </w:r>
      <w:r>
        <w:rPr>
          <w:rFonts w:cs="Times New Roman" w:ascii="Times New Roman" w:hAnsi="Times New Roman"/>
          <w:sz w:val="24"/>
          <w:szCs w:val="24"/>
        </w:rPr>
        <w:t xml:space="preserve"> Зaкoн o основном образовању и васпитању (''Сл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aсник РС'' б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5/13,101/17 , 27/18-др.закон ,10/2019 и 129/21</w:t>
      </w:r>
      <w:r>
        <w:rPr>
          <w:rFonts w:cs="Times New Roman" w:ascii="Times New Roman" w:hAnsi="Times New Roman"/>
          <w:sz w:val="24"/>
          <w:szCs w:val="24"/>
          <w:lang w:val="sr-RS"/>
        </w:rPr>
        <w:t>,92/2023)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авилник о критеријумима и стандардима за финансирање установе која обавља делатност основног и средњег образовања и васпитања ученика са сметњама у развоју („СЛ.гласник РС“ 73/201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5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49/2023 и 72/202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ци о наставним плановима и програмима за оба образовна циклуса и за све разреде основне школ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Школски програм ОШ „ Херој Пинки“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Развојни план ОШ „ Херој Пинки“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Извештај о раду Школ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Извештај о самовредновању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авилник о оцењивању ученика у основном образовању и васпитању („Службени гласник РС –Просветни гласник“ б</w:t>
      </w:r>
      <w:r>
        <w:rPr>
          <w:rFonts w:cs="Times New Roman" w:ascii="Times New Roman" w:hAnsi="Times New Roman"/>
          <w:sz w:val="24"/>
          <w:szCs w:val="24"/>
          <w:lang w:val="sr-RS"/>
        </w:rPr>
        <w:t>р 10/2024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Закон о уџбеницима </w:t>
      </w:r>
      <w:r>
        <w:rPr>
          <w:rFonts w:cs="Times New Roman" w:ascii="Times New Roman" w:hAnsi="Times New Roman"/>
          <w:sz w:val="24"/>
          <w:szCs w:val="24"/>
        </w:rPr>
        <w:t>(„Службени гласник РС“ 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/2018, 92/2023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ник о плану уџбеника („Службени гласник РС-Просветни гласник“ бр.9/2016,10/2016-испр., 10/2017 и 11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7/20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о социјалној заштити(„Службени гласник РС“ бр. 24/20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7/2022-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о друштвеној бризи о деци(„Службени гласник РС“ бр. 49/92, 29/93,53/93,67/93,28/94,47/94,25/96,29/01,101/05</w:t>
      </w:r>
      <w:r>
        <w:rPr>
          <w:rFonts w:cs="Times New Roman" w:ascii="Times New Roman" w:hAnsi="Times New Roman"/>
          <w:sz w:val="24"/>
          <w:szCs w:val="24"/>
          <w:lang w:val="sr-Latn-CS"/>
        </w:rPr>
        <w:t>,18/2010-</w:t>
      </w:r>
      <w:r>
        <w:rPr>
          <w:rFonts w:cs="Times New Roman" w:ascii="Times New Roman" w:hAnsi="Times New Roman"/>
          <w:sz w:val="24"/>
          <w:szCs w:val="24"/>
        </w:rPr>
        <w:t>др.закон и 113/2017-др.закон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авилник о школском календару за основне школе са седиштем на територији Аутономне Покрајине Војводине 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одину( „Службени лист АП Војводине“ бр.</w:t>
      </w:r>
      <w:r>
        <w:rPr>
          <w:rFonts w:cs="Times New Roman" w:ascii="Times New Roman" w:hAnsi="Times New Roman"/>
          <w:sz w:val="24"/>
          <w:szCs w:val="24"/>
          <w:lang w:val="sr-RS"/>
        </w:rPr>
        <w:t>6/20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Правилник о степену и врсти образовања наставника, стручних сарадника и васпитача у основној школи за ученике са сметњама у развоју и инвалидитетом („Службени гласник РС-Просветни гласник“ бр.17/2018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/20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тручно упутство о евиденцији и јавним исправама за ученике који се оцењују према ИОП-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авилник о додатној образовној, здравственој и социјалној подршци детету, ученику и одраслом („Службени гласник РС“бр.80/2018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авилник о ближим упутствима за утврђивање права на индивидуални образовни план, његову примену и вредновање („Службени гласник РС“ бр.74/2018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тручно упутство о начину пружања додатне подршке о образовању дец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тручно упутство о формирању одељења и начину финансирања у основним и средњим школама 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ник о ближим условима за остваривање припремног предшколског програма(„ Службени гласник РС-Просветни гласник“ бр. 5/2012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утствa, oстaли прoгрaми пeдaгoшкo- стручни и упрaвни прoписи кojимa сe рeгулишe рaд Шкoлe</w:t>
      </w:r>
    </w:p>
    <w:p>
      <w:pPr>
        <w:pStyle w:val="Normal"/>
        <w:numPr>
          <w:ilvl w:val="1"/>
          <w:numId w:val="67"/>
        </w:numPr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теријално- технички и просторни услови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Основна школа „ Херој Пинки“ 1971. године почиње са радом у адаптираној згради зубне амбуланте која се налази у ужем центру града у парку. Давне 1976. године дограђен је спрат и тиме школска зграда поприма данашњи изглед. Укупна корисна површина поменутих објеката износи 980м2, и распоређена је на </w:t>
      </w:r>
      <w:r>
        <w:rPr>
          <w:lang w:val="sr-RS"/>
        </w:rPr>
        <w:t>7</w:t>
      </w:r>
      <w:r>
        <w:rPr/>
        <w:t xml:space="preserve"> учионица, библиотеку са</w:t>
      </w:r>
      <w:r>
        <w:rPr>
          <w:lang w:val="sr-RS"/>
        </w:rPr>
        <w:t xml:space="preserve"> више од</w:t>
      </w:r>
      <w:r>
        <w:rPr/>
        <w:t xml:space="preserve"> 3000 наслова, </w:t>
      </w:r>
      <w:r>
        <w:rPr>
          <w:lang w:val="sr-RS"/>
        </w:rPr>
        <w:t>4</w:t>
      </w:r>
      <w:r>
        <w:rPr/>
        <w:t xml:space="preserve"> посебно опремљена кабинета за индивидуални </w:t>
      </w:r>
      <w:r>
        <w:rPr>
          <w:lang w:val="sr-RS"/>
        </w:rPr>
        <w:t xml:space="preserve"> и групни рад дефектолога свих профила опремљених свим неопходним средствима за рад и квалитетно пружање услуга додатне подршке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/>
        <w:t>У лепо уређеном дворишту налазе се објекти школске кухиње са трпезаријом и фискултурна сала.</w:t>
      </w:r>
      <w:r>
        <w:rPr>
          <w:lang w:val="sr-RS"/>
        </w:rPr>
        <w:t>Школско двориште је опремљено простором за игру и релаксацију као и био-баштом и сензорним кутком а све у циљу свеукупне радне окупације, сензорне стимулације и реедукације психомоторике. Школско двориште је такође опремљено летњиковцем у коме се одвија настава на отвореном када год то омогућавају временски услов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67"/>
        </w:numPr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лан о</w:t>
      </w:r>
      <w:r>
        <w:rPr>
          <w:b/>
          <w:sz w:val="28"/>
          <w:szCs w:val="28"/>
        </w:rPr>
        <w:t>премљеност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</w:rPr>
        <w:t xml:space="preserve"> школе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Школа ће пратити токове конкурса и аплицирати на исте пратећи потребе опремања школе. учествоваће усвим донаторским активностима чији је циљ опремање школе новим намештајем, богаћење дидактичког материјала и друге опреме која ће унапредити кјвалитет рада наста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67"/>
        </w:numPr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лан унапређења рада школе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адаци рада за школску 2024/2025.годину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инуирано стручно усавршавање наставник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овање свих наставника и стручних сарадника у избору тема за  стручно усавршавање унутар школе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ремање учионица наставно-дидактичким средствима и асистивном технологијом и самостално израђивати дидактичка средства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ивање сарадње са родитељима укључивањем родитеља  у органе школе и живот и рад школе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радионичарских обука за родитеље о правилном коришћењу интернета и друштвених мрежа, превенцији осипања ученика из образовног система и дефинисање и примена мера заштите ученика од трговине људима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овање родитеља за остваривање васпитног рада кроз радионице, континуирани саветодавни рад са дефектолозима и психологом Школе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припремних активности за полагање завршног испита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ивање пружања услуга додатне подршке повећан људских ресурса у мобилним тимовима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мовисати делатност школе преко  сајта школе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ширење сарадње са другим установама образовања и васпитања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и задаци рада за школску 2024/2025.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 основу Плана унапређења квалитета рада школе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тематске наставе у оба циклуса образова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ос формативне оцене у ес-дневни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наставе ван учиониц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ијање основних животних вештина и њихова примена у свакодневном живот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ћање доступности хипотерапијског третмана деци са индикацијама за третман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каз продуката рада ученика продуженог борав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одбојке за родитеље и запослене.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480" w:after="120"/>
        <w:jc w:val="center"/>
        <w:rPr/>
      </w:pPr>
      <w:r>
        <w:rPr>
          <w:b/>
          <w:lang w:val="sr-RS"/>
        </w:rPr>
        <w:t>1.4.</w:t>
      </w:r>
      <w:r>
        <w:rPr>
          <w:b/>
        </w:rPr>
        <w:t>Систематизована радна места у шк.год. 202</w:t>
      </w:r>
      <w:r>
        <w:rPr>
          <w:b/>
          <w:lang w:val="sr-Latn-RS"/>
        </w:rPr>
        <w:t>4</w:t>
      </w:r>
      <w:r>
        <w:rPr>
          <w:b/>
        </w:rPr>
        <w:t>/2</w:t>
      </w:r>
      <w:r>
        <w:rPr>
          <w:b/>
          <w:lang w:val="sr-Latn-RS"/>
        </w:rPr>
        <w:t>5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  <w:bookmarkStart w:id="0" w:name="clan_11"/>
      <w:bookmarkStart w:id="1" w:name="clan_11"/>
      <w:bookmarkEnd w:id="1"/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10"/>
        <w:gridCol w:w="2340"/>
        <w:gridCol w:w="1080"/>
        <w:gridCol w:w="1006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УПРАВА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 xml:space="preserve">Радно мест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Предмет/ н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Број изврш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Укупно ангажовано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Директор установе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Секретар установе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M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Шеф рачуноводства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right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 xml:space="preserve">Укупно сарадника:  4   Укупно норма  : 350% 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10"/>
        <w:gridCol w:w="2340"/>
        <w:gridCol w:w="1080"/>
        <w:gridCol w:w="1006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 xml:space="preserve">САРАДНИЦИ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>Стручни сарадник психолог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>Стручни сарадник библиотекар, нототекар, медијатекар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Љ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50%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>Сарадник за израду дидактичких материјала и помагала за децу са сензомоторичким сметњама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Ј.Д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/>
                <w:kern w:val="2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оловањ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.Ч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>Стручни сарадник дефектолог/ специјални едукатор и рехабилитатор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Слободно 50%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Ангажовано 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0%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>Медицинска сестра у посебним усл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Р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%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right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>Укупно сарадника:  4   Укупно норма  : 350%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"/>
        <w:gridCol w:w="2486"/>
        <w:gridCol w:w="33"/>
        <w:gridCol w:w="833"/>
        <w:gridCol w:w="44"/>
        <w:gridCol w:w="1513"/>
        <w:gridCol w:w="40"/>
        <w:gridCol w:w="1158"/>
        <w:gridCol w:w="1072"/>
      </w:tblGrid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</w:rPr>
              <w:t>НАСТАВНИЧКО ВЕЋЕ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  <w:t>Радно место: Дефектолог наставник са одељенским старешинством у посебним условима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bookmarkStart w:id="2" w:name="_Hlk176336347"/>
            <w:bookmarkStart w:id="3" w:name="_Hlk176335724"/>
            <w:bookmarkEnd w:id="2"/>
            <w:bookmarkEnd w:id="3"/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И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Разредна настав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9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46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И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 xml:space="preserve">Разредна настав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9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В.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 xml:space="preserve">Разредна настав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9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С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 xml:space="preserve">Разредна настав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9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А.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 xml:space="preserve">Разредна настав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V 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9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  <w:t xml:space="preserve">Радно место: </w:t>
            </w: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  <w:t xml:space="preserve">Дефектолог наставник у комбинованом одељењу од два разреда у </w:t>
            </w: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  <w:t>предметној</w:t>
            </w: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  <w:t xml:space="preserve"> настави у посебним условим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Укупно извршилаца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RS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Укупно радно место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RS"/>
              </w:rPr>
              <w:t>100 %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Н.М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 xml:space="preserve"> V-VII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Историја V-VI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Географија V-VI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Физика VI,VII,VII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Ликовна култура V-VI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  <w:t>Радно место: Наставник предметне наставе са одељенским старешинством у посебним условима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bookmarkStart w:id="4" w:name="_Hlk176338556"/>
            <w:bookmarkEnd w:id="4"/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Радно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Г.Ш.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VI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Ликовна култура V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0%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89%</w:t>
            </w:r>
          </w:p>
        </w:tc>
      </w:tr>
      <w:tr>
        <w:trPr/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Музичка култура (V1-VII1,V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Техника и технологија V1-VII1, VI1, 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Хемија VII1, 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Биологија V1-VII1, VI1, 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С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 xml:space="preserve"> VIII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Енглески језик  I 1, I 2,II1,III1,IV1,V1-VI1, VII1, 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8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89%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  <w:t>Радно место: Наставник предметне наставе у посебним условима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bookmarkStart w:id="5" w:name="_Hlk176340288"/>
            <w:bookmarkEnd w:id="5"/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Радно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А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Физичко  и здравствено васпитање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V-VII, VI1,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Н.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Физичко  и здравствено васпитање V-VII, VI1,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3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С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Верска настава- православни катихизи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-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С.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Верска настава- католички вјеронаук I-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Љ.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Српски језик и књижевност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V-VII1, 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72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Ј.Б.- бол.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В.М. -зам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рпски језик и књижевност  V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2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В.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Словачки језик са елемнтима националне културе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-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И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Музичка култура -VIII 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И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Ликовна култур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VIII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Ј.Б.- бол.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В.М. -зам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Математика V-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6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67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Ј.Б.- бол.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В.М. -зам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Информатика и рачунар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Н.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Грађанско васпитање I-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%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right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lang w:val="sr-Latn-BA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lang w:val="sr-RS"/>
              </w:rPr>
              <w:t xml:space="preserve">Укупно извршилаца радно место:  7   Укупно норма радно место : 244% 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  <w:lang w:val="sr-RS"/>
              </w:rPr>
              <w:t>Радно место: Дефектолог наставник у посебним условима рада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bookmarkStart w:id="6" w:name="_Hlk176341399"/>
            <w:bookmarkEnd w:id="6"/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Радно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З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Логопедске вежб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>300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Latn-RS"/>
              </w:rPr>
              <w:t xml:space="preserve"> 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М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Логопедске вежб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Ј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 Т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Логопедске вежб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М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 М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сихомоторне вежб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00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Д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Т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сихомоторне вежб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Н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 В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сихомоторне вежб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Т.Ј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Корективно-превентивне вежбе и игр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М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.К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Основне животне вештин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В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 Н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Основне животне вештин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Основне животне вештин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А.Л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Основне животне вештин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И.П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Основне животне вештин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 К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Развијање слух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200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В.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Развијање слух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right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18"/>
                <w:szCs w:val="18"/>
              </w:rPr>
              <w:t>Укупно извршилаца радно место:  10  Укупно норма радно место : 975%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  <w:t>Радно место: Дефектолог наставник у продуженом боравку у посебним условима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bookmarkStart w:id="7" w:name="_Hlk176341683"/>
            <w:bookmarkEnd w:id="7"/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Радно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.Ж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Продужени боравак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- IV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Latn-RS"/>
              </w:rPr>
              <w:t>200%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А.П.-бол.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А.Б.- зам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одужени боравак V-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lang w:val="sr-RS"/>
              </w:rPr>
              <w:t xml:space="preserve">Радно место: Дефектолог-васпитач 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bookmarkStart w:id="8" w:name="_Hlk176341895"/>
            <w:bookmarkEnd w:id="8"/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едм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Радно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М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 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Развојна груп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М.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Развојна група 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Latn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М.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Припремно- предшколска груп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spacing w:before="0" w:after="120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81"/>
        <w:gridCol w:w="866"/>
        <w:gridCol w:w="1598"/>
        <w:gridCol w:w="1158"/>
        <w:gridCol w:w="1073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</w:rPr>
              <w:t>ПОМОЋНО ОСОБЉЕ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Радно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Број извршила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Укуп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Извршилац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  <w:lang w:val="sr-RS"/>
              </w:rPr>
              <w:t>Радно 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Укупно радно мест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  <w:lang w:val="sr-RS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В.Ј</w:t>
            </w: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  <w:lang w:val="sr-RS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премачица у посебним условима 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208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А.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премачица у посебним условима р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.Ј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премачица у посебним условима р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С.Ј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Кувар-посластичар у посебним условима 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6"/>
                <w:szCs w:val="16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18"/>
                <w:szCs w:val="18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18"/>
                <w:szCs w:val="18"/>
              </w:rPr>
              <w:t>92%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457"/>
        <w:gridCol w:w="2452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</w:rPr>
              <w:t>БРОЈ ЗАПОСЛЕНИХ 2024/2025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>Бр. Извршила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  <w:sz w:val="20"/>
                <w:szCs w:val="20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  <w:sz w:val="20"/>
                <w:szCs w:val="20"/>
              </w:rPr>
              <w:t xml:space="preserve">Норм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 xml:space="preserve">Упра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00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Стручни сарадници/сарадниц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50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Наставничко већ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2473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Помоћно особљ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300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kern w:val="2"/>
              </w:rPr>
              <w:t>Укуп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rFonts w:ascii="Liberation Serif;Times New Roman" w:hAnsi="Liberation Serif;Times New Roman" w:eastAsia="Noto Serif CJK SC;Times New Roman" w:cs="Lohit Devanagari;Calibri"/>
                <w:b/>
                <w:b/>
                <w:bCs/>
                <w:kern w:val="2"/>
              </w:rPr>
            </w:pPr>
            <w:r>
              <w:rPr>
                <w:rFonts w:eastAsia="Noto Serif CJK SC;Times New Roman" w:cs="Lohit Devanagari;Calibri" w:ascii="Liberation Serif;Times New Roman" w:hAnsi="Liberation Serif;Times New Roman"/>
                <w:b/>
                <w:bCs/>
                <w:kern w:val="2"/>
              </w:rPr>
              <w:t>3423%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OРГAНИЗAЦИJA OБРAЗOВНO-ВAСПИTНOГ РAДA</w:t>
      </w:r>
    </w:p>
    <w:p>
      <w:pPr>
        <w:pStyle w:val="PlainText"/>
        <w:ind w:left="4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1.Наративни  преглед календара образовно – васпитног рада основне школе за школску 2024/2025.годин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>Прeмa Прaвилнику o шкoлскoм кaлeндaру oснoвне шкoлe са седиштем на територији АП Војводине за шк.20</w:t>
      </w:r>
      <w:r>
        <w:rPr>
          <w:lang w:val="sr-RS"/>
        </w:rPr>
        <w:t>24</w:t>
      </w:r>
      <w:r>
        <w:rPr/>
        <w:t>/20</w:t>
      </w:r>
      <w:r>
        <w:rPr>
          <w:lang w:val="sr-RS"/>
        </w:rPr>
        <w:t>25</w:t>
      </w:r>
      <w:r>
        <w:rPr/>
        <w:t xml:space="preserve">.гoдину нaстaвa сe oргaнизуje у тoку двa пoлугoдишт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/>
        <w:t xml:space="preserve">Првo пoлугoдиштe пoчињe </w:t>
      </w:r>
      <w:r>
        <w:rPr>
          <w:lang w:val="sr-RS"/>
        </w:rPr>
        <w:t xml:space="preserve"> 2</w:t>
      </w:r>
      <w:r>
        <w:rPr/>
        <w:t>.сeптeмбрa 20</w:t>
      </w:r>
      <w:r>
        <w:rPr>
          <w:lang w:val="sr-RS"/>
        </w:rPr>
        <w:t>24</w:t>
      </w:r>
      <w:r>
        <w:rPr/>
        <w:t>.</w:t>
      </w:r>
      <w:r>
        <w:rPr>
          <w:lang w:val="en-GB"/>
        </w:rPr>
        <w:t xml:space="preserve"> </w:t>
      </w:r>
      <w:r>
        <w:rPr/>
        <w:t>гoдинe</w:t>
      </w:r>
      <w:r>
        <w:rPr>
          <w:lang w:val="sr-RS"/>
        </w:rPr>
        <w:t>,</w:t>
      </w:r>
      <w:r>
        <w:rPr/>
        <w:t xml:space="preserve"> a зaвршaвa сe у</w:t>
      </w:r>
      <w:r>
        <w:rPr>
          <w:lang w:val="sr-RS"/>
        </w:rPr>
        <w:t xml:space="preserve"> понедељак</w:t>
      </w:r>
      <w:r>
        <w:rPr/>
        <w:t>, 2</w:t>
      </w:r>
      <w:r>
        <w:rPr>
          <w:lang w:val="sr-RS"/>
        </w:rPr>
        <w:t>3</w:t>
      </w:r>
      <w:r>
        <w:rPr/>
        <w:t>. децембра  20</w:t>
      </w:r>
      <w:r>
        <w:rPr>
          <w:lang w:val="sr-RS"/>
        </w:rPr>
        <w:t>24</w:t>
      </w:r>
      <w:r>
        <w:rPr/>
        <w:t>.</w:t>
      </w:r>
      <w:r>
        <w:rPr>
          <w:lang w:val="sr-Latn-CS"/>
        </w:rPr>
        <w:t xml:space="preserve"> </w:t>
      </w:r>
      <w:r>
        <w:rPr/>
        <w:t>гoдинe.</w:t>
      </w:r>
      <w:r>
        <w:rPr>
          <w:lang w:val="sr-RS"/>
        </w:rPr>
        <w:t xml:space="preserve"> Прво полугодиште има 79 наставних  дан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CS"/>
        </w:rPr>
        <w:t xml:space="preserve">  </w:t>
      </w:r>
      <w:r>
        <w:rPr>
          <w:lang w:val="sr-RS"/>
        </w:rPr>
        <w:t xml:space="preserve">      </w:t>
      </w:r>
      <w:r>
        <w:rPr/>
        <w:t xml:space="preserve">Другo пoлугoдиштe пoчињe у </w:t>
      </w:r>
      <w:r>
        <w:rPr>
          <w:lang w:val="sr-RS"/>
        </w:rPr>
        <w:t>уторак</w:t>
      </w:r>
      <w:r>
        <w:rPr/>
        <w:t>,</w:t>
      </w:r>
      <w:r>
        <w:rPr>
          <w:lang w:val="sr-RS"/>
        </w:rPr>
        <w:t xml:space="preserve"> </w:t>
      </w:r>
      <w:r>
        <w:rPr/>
        <w:t>1</w:t>
      </w:r>
      <w:r>
        <w:rPr>
          <w:lang w:val="sr-RS"/>
        </w:rPr>
        <w:t>4</w:t>
      </w:r>
      <w:r>
        <w:rPr/>
        <w:t>.јануара 20</w:t>
      </w:r>
      <w:r>
        <w:rPr>
          <w:lang w:val="sr-RS"/>
        </w:rPr>
        <w:t>25</w:t>
      </w:r>
      <w:r>
        <w:rPr/>
        <w:t>. гoдинe и зaвршaвa сe</w:t>
      </w:r>
      <w:r>
        <w:rPr>
          <w:lang w:val="sr-RS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у петак, 30.маја 2025.године за ученике осмог разреда и има 91 наставни дан 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у петак, 13.јуна 2025. године, за ученике од првог до седмог разреда и има 101 наставни д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/>
        <w:t>У тoку шкoлскe гoдинe учeници имajу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јесењи, </w:t>
      </w:r>
      <w:r>
        <w:rPr/>
        <w:t>зимски,</w:t>
      </w:r>
      <w:r>
        <w:rPr>
          <w:lang w:val="sr-RS"/>
        </w:rPr>
        <w:t xml:space="preserve"> </w:t>
      </w:r>
      <w:r>
        <w:rPr/>
        <w:t>прoлeћни и лeтњи рaспуст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Јесењи распуст почиње у понедељак 11.11.2024.године, а завршава се у уторак 12.11.2024.године.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Зимски распуст почиње у уторак, 24.децембра 2024.године, а завршава се  у понедељак 13.јануара 2025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Пролећни распуст почиње у среду, 16.априла 2025.године, а завршава се у среду, 21.априла 2025.годин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За ученике од првог до седмог разреда летњи распуст почиње 16.јуна 2025.године, а завршава се 29.августа 2025.године. За ученике осмог разреда летњи распуст почиње по завршетку завршног испита, а завршава се  29.августа 2025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      </w:t>
      </w:r>
      <w:r>
        <w:rPr>
          <w:lang w:val="sr-RS" w:eastAsia="en-US"/>
        </w:rPr>
        <w:t xml:space="preserve">Ученици осмог разреда полагаће пробни завршни испит у петак, 21. марта 2025. године и у суботу, 22. марта 2025. године, а завршни испит у понедељак, 16. јуна 2025. године,  уторак,  17.  јуна 2025. године и  среду, 18. јуна 2025. године. </w:t>
      </w:r>
    </w:p>
    <w:p>
      <w:pPr>
        <w:pStyle w:val="Normal"/>
        <w:jc w:val="both"/>
        <w:rPr>
          <w:lang w:val="sr-RS"/>
        </w:rPr>
      </w:pPr>
      <w:r>
        <w:rPr>
          <w:rFonts w:eastAsia="Arial" w:cs="Arial" w:ascii="Arial" w:hAnsi="Arial"/>
          <w:lang w:val="sr-RS" w:eastAsia="en-US"/>
        </w:rPr>
        <w:t xml:space="preserve">           </w:t>
      </w:r>
      <w:r>
        <w:rPr>
          <w:lang w:val="sr-RS"/>
        </w:rPr>
        <w:t xml:space="preserve">Због равномерне заступљености наставних дана, остваривање образовно-васпитног рада, у среду,13.новембра 2024.године и у уторак, 18.априла 2025.године, изводи се према распореду часова од понедељ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У недељи од 5.до 9.маја 2025.године, Недељи сећања и заједништва, реализоваће се различите активности које су усмерене на неговање културе сећања и одавање поштовања невиним жртвама-ученицима и младима, развој и промоцију хуманости, емпатије,, толеранције, поштовања и дијалога.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/>
        <w:t>Дaн шкoлe кojи je 14.нoвeмбрa 20</w:t>
      </w:r>
      <w:r>
        <w:rPr>
          <w:lang w:val="sr-RS"/>
        </w:rPr>
        <w:t>24.</w:t>
      </w:r>
      <w:r>
        <w:rPr>
          <w:lang w:val="sr-Latn-CS"/>
        </w:rPr>
        <w:t xml:space="preserve"> </w:t>
      </w:r>
      <w:r>
        <w:rPr/>
        <w:t xml:space="preserve">гoдинe </w:t>
      </w:r>
      <w:r>
        <w:rPr>
          <w:lang w:val="sr-RS"/>
        </w:rPr>
        <w:t xml:space="preserve">у четвртак </w:t>
      </w:r>
      <w:r>
        <w:rPr/>
        <w:t>обележ</w:t>
      </w:r>
      <w:r>
        <w:rPr>
          <w:lang w:val="sr-RS"/>
        </w:rPr>
        <w:t xml:space="preserve">иће  се културним активностима у школи поводом Дана школе, а надокнадиће се у суботу, 16.новембра 2024.године.     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/>
        <w:t>Пoдeлa књижицa у првoм пoлугoдишту oбaвићe сe</w:t>
      </w:r>
      <w:r>
        <w:rPr>
          <w:lang w:val="sr-Latn-CS"/>
        </w:rPr>
        <w:t xml:space="preserve"> 2</w:t>
      </w:r>
      <w:r>
        <w:rPr>
          <w:lang w:val="sr-RS"/>
        </w:rPr>
        <w:t>3</w:t>
      </w:r>
      <w:r>
        <w:rPr>
          <w:lang w:val="sr-Latn-CS"/>
        </w:rPr>
        <w:t>.</w:t>
      </w:r>
      <w:r>
        <w:rPr/>
        <w:t xml:space="preserve"> </w:t>
      </w:r>
      <w:r>
        <w:rPr>
          <w:lang w:val="sr-Latn-CS"/>
        </w:rPr>
        <w:t xml:space="preserve">децембра </w:t>
      </w:r>
      <w:r>
        <w:rPr/>
        <w:t>20</w:t>
      </w:r>
      <w:r>
        <w:rPr>
          <w:lang w:val="sr-RS"/>
        </w:rPr>
        <w:t>24</w:t>
      </w:r>
      <w:r>
        <w:rPr/>
        <w:t>.гoд</w:t>
      </w:r>
      <w:r>
        <w:rPr>
          <w:lang w:val="sr-RS"/>
        </w:rPr>
        <w:t>ине,</w:t>
      </w:r>
      <w:r>
        <w:rPr/>
        <w:t xml:space="preserve"> a у другoм пoлугoдишту</w:t>
      </w:r>
      <w:r>
        <w:rPr>
          <w:lang w:val="sr-RS"/>
        </w:rPr>
        <w:t xml:space="preserve"> 27</w:t>
      </w:r>
      <w:r>
        <w:rPr/>
        <w:t>.јуна 20</w:t>
      </w:r>
      <w:r>
        <w:rPr>
          <w:lang w:val="sr-RS"/>
        </w:rPr>
        <w:t>25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.     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</w:t>
      </w:r>
      <w:r>
        <w:rPr>
          <w:lang w:val="sr-RS"/>
        </w:rPr>
        <w:t xml:space="preserve">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Календар значајних активности у школ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51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јем првака у Дечији саве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Обележавање Дечје недељ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ктобар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н школ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Недеља Новогодишњих рад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Новогодишњи базар у АП Војводи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цембар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жићна приредб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колска слава Свети Са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едба за родитељ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поводом 8 марта, Дана же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ршње дружењ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урско вече 8.разре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премна наста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вршни испи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ве активности прати Тим за маркетинг и доставља на сајт школе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2.3. Преглед бројног стања ученика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а 2024/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. година почиње са 8 одељења од првог до осмог разреда, 2 развојне групе и 1 припремно-предшколске груп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разредној настави су 2 одељења првог разреда, по једно одељење у другом, трећем и четвртом разреду. Укупно 24 ученика, 14 дечака и 10 девојчиц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предметној настави је једно комбиновано одељење(ученика петог и седмог разреда) и једно одељење шестог разреда и једно одељење осмог разреда. Укупно  14 ученика, 11 дечака и 3 девојчиц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две развојне групе има 15 деце раног развојног узраста и припремно-предшколска група са петоро деце предшколског узраст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 укупно од првог до осмог разреда има 38 ученика, а заједно са децом млађег и припремно-предшколског узраста има 58ученика/деце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рни преглед б</w:t>
      </w:r>
      <w:r>
        <w:rPr>
          <w:rFonts w:cs="Times New Roman" w:ascii="Times New Roman" w:hAnsi="Times New Roman"/>
          <w:b/>
          <w:sz w:val="24"/>
          <w:szCs w:val="24"/>
        </w:rPr>
        <w:t>рo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учeник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дељењима 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7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ље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уче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деча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девојчиц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rPr>
                <w:vertAlign w:val="subscript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1. </w:t>
            </w: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.</w:t>
            </w:r>
            <w:r>
              <w:rPr>
                <w:lang w:val="en-GB"/>
              </w:rPr>
              <w:t xml:space="preserve"> I</w:t>
            </w:r>
            <w:r>
              <w:rPr>
                <w:vertAlign w:val="subscript"/>
                <w:lang w:val="en-GB"/>
              </w:rPr>
              <w:t xml:space="preserve">2 </w:t>
            </w:r>
            <w:r>
              <w:rPr>
                <w:vertAlign w:val="subscript"/>
                <w:lang w:val="sr-RS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 II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sr-R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</w:t>
            </w:r>
            <w:r>
              <w:rPr>
                <w:vertAlign w:val="subscript"/>
                <w:lang w:val="sr-RS"/>
              </w:rPr>
              <w:t xml:space="preserve">   </w:t>
            </w:r>
            <w:r>
              <w:rPr>
                <w:lang w:val="sr-RS"/>
              </w:rPr>
              <w:t>II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vertAlign w:val="subscript"/>
                <w:lang w:val="sr-RS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5. IV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6</w:t>
            </w:r>
            <w:r>
              <w:rPr>
                <w:lang w:val="sr-RS"/>
              </w:rPr>
              <w:t xml:space="preserve">. </w:t>
            </w:r>
            <w:r>
              <w:rPr/>
              <w:t>V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VII</w:t>
            </w:r>
            <w:r>
              <w:rPr>
                <w:vertAlign w:val="subscript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(2+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7</w:t>
            </w:r>
            <w:r>
              <w:rPr>
                <w:lang w:val="sr-RS"/>
              </w:rPr>
              <w:t>.</w:t>
            </w:r>
            <w:r>
              <w:rPr/>
              <w:t xml:space="preserve"> V</w:t>
            </w:r>
            <w:r>
              <w:rPr>
                <w:lang w:val="en-GB"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8</w:t>
            </w:r>
            <w:r>
              <w:rPr>
                <w:lang w:val="sr-RS"/>
              </w:rPr>
              <w:t>.</w:t>
            </w:r>
            <w:r>
              <w:rPr/>
              <w:t xml:space="preserve"> V</w:t>
            </w:r>
            <w:r>
              <w:rPr>
                <w:lang w:val="en-GB"/>
              </w:rPr>
              <w:t>I</w:t>
            </w:r>
            <w:r>
              <w:rPr/>
              <w:t>II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color w:val="17365D"/>
                <w:lang w:val="en-GB"/>
              </w:rPr>
            </w:pPr>
            <w:r>
              <w:rPr>
                <w:b/>
                <w:color w:val="17365D"/>
                <w:lang w:val="en-GB"/>
              </w:rPr>
              <w:t>I -VIII</w:t>
            </w:r>
          </w:p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sr-RS"/>
              </w:rPr>
            </w:pPr>
            <w:r>
              <w:rPr>
                <w:color w:val="17365D"/>
                <w:lang w:val="sr-RS"/>
              </w:rPr>
              <w:t>Развојна груп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17365D"/>
                <w:lang w:val="en-GB"/>
              </w:rPr>
              <w:t xml:space="preserve"> </w:t>
            </w:r>
            <w:r>
              <w:rPr>
                <w:color w:val="17365D"/>
                <w:lang w:val="en-GB"/>
              </w:rPr>
              <w:t>(2 груп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sr-RS"/>
              </w:rPr>
            </w:pPr>
            <w:r>
              <w:rPr>
                <w:lang w:val="en-GB"/>
              </w:rPr>
              <w:t>П</w:t>
            </w:r>
            <w:r>
              <w:rPr/>
              <w:t>рипремно предшколска група</w:t>
            </w:r>
            <w:r>
              <w:rPr>
                <w:color w:val="17365D"/>
                <w:lang w:val="sr-R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365D"/>
                <w:lang w:val="sr-RS"/>
              </w:rPr>
            </w:pPr>
            <w:r>
              <w:rPr>
                <w:color w:val="17365D"/>
                <w:lang w:val="sr-R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365D"/>
                <w:lang w:val="sr-RS"/>
              </w:rPr>
            </w:pPr>
            <w:r>
              <w:rPr>
                <w:color w:val="17365D"/>
                <w:lang w:val="sr-R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365D"/>
                <w:lang w:val="sr-RS"/>
              </w:rPr>
            </w:pPr>
            <w:r>
              <w:rPr>
                <w:color w:val="17365D"/>
                <w:lang w:val="sr-R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lang w:val="sr-RS"/>
              </w:rPr>
            </w:pPr>
            <w:r>
              <w:rPr>
                <w:color w:val="17365D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Укупно</w:t>
            </w:r>
            <w:r>
              <w:rPr>
                <w:b/>
                <w:color w:val="1F497D"/>
                <w:lang w:val="sr-RS"/>
              </w:rPr>
              <w:t xml:space="preserve"> од</w:t>
            </w:r>
            <w:r>
              <w:rPr>
                <w:b/>
                <w:color w:val="1F497D"/>
                <w:lang w:val="en-GB"/>
              </w:rPr>
              <w:t xml:space="preserve"> I</w:t>
            </w:r>
            <w:r>
              <w:rPr>
                <w:b/>
                <w:color w:val="1F497D"/>
                <w:lang w:val="sr-RS"/>
              </w:rPr>
              <w:t xml:space="preserve"> до </w:t>
            </w:r>
            <w:r>
              <w:rPr>
                <w:b/>
                <w:color w:val="1F497D"/>
                <w:lang w:val="en-GB"/>
              </w:rPr>
              <w:t xml:space="preserve">VIII </w:t>
            </w:r>
            <w:r>
              <w:rPr>
                <w:b/>
                <w:color w:val="1F497D"/>
                <w:lang w:val="sr-RS"/>
              </w:rPr>
              <w:t>разреда са РГ и ППГ груп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sr-RS"/>
              </w:rPr>
            </w:pPr>
            <w:r>
              <w:rPr>
                <w:b/>
                <w:color w:val="1F497D"/>
                <w:lang w:val="sr-RS"/>
              </w:rPr>
              <w:t xml:space="preserve">58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sr-RS"/>
              </w:rPr>
            </w:pPr>
            <w:r>
              <w:rPr>
                <w:b/>
                <w:color w:val="17365D"/>
                <w:lang w:val="sr-RS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en-GB"/>
              </w:rPr>
            </w:pPr>
            <w:r>
              <w:rPr>
                <w:b/>
                <w:color w:val="17365D"/>
                <w:lang w:val="sr-RS"/>
              </w:rPr>
              <w:t>18</w:t>
            </w:r>
          </w:p>
        </w:tc>
      </w:tr>
    </w:tbl>
    <w:p>
      <w:pPr>
        <w:pStyle w:val="Normal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2.4. Социјални статус учени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Табеларни приказ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5"/>
        <w:gridCol w:w="428"/>
        <w:gridCol w:w="425"/>
        <w:gridCol w:w="37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67"/>
        <w:gridCol w:w="567"/>
        <w:gridCol w:w="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ородиц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Образовна структура родитељ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Стамбени услов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Радни однос</w:t>
            </w:r>
          </w:p>
        </w:tc>
      </w:tr>
      <w:tr>
        <w:trPr>
          <w:trHeight w:val="2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дељ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тпу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sr-RS"/>
              </w:rPr>
              <w:t>Непотпуна</w:t>
            </w: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д  старатељ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д хранитељ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д рођа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писмен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потпуна ос.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сновна 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редња 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иша шко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акулт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дстанар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мфоран стан, кућ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sr-RS"/>
              </w:rPr>
              <w:t xml:space="preserve">Некомфоран стан, 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ћ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послена оба  родит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послен један родите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запослени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sr-RS"/>
              </w:rPr>
              <w:t xml:space="preserve">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bscript"/>
                <w:lang w:val="sr-RS"/>
              </w:rPr>
            </w:pPr>
            <w:r>
              <w:rPr>
                <w:rFonts w:eastAsia="Calibri"/>
                <w:lang w:val="sr-RS"/>
              </w:rPr>
              <w:t>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I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  <w:r>
              <w:rPr>
                <w:rFonts w:eastAsia="Calibri"/>
                <w:lang w:val="en-GB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vertAlign w:val="subscript"/>
                <w:lang w:val="en-GB"/>
              </w:rPr>
            </w:pPr>
            <w:r>
              <w:rPr>
                <w:rFonts w:eastAsia="Calibri"/>
                <w:vertAlign w:val="subscript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bscript"/>
                <w:lang w:val="en-GB"/>
              </w:rPr>
            </w:pPr>
            <w:r>
              <w:rPr>
                <w:rFonts w:eastAsia="Calibri"/>
                <w:lang w:val="en-GB"/>
              </w:rPr>
              <w:t>I</w:t>
            </w:r>
            <w:r>
              <w:rPr>
                <w:rFonts w:eastAsia="Calibri"/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GB"/>
              </w:rPr>
              <w:t>II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  <w:r>
              <w:rPr>
                <w:rFonts w:eastAsia="Calibri"/>
                <w:vertAlign w:val="subscript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vertAlign w:val="subscript"/>
                <w:lang w:val="en-GB"/>
              </w:rPr>
            </w:pPr>
            <w:r>
              <w:rPr>
                <w:rFonts w:eastAsia="Calibri"/>
                <w:vertAlign w:val="subscript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bscript"/>
                <w:lang w:val="sr-RS"/>
              </w:rPr>
            </w:pPr>
            <w:r>
              <w:rPr>
                <w:rFonts w:eastAsia="Calibri"/>
                <w:lang w:val="en-GB"/>
              </w:rPr>
              <w:t>I</w:t>
            </w:r>
            <w:r>
              <w:rPr>
                <w:rFonts w:eastAsia="Calibri"/>
                <w:lang w:val="sr-RS"/>
              </w:rPr>
              <w:t>II</w:t>
            </w:r>
            <w:r>
              <w:rPr>
                <w:rFonts w:eastAsia="Calibri"/>
                <w:vertAlign w:val="subscript"/>
                <w:lang w:val="en-GB"/>
              </w:rPr>
              <w:t xml:space="preserve">1 </w:t>
            </w:r>
          </w:p>
          <w:p>
            <w:pPr>
              <w:pStyle w:val="Normal"/>
              <w:rPr>
                <w:rFonts w:eastAsia="Calibri"/>
                <w:vertAlign w:val="subscript"/>
                <w:lang w:val="en-GB"/>
              </w:rPr>
            </w:pPr>
            <w:r>
              <w:rPr>
                <w:rFonts w:eastAsia="Calibri"/>
                <w:vertAlign w:val="subscript"/>
                <w:lang w:val="en-GB"/>
              </w:rPr>
            </w:r>
          </w:p>
          <w:p>
            <w:pPr>
              <w:pStyle w:val="Normal"/>
              <w:rPr>
                <w:rFonts w:eastAsia="Calibri"/>
                <w:vertAlign w:val="subscript"/>
                <w:lang w:val="en-GB"/>
              </w:rPr>
            </w:pPr>
            <w:r>
              <w:rPr>
                <w:rFonts w:eastAsia="Calibri"/>
                <w:vertAlign w:val="subscript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IV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V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VI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  <w:r>
              <w:rPr>
                <w:rFonts w:eastAsia="Calibri"/>
                <w:vertAlign w:val="subscript"/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VII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VIII</w:t>
            </w:r>
            <w:r>
              <w:rPr>
                <w:rFonts w:eastAsia="Calibri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sr-R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GB"/>
              </w:rPr>
              <w:t>73,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,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3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>2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,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2,8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b/>
          <w:color w:val="000000"/>
        </w:rPr>
        <w:t xml:space="preserve">         </w:t>
      </w:r>
      <w:r>
        <w:rPr>
          <w:rFonts w:eastAsia="Times New Roman"/>
          <w:lang w:val="sr-RS"/>
        </w:rPr>
        <w:t xml:space="preserve">                </w:t>
      </w:r>
      <w:r>
        <w:rPr>
          <w:rFonts w:eastAsia="Calibri"/>
          <w:lang w:val="sr-RS"/>
        </w:rPr>
        <w:t xml:space="preserve">Највећи број деце живи у потпуној породици, са оба родитеља </w:t>
      </w:r>
      <w:r>
        <w:rPr>
          <w:rFonts w:eastAsia="Calibri"/>
          <w:lang w:val="en-US"/>
        </w:rPr>
        <w:t>73,68</w:t>
      </w:r>
      <w:r>
        <w:rPr>
          <w:rFonts w:eastAsia="Calibri"/>
          <w:lang w:val="sr-RS"/>
        </w:rPr>
        <w:t xml:space="preserve">%. Са једним родитељем је 10 деце, односно 17,54% , код старатеља је 4 деце, односно 7% а у хранитељској породици је 1дете (1,75%). Као и до сада образовни ниво родитеља је такав да  највише родитеља, односно, 73,96% има завршену средњу школу, основну школу има 18,75% родитеља,  са непотпуном основном школом је један родитељ. Вишу школу има 2 родитеља, односно 4% и 4 родитеља су завршила  факултет (4,16%). Стамбени услови, услови живљења су поправљени јер већина ученика (89,5%) живе у комфорном стану/кући, а  7,02% породица ученика живе као подстанари а само 3,51% породица живе у некомформном стану/кући.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Највише је породица где је  запослен један родитељ   50,88%. Са запослена оба родитеља је 26,31% породица, а код 22,81% породица ученика су незапослена оба родитеља што се треба имати у виду приликом планирања социјалне заштите ученика.        </w:t>
      </w:r>
    </w:p>
    <w:p>
      <w:pPr>
        <w:pStyle w:val="PlainText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ја ра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 ритам дневних активности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спитно-образовни рад </w:t>
      </w:r>
      <w:r>
        <w:rPr>
          <w:rFonts w:cs="Times New Roman" w:ascii="Times New Roman" w:hAnsi="Times New Roman"/>
          <w:sz w:val="24"/>
          <w:szCs w:val="24"/>
        </w:rPr>
        <w:t xml:space="preserve"> у шкoли oдвиja сe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ве смене. У  преподневној </w:t>
      </w:r>
      <w:r>
        <w:rPr>
          <w:rFonts w:cs="Times New Roman" w:ascii="Times New Roman" w:hAnsi="Times New Roman"/>
          <w:sz w:val="24"/>
          <w:szCs w:val="24"/>
        </w:rPr>
        <w:t xml:space="preserve"> смe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реализује се редовна настава од првог до осмог разреда, а у другој, односно поподневној смени пружа се додатна подршка деци/ученицима из осталих редовних школа и предшколске установе. Часови трају  45 минута. </w:t>
      </w:r>
      <w:r>
        <w:rPr>
          <w:rFonts w:cs="Times New Roman" w:ascii="Times New Roman" w:hAnsi="Times New Roman"/>
          <w:sz w:val="24"/>
          <w:szCs w:val="24"/>
        </w:rPr>
        <w:t>Прв</w:t>
      </w:r>
      <w:r>
        <w:rPr>
          <w:rFonts w:cs="Times New Roman" w:ascii="Times New Roman" w:hAnsi="Times New Roman"/>
          <w:sz w:val="24"/>
          <w:szCs w:val="24"/>
          <w:lang w:val="sr-RS"/>
        </w:rPr>
        <w:t>и час почиње у 7.30 часова, а осми час се завршава у 13,50 часова. Велики одмор је после другог часа када је организован доручак за ученике/децу и  траје од 9.05 до 9.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војна и припремно-предшколска група су на доручку од 8.30 до 9.00 часова. Развојна и припремно-предшколска група такође,  ради у првој смени са продуженим боравком до 14.00 часова. Развојна и припремно-предшколска група су на доручку од 8.30 до 9.00 часов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30 – 8,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,05 – 9,20      ужина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,20 – 10,05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,10 – 10,55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,00 – 11,4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,45 – 12,10  ручак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,10 – 12,40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45 – 13.15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20 – 13.5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oдужe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oрa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ученике од првог до четвртог раз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дужени боравак за ученике од петог до осмог разреда </w:t>
      </w:r>
      <w:r>
        <w:rPr>
          <w:rFonts w:cs="Times New Roman" w:ascii="Times New Roman" w:hAnsi="Times New Roman"/>
          <w:sz w:val="24"/>
          <w:szCs w:val="24"/>
        </w:rPr>
        <w:t>рaдићe  у пeриoду o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.00 до 15.00 часова. П</w:t>
      </w:r>
      <w:r>
        <w:rPr>
          <w:rFonts w:cs="Times New Roman" w:ascii="Times New Roman" w:hAnsi="Times New Roman"/>
          <w:sz w:val="24"/>
          <w:szCs w:val="24"/>
        </w:rPr>
        <w:t>рoдужe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oрa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за развојну и припремно предшколску групу </w:t>
      </w:r>
      <w:r>
        <w:rPr>
          <w:rFonts w:cs="Times New Roman" w:ascii="Times New Roman" w:hAnsi="Times New Roman"/>
          <w:sz w:val="24"/>
          <w:szCs w:val="24"/>
        </w:rPr>
        <w:t>рaдићe  у пeриoду o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.00 до 14.00 часова. Деца из развојне и припремно-предшколске групе имаће ручак у времену од 11.15 до 11.45 часова. У оквиру продуженог боравка реализоваће се програм Животних вештина за ученике од првог до осмог разред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За ученике од првог до осмог разреда после обавезних наставних активности организују се групне психомоторне, групне логопедске вежбе,  превентивно-корективне вежбе и социјалне вештине, слободне  и ваннаставне активности. Индивидуалне  логопедске, психомоторне, аудио-лингвистичке вежбе и индивидуалне превентивно корективне вежбе и игре од првог до четвртог разреда изводе се у току наставног процеса и из продуженог боравка. Изборни предмети се одржавају после обавезних наставних предмет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ченике првог циклуса организује се разредна настава и предметна за страни језик, и изборне предмете, а за ученике другог циклуса предметно-разредна настава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а подршка за ученике/децу из других образовно-васпитних установа и млађу децу реализоваће се </w:t>
      </w:r>
      <w:r>
        <w:rPr>
          <w:rFonts w:cs="Times New Roman" w:ascii="Times New Roman" w:hAnsi="Times New Roman"/>
          <w:sz w:val="24"/>
          <w:szCs w:val="24"/>
          <w:lang w:val="en-GB"/>
        </w:rPr>
        <w:t>после редовне наст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2.00 до 17.00 часова у школи. Такође, додатна подршка се реализује и ван школе, односно у матичним школама деце, у школи у Силбашу, Бачком Петровцу, Гложану и предшколској установи у Бачком Петровцу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aстaвa сe извoди у клaсич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ионицима добро опремљеним наставно-дидактичким средствима. Индивидуални рад са децом обавља се у посебно опремљеним кабинетима ( логопед, сурдо-аудиолог, реедукатор, соматопед). За потребе наставе користи се мултимедијални кабинет. Настава физичког васпитања се изводи у фискултурној сали.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дшколско образовање и васпитањ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аставу школе ради одељење предшколске деце узраста од 5,5 до 7 година и деце млађег узраста од 2,5 до 5,5 година која чине развојну групу. За свако дете се израђује индивидуални образовни план и додатна подршка кроз неки од облика индивидуалног дефектолошког рада (логопедски, соматопедски, психомоторна реедукација, сурдоаудиолошки). Број деце у току године варира, односно, претежно се повећава. На почетку школске године уписано је 20 деце,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ипремно-предшколску групу и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деце у развојну групу.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дужени боравак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школи ради продужени боравак за све ученике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ог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осмог</w:t>
      </w:r>
      <w:r>
        <w:rPr>
          <w:rFonts w:cs="Times New Roman" w:ascii="Times New Roman" w:hAnsi="Times New Roman"/>
          <w:sz w:val="24"/>
          <w:szCs w:val="24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>, укључујући и развојно припремно предшколску груп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авак је организован у 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груп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у групу чине  ученици од 1. до 4. разреда, а другу групу чине ученици од 5. до 8. разреда. Деца из развојне и припремно- предшколске остају у боравку до 14 часова. </w:t>
      </w:r>
      <w:r>
        <w:rPr>
          <w:rFonts w:cs="Times New Roman" w:ascii="Times New Roman" w:hAnsi="Times New Roman"/>
          <w:sz w:val="24"/>
          <w:szCs w:val="24"/>
        </w:rPr>
        <w:t>Ученици предм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разредне наставе </w:t>
      </w:r>
      <w:r>
        <w:rPr>
          <w:rFonts w:cs="Times New Roman" w:ascii="Times New Roman" w:hAnsi="Times New Roman"/>
          <w:sz w:val="24"/>
          <w:szCs w:val="24"/>
        </w:rPr>
        <w:t xml:space="preserve">похађају боравак 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 настав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лици образовно васпитног рада са ученицима у продуженим боравку проистичу из програма и садржаја о</w:t>
      </w:r>
      <w:r>
        <w:rPr>
          <w:rFonts w:cs="Times New Roman" w:ascii="Times New Roman" w:hAnsi="Times New Roman"/>
          <w:sz w:val="24"/>
          <w:szCs w:val="24"/>
          <w:lang w:val="sr-RS"/>
        </w:rPr>
        <w:t>бразовно-васпитног</w:t>
      </w:r>
      <w:r>
        <w:rPr>
          <w:rFonts w:cs="Times New Roman" w:ascii="Times New Roman" w:hAnsi="Times New Roman"/>
          <w:sz w:val="24"/>
          <w:szCs w:val="24"/>
        </w:rPr>
        <w:t xml:space="preserve"> рада наставних планова и програма. Самосталним радом у боравку ученици уз помоћ наставника утврђују и усвајају знања, уме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а и навик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продуженом боравку се реализују  следећи задаци и активности :</w:t>
      </w:r>
    </w:p>
    <w:p>
      <w:pPr>
        <w:pStyle w:val="PlainTex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да домаћих задатака</w:t>
      </w:r>
    </w:p>
    <w:p>
      <w:pPr>
        <w:pStyle w:val="PlainTex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е радионице</w:t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ој социјал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актичних </w:t>
      </w:r>
      <w:r>
        <w:rPr>
          <w:rFonts w:cs="Times New Roman" w:ascii="Times New Roman" w:hAnsi="Times New Roman"/>
          <w:sz w:val="24"/>
          <w:szCs w:val="24"/>
        </w:rPr>
        <w:t>вештина</w:t>
      </w:r>
    </w:p>
    <w:p>
      <w:pPr>
        <w:pStyle w:val="PlainTex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ј радних, културних, здравствено-хигијенских навика</w:t>
      </w:r>
    </w:p>
    <w:p>
      <w:pPr>
        <w:pStyle w:val="PlainTex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ј естетских и моралних вредности и навика</w:t>
      </w:r>
    </w:p>
    <w:p>
      <w:pPr>
        <w:pStyle w:val="PlainTex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ке активности</w:t>
      </w:r>
    </w:p>
    <w:p>
      <w:pPr>
        <w:pStyle w:val="PlainTex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о-забавне актив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одуженом боравку реализује се програм  Животне вештине за ученике од првог до осмог разреда.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eжурствo нaстaвникa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Нaстaвници дeжурajу jeднoм нeдeљнo прeмa oдрeђeнoм рaспoрeду oд 7</w:t>
      </w:r>
      <w:r>
        <w:rPr>
          <w:rFonts w:cs="Times New Roman" w:ascii="Times New Roman" w:hAnsi="Times New Roman"/>
          <w:sz w:val="24"/>
          <w:szCs w:val="24"/>
          <w:lang w:val="sr-RS"/>
        </w:rPr>
        <w:t>.15</w:t>
      </w:r>
      <w:r>
        <w:rPr>
          <w:rFonts w:cs="Times New Roman" w:ascii="Times New Roman" w:hAnsi="Times New Roman"/>
          <w:sz w:val="24"/>
          <w:szCs w:val="24"/>
        </w:rPr>
        <w:t xml:space="preserve"> чaсoвa дo крaja нaстaвнoг дaнa и o тoмe вoдe књигу дeжурств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журство пре подне почиње у 7.15 и траје до 11.45. Поподне дежурају наставници из додатне подршке. Дежура се у холу школе, школском дворишту и трпезарији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подневна  смен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ан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ежурни наставник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.П. и  С.Б.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.П., В.М.а, А.П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. Л.  и  Г. Ш.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. М. , И.П., Н. С. (од 9.00часова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.Н. и Љ. К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2.9.Задужења наставни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2.9.1.Задужења наставника по предметима и одељењим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827"/>
        <w:gridCol w:w="2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Одељенско стареши-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Предм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Додатна подрш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/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и обавезни предме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Српски језик ( I 1)- 5 час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тематика ( I 1)– 5 час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 око нас ( I 1)-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Ликовна култура ( I 1)-1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узичка култура ( I 1)-1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зичко и здравствено васпитање( I 1)-3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гитални свет ( I 1)-1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подршка - 4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/>
                <w:sz w:val="22"/>
                <w:szCs w:val="22"/>
                <w:vertAlign w:val="subscript"/>
                <w:lang w:val="sr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и обавезни предме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Српски језик ( I 2)- 5 час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Математика ( I 2)– 5 час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Свет око нас ( I 2)-2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Ликовна култура ( I 2)-1 ча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Музичка култура ( I 2)-1 ча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Физичко и здравствено васпитање( I 2)-3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Дигитални свет ( I 2)-1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О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Основне животне вештине/ додатна подршка -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дршка - 4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2</w:t>
            </w:r>
            <w:r>
              <w:rPr>
                <w:rFonts w:eastAsia="Calibri"/>
                <w:vertAlign w:val="subscript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рпски језик ( </w:t>
            </w:r>
            <w:r>
              <w:rPr>
                <w:lang w:val="sr-Latn-RS"/>
              </w:rPr>
              <w:t>II</w:t>
            </w:r>
            <w:r>
              <w:rPr>
                <w:lang w:val="en-GB"/>
              </w:rPr>
              <w:t>1)</w:t>
            </w:r>
            <w:r>
              <w:rPr>
                <w:lang w:val="sr-RS"/>
              </w:rPr>
              <w:t>- 5 часова-2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атематика ( </w:t>
            </w:r>
            <w:r>
              <w:rPr>
                <w:lang w:val="en-GB"/>
              </w:rPr>
              <w:t>II 1)</w:t>
            </w:r>
            <w:r>
              <w:rPr>
                <w:lang w:val="sr-RS"/>
              </w:rPr>
              <w:t>– 5 часова-2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вет око нас ( </w:t>
            </w:r>
            <w:r>
              <w:rPr>
                <w:lang w:val="en-GB"/>
              </w:rPr>
              <w:t>II 1)</w:t>
            </w:r>
            <w:r>
              <w:rPr>
                <w:lang w:val="sr-RS"/>
              </w:rPr>
              <w:t>-2 часа-1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Ликовна култура ( </w:t>
            </w:r>
            <w:r>
              <w:rPr>
                <w:lang w:val="en-GB"/>
              </w:rPr>
              <w:t>II 1)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часа-1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узичка култура ( </w:t>
            </w:r>
            <w:r>
              <w:rPr>
                <w:lang w:val="sr-Latn-RS"/>
              </w:rPr>
              <w:t>II</w:t>
            </w:r>
            <w:r>
              <w:rPr>
                <w:lang w:val="en-GB"/>
              </w:rPr>
              <w:t xml:space="preserve"> 1)</w:t>
            </w:r>
            <w:r>
              <w:rPr>
                <w:lang w:val="sr-RS"/>
              </w:rPr>
              <w:t>-1 час-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Физичко и здравствено васпитање( </w:t>
            </w:r>
            <w:r>
              <w:rPr>
                <w:lang w:val="en-GB"/>
              </w:rPr>
              <w:t>II 1)</w:t>
            </w:r>
            <w:r>
              <w:rPr>
                <w:lang w:val="sr-RS"/>
              </w:rPr>
              <w:t>-3 часа-1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игитални свет ( </w:t>
            </w:r>
            <w:r>
              <w:rPr>
                <w:lang w:val="en-GB"/>
              </w:rPr>
              <w:t>II 1)</w:t>
            </w:r>
            <w:r>
              <w:rPr>
                <w:lang w:val="sr-RS"/>
              </w:rPr>
              <w:t>-1 час-5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животне вештине- додатна подршка 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час-5 %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дршка - 4 час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С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  <w:t xml:space="preserve">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зна настава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рпски језик ( </w:t>
            </w:r>
            <w:r>
              <w:rPr>
                <w:lang w:val="sr-Latn-RS"/>
              </w:rPr>
              <w:t>IV</w:t>
            </w:r>
            <w:r>
              <w:rPr>
                <w:lang w:val="en-GB"/>
              </w:rPr>
              <w:t>1)</w:t>
            </w:r>
            <w:r>
              <w:rPr>
                <w:lang w:val="sr-RS"/>
              </w:rPr>
              <w:t>- 5 часова- 2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атематика ( </w:t>
            </w:r>
            <w:r>
              <w:rPr>
                <w:lang w:val="en-GB"/>
              </w:rPr>
              <w:t>IV 1)</w:t>
            </w:r>
            <w:r>
              <w:rPr>
                <w:lang w:val="sr-RS"/>
              </w:rPr>
              <w:t>– 5 часова-25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 xml:space="preserve">Природа и друштво ( </w:t>
            </w:r>
            <w:r>
              <w:rPr>
                <w:lang w:val="en-GB"/>
              </w:rPr>
              <w:t>IV 1)</w:t>
            </w:r>
            <w:r>
              <w:rPr>
                <w:lang w:val="sr-RS"/>
              </w:rPr>
              <w:t>-2 часа-1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Ликовна култура ( </w:t>
            </w:r>
            <w:r>
              <w:rPr>
                <w:lang w:val="en-GB"/>
              </w:rPr>
              <w:t>IV 1)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часа-1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узичка култура ( </w:t>
            </w:r>
            <w:r>
              <w:rPr>
                <w:lang w:val="sr-Latn-RS"/>
              </w:rPr>
              <w:t>IV</w:t>
            </w:r>
            <w:r>
              <w:rPr>
                <w:lang w:val="en-GB"/>
              </w:rPr>
              <w:t xml:space="preserve"> 1)</w:t>
            </w:r>
            <w:r>
              <w:rPr>
                <w:lang w:val="sr-RS"/>
              </w:rPr>
              <w:t>-1 час-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Физичко и здравствено васпитање( </w:t>
            </w:r>
            <w:r>
              <w:rPr>
                <w:lang w:val="en-GB"/>
              </w:rPr>
              <w:t>IV 1)</w:t>
            </w:r>
            <w:r>
              <w:rPr>
                <w:lang w:val="sr-RS"/>
              </w:rPr>
              <w:t>-3 часа-15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игитални свет ( </w:t>
            </w:r>
            <w:r>
              <w:rPr>
                <w:lang w:val="en-GB"/>
              </w:rPr>
              <w:t>IV 1)</w:t>
            </w:r>
            <w:r>
              <w:rPr>
                <w:lang w:val="sr-RS"/>
              </w:rPr>
              <w:t>-1 час-5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животне вештине/ додатна подршка 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час- 5%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дршка -4 час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4 </w:t>
            </w:r>
            <w:r>
              <w:rPr>
                <w:rFonts w:eastAsia="Calibri"/>
                <w:vertAlign w:val="subscript"/>
                <w:lang w:val="sr-RS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ви обавезни предмет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рпски језик ( III-IV 1)- 5 часов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тематика ( III-IV 1)– 5 часов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ирода и друштво ( III-IV 1)-2 час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иковна култура ( III-IV 1)-2 час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узичка култура ( III-IV 1)-1 ча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игитални свет ( III-IV 1)-1 ча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рађанско васпитање- група ( I-VIII)-1 ча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ЧО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подршка - 5 ча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5</w:t>
            </w:r>
            <w:r>
              <w:rPr>
                <w:rFonts w:eastAsia="Calibri"/>
                <w:vertAlign w:val="subscript"/>
                <w:lang w:val="sr-RS"/>
              </w:rPr>
              <w:t>1</w:t>
            </w:r>
            <w:r>
              <w:rPr>
                <w:rFonts w:eastAsia="Calibri"/>
                <w:lang w:val="sr-RS"/>
              </w:rPr>
              <w:t>7</w:t>
            </w:r>
            <w:r>
              <w:rPr>
                <w:rFonts w:eastAsia="Calibri"/>
                <w:vertAlign w:val="subscript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авезна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Историја </w:t>
            </w:r>
            <w:r>
              <w:rPr/>
              <w:t xml:space="preserve"> (V1</w:t>
            </w:r>
            <w:r>
              <w:rPr>
                <w:lang w:val="sr-RS"/>
              </w:rPr>
              <w:t>-</w:t>
            </w:r>
            <w:r>
              <w:rPr/>
              <w:t>VII</w:t>
            </w:r>
            <w:r>
              <w:rPr>
                <w:lang w:val="sr-RS"/>
              </w:rPr>
              <w:t>1</w:t>
            </w:r>
            <w:r>
              <w:rPr/>
              <w:t>, VI1,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-</w:t>
            </w:r>
            <w:r>
              <w:rPr>
                <w:lang w:val="sr-RS"/>
              </w:rPr>
              <w:t>6часова</w:t>
            </w:r>
            <w:r>
              <w:rPr>
                <w:lang w:val="sr-Latn-RS"/>
              </w:rPr>
              <w:t>- 3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еографија </w:t>
            </w:r>
            <w:r>
              <w:rPr/>
              <w:t>(V1</w:t>
            </w:r>
            <w:r>
              <w:rPr>
                <w:lang w:val="sr-RS"/>
              </w:rPr>
              <w:t>-</w:t>
            </w:r>
            <w:r>
              <w:rPr/>
              <w:t>VII</w:t>
            </w:r>
            <w:r>
              <w:rPr>
                <w:lang w:val="sr-RS"/>
              </w:rPr>
              <w:t>1</w:t>
            </w:r>
            <w:r>
              <w:rPr/>
              <w:t>, VI1,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</w:t>
            </w:r>
            <w:r>
              <w:rPr>
                <w:lang w:val="sr-RS"/>
              </w:rPr>
              <w:t>-6 часова</w:t>
            </w:r>
            <w:r>
              <w:rPr>
                <w:lang w:val="sr-Latn-RS"/>
              </w:rPr>
              <w:t>- 3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Физика</w:t>
            </w:r>
            <w:r>
              <w:rPr/>
              <w:t>(V1</w:t>
            </w:r>
            <w:r>
              <w:rPr>
                <w:lang w:val="sr-RS"/>
              </w:rPr>
              <w:t>-</w:t>
            </w:r>
            <w:r>
              <w:rPr/>
              <w:t>VII</w:t>
            </w:r>
            <w:r>
              <w:rPr>
                <w:lang w:val="sr-RS"/>
              </w:rPr>
              <w:t>1</w:t>
            </w:r>
            <w:r>
              <w:rPr/>
              <w:t>, VI1,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</w:t>
            </w:r>
            <w:r>
              <w:rPr>
                <w:lang w:val="sr-RS"/>
              </w:rPr>
              <w:t>-6 часова</w:t>
            </w:r>
            <w:r>
              <w:rPr>
                <w:lang w:val="sr-Latn-RS"/>
              </w:rPr>
              <w:t>- 3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Ликовна култура (V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-VII1)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часа- 10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лошка сек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А Животне вешт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дршка - 2час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6</w:t>
            </w:r>
            <w:r>
              <w:rPr>
                <w:rFonts w:eastAsia="Calibri"/>
                <w:vertAlign w:val="subscript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авезна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ехника и технологија </w:t>
            </w:r>
            <w:r>
              <w:rPr/>
              <w:t>(V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 xml:space="preserve">-VII1, </w:t>
            </w:r>
            <w:r>
              <w:rPr/>
              <w:t>VI</w:t>
            </w:r>
            <w:r>
              <w:rPr>
                <w:lang w:val="sr-RS"/>
              </w:rPr>
              <w:t>1</w:t>
            </w:r>
            <w:r>
              <w:rPr/>
              <w:t>, 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-</w:t>
            </w:r>
            <w:r>
              <w:rPr>
                <w:lang w:val="sr-RS"/>
              </w:rPr>
              <w:t xml:space="preserve"> 6часова</w:t>
            </w:r>
            <w:r>
              <w:rPr>
                <w:lang w:val="sr-Latn-RS"/>
              </w:rPr>
              <w:t>- 3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емија (</w:t>
            </w:r>
            <w:r>
              <w:rPr/>
              <w:t>VII</w:t>
            </w:r>
            <w:r>
              <w:rPr>
                <w:lang w:val="sr-RS"/>
              </w:rPr>
              <w:t>1,</w:t>
            </w:r>
            <w:r>
              <w:rPr/>
              <w:t xml:space="preserve"> 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</w:t>
            </w:r>
            <w:r>
              <w:rPr>
                <w:lang w:val="sr-RS"/>
              </w:rPr>
              <w:t>-4 часа</w:t>
            </w:r>
            <w:r>
              <w:rPr>
                <w:lang w:val="sr-Latn-RS"/>
              </w:rPr>
              <w:t xml:space="preserve">-20%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иологија</w:t>
            </w:r>
            <w:r>
              <w:rPr/>
              <w:t>(V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 xml:space="preserve">-VII1, </w:t>
            </w:r>
            <w:r>
              <w:rPr/>
              <w:t>VI</w:t>
            </w:r>
            <w:r>
              <w:rPr>
                <w:lang w:val="sr-RS"/>
              </w:rPr>
              <w:t>1</w:t>
            </w:r>
            <w:r>
              <w:rPr/>
              <w:t>, 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-</w:t>
            </w:r>
            <w:r>
              <w:rPr>
                <w:lang w:val="sr-RS"/>
              </w:rPr>
              <w:t xml:space="preserve"> 6часова</w:t>
            </w:r>
            <w:r>
              <w:rPr>
                <w:lang w:val="sr-Latn-RS"/>
              </w:rPr>
              <w:t>- 30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Ликовна култура (VI1)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час</w:t>
            </w:r>
            <w:r>
              <w:rPr>
                <w:lang w:val="sr-Latn-RS"/>
              </w:rPr>
              <w:t>- 5 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узичка култура (V1</w:t>
            </w:r>
            <w:r>
              <w:rPr>
                <w:lang w:val="sr-Latn-RS"/>
              </w:rPr>
              <w:t>-VII1,</w:t>
            </w:r>
            <w:r>
              <w:rPr>
                <w:lang w:val="sr-RS"/>
              </w:rPr>
              <w:t>VI1)-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 часа</w:t>
            </w:r>
            <w:r>
              <w:rPr>
                <w:lang w:val="sr-Latn-RS"/>
              </w:rPr>
              <w:t>-15%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дивидуални корективно-стимулативни рад / додатн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дршка-3 час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8</w:t>
            </w:r>
            <w:r>
              <w:rPr>
                <w:rFonts w:eastAsia="Calibri"/>
                <w:vertAlign w:val="subscript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авезна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нглески језик </w:t>
            </w:r>
            <w:r>
              <w:rPr/>
              <w:t xml:space="preserve"> (I 1</w:t>
            </w:r>
            <w:r>
              <w:rPr>
                <w:lang w:val="sr-RS"/>
              </w:rPr>
              <w:t>,</w:t>
            </w:r>
            <w:r>
              <w:rPr/>
              <w:t xml:space="preserve"> I </w:t>
            </w:r>
            <w:r>
              <w:rPr>
                <w:lang w:val="sr-RS"/>
              </w:rPr>
              <w:t>2</w:t>
            </w:r>
            <w:r>
              <w:rPr/>
              <w:t>,II1,III</w:t>
            </w:r>
            <w:r>
              <w:rPr>
                <w:lang w:val="sr-RS"/>
              </w:rPr>
              <w:t>1,</w:t>
            </w:r>
            <w:r>
              <w:rPr/>
              <w:t>IV1,V1</w:t>
            </w:r>
            <w:r>
              <w:rPr>
                <w:lang w:val="sr-RS"/>
              </w:rPr>
              <w:t>-</w:t>
            </w:r>
            <w:r>
              <w:rPr/>
              <w:t>VI</w:t>
            </w:r>
            <w:r>
              <w:rPr>
                <w:lang w:val="sr-RS"/>
              </w:rPr>
              <w:t>1</w:t>
            </w:r>
            <w:r>
              <w:rPr/>
              <w:t>, VII</w:t>
            </w:r>
            <w:r>
              <w:rPr>
                <w:lang w:val="sr-RS"/>
              </w:rPr>
              <w:t>1,</w:t>
            </w:r>
            <w:r>
              <w:rPr/>
              <w:t xml:space="preserve"> VII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)-</w:t>
            </w:r>
            <w:r>
              <w:rPr>
                <w:lang w:val="sr-RS"/>
              </w:rPr>
              <w:t xml:space="preserve"> 16часова- 89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С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 xml:space="preserve">Домаћинств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авезна настава - кућна настава </w:t>
            </w:r>
            <w:r>
              <w:rPr>
                <w:lang w:val="en-GB"/>
              </w:rPr>
              <w:t>V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орективно-стимулативни рад / индивидуална додатна подршка-2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.П.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а</w:t>
            </w:r>
            <w:r>
              <w:rPr>
                <w:lang w:val="en-GB"/>
              </w:rPr>
              <w:t xml:space="preserve">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изичко и здравствено васпитање </w:t>
            </w:r>
          </w:p>
          <w:p>
            <w:pPr>
              <w:pStyle w:val="Normal"/>
              <w:rPr/>
            </w:pPr>
            <w:r>
              <w:rPr/>
              <w:t>V-VII- 1</w:t>
            </w:r>
            <w:r>
              <w:rPr>
                <w:lang w:val="sr-RS"/>
              </w:rPr>
              <w:t>час- 5 %</w:t>
            </w:r>
          </w:p>
          <w:p>
            <w:pPr>
              <w:pStyle w:val="Normal"/>
              <w:rPr/>
            </w:pPr>
            <w:r>
              <w:rPr/>
              <w:t>VI- 1</w:t>
            </w:r>
            <w:r>
              <w:rPr>
                <w:lang w:val="sr-RS"/>
              </w:rPr>
              <w:t>час- 5 %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/>
              <w:t>VII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–</w:t>
            </w:r>
            <w:r>
              <w:rPr>
                <w:lang w:val="sr-RS"/>
              </w:rPr>
              <w:t>1час-5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GB"/>
              </w:rPr>
              <w:t>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а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изичко и здравствено васпитање </w:t>
            </w:r>
          </w:p>
          <w:p>
            <w:pPr>
              <w:pStyle w:val="Normal"/>
              <w:rPr/>
            </w:pPr>
            <w:r>
              <w:rPr/>
              <w:t xml:space="preserve">V-VII- </w:t>
            </w:r>
            <w:r>
              <w:rPr>
                <w:lang w:val="sr-RS"/>
              </w:rPr>
              <w:t>2 часа- 10 %</w:t>
            </w:r>
          </w:p>
          <w:p>
            <w:pPr>
              <w:pStyle w:val="Normal"/>
              <w:rPr/>
            </w:pPr>
            <w:r>
              <w:rPr/>
              <w:t xml:space="preserve">VI- </w:t>
            </w:r>
            <w:r>
              <w:rPr>
                <w:lang w:val="sr-RS"/>
              </w:rPr>
              <w:t>2 часа- 10 %</w:t>
            </w:r>
          </w:p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1</w:t>
            </w:r>
            <w:r>
              <w:rPr/>
              <w:t>–</w:t>
            </w:r>
            <w:r>
              <w:rPr>
                <w:lang w:val="sr-RS"/>
              </w:rPr>
              <w:t>2часа-10 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рађанско васпитање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група- 1 час-5 %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рађанско васпитање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група- 1 час-5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sr-RS"/>
              </w:rPr>
              <w:t>Љ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/>
              <w:t>Редовна</w:t>
            </w:r>
            <w:r>
              <w:rPr>
                <w:lang w:val="sr-RS"/>
              </w:rPr>
              <w:t xml:space="preserve"> </w:t>
            </w:r>
            <w:r>
              <w:rPr/>
              <w:t>настава</w:t>
            </w:r>
            <w:r>
              <w:rPr>
                <w:lang w:val="sr-RS"/>
              </w:rPr>
              <w:t xml:space="preserve">: Српски језик и књижевност </w:t>
            </w:r>
            <w:r>
              <w:rPr/>
              <w:t xml:space="preserve"> (V1</w:t>
            </w:r>
            <w:r>
              <w:rPr>
                <w:lang w:val="sr-Latn-RS"/>
              </w:rPr>
              <w:t>-VII</w:t>
            </w:r>
            <w:r>
              <w:rPr/>
              <w:t>1, VIII</w:t>
            </w:r>
            <w:r>
              <w:rPr>
                <w:lang w:val="sr-RS"/>
              </w:rPr>
              <w:t>1</w:t>
            </w:r>
            <w:r>
              <w:rPr/>
              <w:t>)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>9 часова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Уметничка секциј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Библиотека 5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а</w:t>
            </w:r>
            <w:r>
              <w:rPr>
                <w:lang w:val="sr-RS"/>
              </w:rPr>
              <w:t xml:space="preserve">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 xml:space="preserve">Православна веронаука </w:t>
            </w:r>
            <w:r>
              <w:rPr/>
              <w:t>(</w:t>
            </w:r>
            <w:r>
              <w:rPr>
                <w:lang w:val="sr-RS"/>
              </w:rPr>
              <w:t xml:space="preserve">група </w:t>
            </w:r>
            <w:r>
              <w:rPr>
                <w:lang w:val="sr-Latn-RS"/>
              </w:rPr>
              <w:t>I-VIII</w:t>
            </w:r>
            <w:r>
              <w:rPr/>
              <w:t>) –</w:t>
            </w:r>
            <w:r>
              <w:rPr>
                <w:lang w:val="sr-RS"/>
              </w:rPr>
              <w:t xml:space="preserve"> 2часa- 10%</w:t>
            </w:r>
            <w:r>
              <w:rPr>
                <w:rFonts w:eastAsia="Calibri"/>
                <w:lang w:val="sr-RS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а</w:t>
            </w:r>
            <w:r>
              <w:rPr>
                <w:lang w:val="sr-RS"/>
              </w:rPr>
              <w:t xml:space="preserve">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толички вјеронаук </w:t>
            </w:r>
            <w:r>
              <w:rPr/>
              <w:t>(</w:t>
            </w:r>
            <w:r>
              <w:rPr>
                <w:lang w:val="sr-RS"/>
              </w:rPr>
              <w:t>група-</w:t>
            </w:r>
            <w:r>
              <w:rPr>
                <w:lang w:val="sr-Latn-RS"/>
              </w:rPr>
              <w:t>I-VIII</w:t>
            </w:r>
            <w:r>
              <w:rPr/>
              <w:t>) –</w:t>
            </w:r>
            <w:r>
              <w:rPr>
                <w:lang w:val="sr-RS"/>
              </w:rPr>
              <w:t xml:space="preserve"> 1 час-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а</w:t>
            </w:r>
            <w:r>
              <w:rPr>
                <w:lang w:val="sr-RS"/>
              </w:rPr>
              <w:t xml:space="preserve"> </w:t>
            </w:r>
            <w:r>
              <w:rPr/>
              <w:t>настав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ловачки језик са елементима националне културе </w:t>
            </w:r>
            <w:r>
              <w:rPr/>
              <w:t>(</w:t>
            </w:r>
            <w:r>
              <w:rPr>
                <w:lang w:val="sr-RS"/>
              </w:rPr>
              <w:t>група-</w:t>
            </w:r>
            <w:r>
              <w:rPr>
                <w:lang w:val="sr-Latn-RS"/>
              </w:rPr>
              <w:t>I-VIII</w:t>
            </w:r>
            <w:r>
              <w:rPr/>
              <w:t>) –</w:t>
            </w:r>
            <w:r>
              <w:rPr>
                <w:lang w:val="sr-RS"/>
              </w:rPr>
              <w:t xml:space="preserve"> 2часa-10%</w:t>
            </w:r>
            <w:r>
              <w:rPr>
                <w:rFonts w:eastAsia="Calibri"/>
                <w:lang w:val="sr-RS"/>
              </w:rPr>
              <w:t>.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ручни сарадник-психо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одатна подршка –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радник за израду дидактичког материј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.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Наставник у продуженом боравку 1-4.разре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рективно-стимулативни рад / индивидуална додатна подршка-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GB"/>
              </w:rPr>
              <w:t>А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rFonts w:eastAsia="Calibri"/>
                <w:lang w:val="en-GB"/>
              </w:rPr>
              <w:t>Б</w:t>
            </w:r>
            <w:r>
              <w:rPr>
                <w:rFonts w:eastAsia="Calibri"/>
                <w:lang w:val="sr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Наставница у продуженом боравку 5-8.разр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рективно-стимулативни рад / индивидуална додатна подршка-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звојна  гру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звојна  гру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ипремно-предшколска гру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едицинска сестр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посредни рад са дец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2.9.2. Специфични програми и додатна подрш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8"/>
        <w:gridCol w:w="1560"/>
        <w:gridCol w:w="249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Наставниц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Број часова у шко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>Број часова додатне подршк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З. 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е логопедск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ја Милићеви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а психомоторна реедукациј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Групне вежбе- рана интервен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.Ј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е превентивно-корективне вежбе и игр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Групне корективне вежбе и игре од 5-8. Разре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.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е логопедске вежб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. К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Групне психомоторне од 1-4.раз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е сурдолошке и говорно-језичке ве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. 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ивидуалне логопедске вежб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Групне вежбе ране интервен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.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авезна настава: Корективно-стимулативни рад / индивидуална додатна подршка-2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.П. К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авезна настава: Корективно-стимулативни рад / индивидуална додатна подршка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r-RS"/>
        </w:rPr>
        <w:t>2.9.3. Остала задужења наставника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тручни орга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Чланови, координатор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  разредне настав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.П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о веће разредне настав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Н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 предметне настав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М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о веће предметне настав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М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шки колегију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.П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Н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чији саве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К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вени кр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а Л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М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офесионални разво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bookmarkStart w:id="9" w:name="_Hlk174009704"/>
            <w:r>
              <w:rPr>
                <w:lang w:val="sr-RS"/>
              </w:rPr>
              <w:t>Комисија за преглед документације</w:t>
            </w:r>
            <w:bookmarkEnd w:id="9"/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 Ј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Р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. Ш.- 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.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Б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.Л.- Савет родитељ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.Ј.-представник локалне самоуправ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и програ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.Ч. 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. 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.П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Башић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вредновањ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. Д.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.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В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вет родитељ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инклузивно образовање-деца/ученици ОШ“Херој Пинки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. Б.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 Ј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П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В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додатну подршку- деца/ученици из других матичних устано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.Т.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.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.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Н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В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 Ј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 Ж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.П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. Ш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К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К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 од дискриминације, насиља, злостављања, занемаривањ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. Ж.- 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. К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-по потреб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/законски заступник-по потреб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ојачан васпитни ра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Ж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-по потреб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/законски заступник-по потреб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исање пројека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.П. 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Т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интерни и екстерни маркетин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.Б.- 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К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унапређење квалитета и развој установ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. Д.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 Ј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bookmarkStart w:id="10" w:name="_Hlk174008115"/>
            <w:r>
              <w:rPr>
                <w:lang w:val="sr-RS"/>
              </w:rPr>
              <w:t>Тим за међупредметне компетенције и предузетништво</w:t>
            </w:r>
            <w:bookmarkEnd w:id="10"/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.П. К.- 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.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. К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осете и изле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. С.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.Ч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евенцију осипања уче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. С.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кризне догађај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.Д.-председ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. 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Д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. Т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ординатор ес-днев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.Ч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ординатори додатне подрш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.Т.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пи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Рaзрeдни исп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ују се за ученике који нису редовно похађали наставу и нису оцењени из једног или више предмета. Рокови за полагање разредног испита су јунски и августовски. Припрема за полагање разредног испита биће организована у трећој недељи јуна и августа, а сам испит у четвртој недељ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бни завршни 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ученике осмог разреда организоваће се по Правилнику о школском календару за шк.2024/2025.годину у петак, 21.марта и суботу, 23.марта 2025.године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вршни испи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ченике осмог разреда биће организован  по плану Министарства просвете у понедељак, 16.јуна, уторак, 17.јуна  и у среду 18.јуна 2025.године. Завршном испиту предходиће припремна настава у трајању од две недеље. </w:t>
      </w:r>
    </w:p>
    <w:p>
      <w:pPr>
        <w:pStyle w:val="Normal"/>
        <w:jc w:val="both"/>
        <w:rPr>
          <w:lang w:val="sr-RS"/>
        </w:rPr>
      </w:pPr>
      <w:r>
        <w:rPr/>
        <w:t xml:space="preserve">             </w:t>
      </w:r>
      <w:r>
        <w:rPr/>
        <w:t xml:space="preserve">Ученик са сметњама у развоју и инвалидитетом полаже завршни испит у складу са његовим </w:t>
      </w:r>
      <w:r>
        <w:rPr>
          <w:lang w:val="sr-RS"/>
        </w:rPr>
        <w:t xml:space="preserve">интелектуалним, </w:t>
      </w:r>
      <w:r>
        <w:rPr/>
        <w:t xml:space="preserve">моторичким и чулним могућностима, односно условима које захтева одређена врста </w:t>
      </w:r>
      <w:r>
        <w:rPr>
          <w:lang w:val="sr-RS"/>
        </w:rPr>
        <w:t>сметњи</w:t>
      </w:r>
      <w:r>
        <w:rPr/>
        <w:t>.</w:t>
      </w:r>
      <w:r>
        <w:rPr>
          <w:lang w:val="sr-RS"/>
        </w:rPr>
        <w:t xml:space="preserve"> Стручни тим за инклузивно образовање и додатну подршку утврђује потребне врсте подршке за припрему и полагање завршног испита за сваког ученика.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Праћење, вредновање и оцењивање учени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КРИТЕРИЈУМИ ЗА ОЦЕЊИВАЊЕ УЧЕНИКА ПО ИОП-у 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правилнику о оцењивању ученика у основном образовању и васпитању Сл. гласник РС, бр. 10/24 од 9.2.2024. год. ученик коме је услед социјалне ускраћености, сметњи у развоју, инвалидитета, тешкоћа у учењу, ризика од раног напуштања школовања и других разлога потребна додатна подршка у образовању и васпитању, оцењује се на основу ангажовања и степена остварености циљева и исхода дефинисаних планом индивидуализације и ИОП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ученик стиче образовање и васпитање по ИОП-у 2,оцењује се на основу ангажовања и степена остварености прилагођених циљева и исхода који су дефинисани у персонализиваном плану наставе и учења, уз прилагођавање начина и поступка оцењивања. </w:t>
      </w:r>
      <w:r>
        <w:rPr>
          <w:b/>
          <w:bCs/>
          <w:lang w:val="sr-RS"/>
        </w:rPr>
        <w:t>Ученик који стиче образовање и васпитање по индивидуалном образовном плану а не остварује планиране циљеве и исходе, не оцењује се оценом задовољавајући (2) и не задовољавајући (1) већ се  ревидира  индивидуални образовни план.</w:t>
      </w:r>
    </w:p>
    <w:p>
      <w:pPr>
        <w:pStyle w:val="Normal"/>
        <w:rPr/>
      </w:pPr>
      <w:r>
        <w:rPr>
          <w:lang w:val="sr-RS"/>
        </w:rPr>
        <w:t xml:space="preserve">ОЦЕНА </w:t>
      </w:r>
      <w:r>
        <w:rPr>
          <w:b/>
          <w:bCs/>
          <w:i/>
          <w:iCs/>
          <w:lang w:val="sr-RS"/>
        </w:rPr>
        <w:t>одличан 5</w:t>
      </w:r>
      <w:r>
        <w:rPr>
          <w:lang w:val="sr-RS"/>
        </w:rPr>
        <w:t>добија ученик који</w:t>
      </w:r>
      <w:r>
        <w:rPr>
          <w:b/>
          <w:bCs/>
          <w:lang w:val="sr-RS"/>
        </w:rPr>
        <w:t xml:space="preserve"> 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тпуности остварује очекиване исходе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ствује у свим облицима школских активности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зује градиво са стеченим знањем, износи своја искуства која се односе на тему часа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сталано или уз минималан подстицај решава задатке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ома активан на часу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љава радозналост и  и у потпуности је заинтересован за наставни процес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 прихвата сарадњу са друговима и помажем им у раду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ки па и најмањи успех га побуђује на већи рад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е значајан напредак у односу на претходни период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, уредно и педантно ради домаће задатке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, истрајан и пажљив на часу.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 xml:space="preserve">ОЦЕНА  </w:t>
      </w:r>
      <w:r>
        <w:rPr>
          <w:b/>
          <w:bCs/>
          <w:i/>
          <w:iCs/>
          <w:lang w:val="sr-RS"/>
        </w:rPr>
        <w:t>врло добар 4</w:t>
      </w:r>
      <w:r>
        <w:rPr>
          <w:lang w:val="sr-RS"/>
        </w:rPr>
        <w:t>добија ученик који: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већој мери остварује очекиване исходе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з минималан подстицај учествује у свим облицима школских активности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повезује градиво са стеченим знањем, уз подстицај износи своја искуства која се односе на тему часа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мањи подстицај и подршку решава задатке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већој мери активан на часу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1" w:name="_Hlk162254370"/>
      <w:bookmarkEnd w:id="11"/>
      <w:r>
        <w:rPr>
          <w:rFonts w:cs="Times New Roman" w:ascii="Times New Roman" w:hAnsi="Times New Roman"/>
          <w:sz w:val="24"/>
          <w:szCs w:val="24"/>
          <w:lang w:val="sr-RS"/>
        </w:rPr>
        <w:t>У већој мери  заинтересован за наставни процес и потребан му је подстицај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2" w:name="_Hlk162342231"/>
      <w:bookmarkEnd w:id="12"/>
      <w:r>
        <w:rPr>
          <w:rFonts w:cs="Times New Roman" w:ascii="Times New Roman" w:hAnsi="Times New Roman"/>
          <w:sz w:val="24"/>
          <w:szCs w:val="24"/>
          <w:lang w:val="sr-RS"/>
        </w:rPr>
        <w:t>Прихвата постигнути успех али му је потребан мањи подстицај  за даљи рад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3" w:name="_Hlk162254370"/>
      <w:bookmarkStart w:id="14" w:name="_Hlk162342231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sr-RS"/>
        </w:rPr>
        <w:t>На иницијативу наставника помаже свом другу из одељења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5" w:name="_Hlk162254483"/>
      <w:bookmarkEnd w:id="15"/>
      <w:r>
        <w:rPr>
          <w:rFonts w:cs="Times New Roman" w:ascii="Times New Roman" w:hAnsi="Times New Roman"/>
          <w:sz w:val="24"/>
          <w:szCs w:val="24"/>
          <w:lang w:val="sr-RS"/>
        </w:rPr>
        <w:t>У већој мери показује напредак у односу на претходни период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6" w:name="_Hlk162254483"/>
      <w:bookmarkEnd w:id="16"/>
      <w:r>
        <w:rPr>
          <w:rFonts w:cs="Times New Roman" w:ascii="Times New Roman" w:hAnsi="Times New Roman"/>
          <w:sz w:val="24"/>
          <w:szCs w:val="24"/>
          <w:lang w:val="sr-RS"/>
        </w:rPr>
        <w:t>У већој мери израђује домаће задатке.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ва пажњу на часу уз усмеравање и подршку наставника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ОЦЕНА  </w:t>
      </w:r>
      <w:r>
        <w:rPr>
          <w:b/>
          <w:bCs/>
          <w:i/>
          <w:iCs/>
          <w:lang w:val="sr-RS"/>
        </w:rPr>
        <w:t xml:space="preserve">добар 3 </w:t>
      </w:r>
      <w:r>
        <w:rPr>
          <w:lang w:val="sr-RS"/>
        </w:rPr>
        <w:t>добија ученик који: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мањој мери остварује очекиване исходе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већи подстицај учествује у свим облицима школских активности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већу подршку наставника повезује  поједине делове градива са стеченим знањем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већи подстицај и подршку решава задатке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мањој мери активан на часу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мањој мери  заинтересован за наставни процес и потребан му је континуирани подстицај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внодушан према  постигнутом успехуи му је потребан већи подстицај  за даљи рад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 вршњачко учење са појединцима из одељења или школе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мањој мери показује напредак у односу на претходни период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егава да се ангажује у раду изван обавезних домаћих задатака.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котрајно одржава пажњу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11. Специфични облици ра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2.11.1. План корективно-стимулативног  рад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рeктивн</w:t>
      </w:r>
      <w:r>
        <w:rPr>
          <w:rFonts w:cs="Times New Roman" w:ascii="Times New Roman" w:hAnsi="Times New Roman"/>
          <w:sz w:val="24"/>
          <w:szCs w:val="24"/>
          <w:lang w:val="sr-RS"/>
        </w:rPr>
        <w:t>о-стимулативни</w:t>
      </w:r>
      <w:r>
        <w:rPr>
          <w:rFonts w:cs="Times New Roman" w:ascii="Times New Roman" w:hAnsi="Times New Roman"/>
          <w:sz w:val="24"/>
          <w:szCs w:val="24"/>
        </w:rPr>
        <w:t xml:space="preserve"> рaд сa ученицима  oбaвљajу дeфeктoлoзи, нaстaвници   крoз свe нaстaвнe прeдмeтe, a пoсeбнo крoз лoгoпeдск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жбе, вежбе </w:t>
      </w:r>
      <w:r>
        <w:rPr>
          <w:rFonts w:cs="Times New Roman" w:ascii="Times New Roman" w:hAnsi="Times New Roman"/>
          <w:sz w:val="24"/>
          <w:szCs w:val="24"/>
        </w:rPr>
        <w:t xml:space="preserve"> психoмoтoрнe </w:t>
      </w:r>
      <w:r>
        <w:rPr>
          <w:rFonts w:cs="Times New Roman" w:ascii="Times New Roman" w:hAnsi="Times New Roman"/>
          <w:sz w:val="24"/>
          <w:szCs w:val="24"/>
          <w:lang w:val="sr-RS"/>
        </w:rPr>
        <w:t>реедукације, превентивно- корективне вежбе и игре и сурдолошки-аудиторни тренин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a  дeцo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тeж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метњама</w:t>
      </w:r>
      <w:r>
        <w:rPr>
          <w:rFonts w:cs="Times New Roman" w:ascii="Times New Roman" w:hAnsi="Times New Roman"/>
          <w:sz w:val="24"/>
          <w:szCs w:val="24"/>
        </w:rPr>
        <w:t xml:space="preserve">  кoрeктивни рaд сe oдвиja индивидуaлнo, извoди гa стручни тим шкoлe кoгa сaчињaвajу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oгoпeд, реедукатор</w:t>
      </w:r>
      <w:r>
        <w:rPr>
          <w:rFonts w:cs="Times New Roman" w:ascii="Times New Roman" w:hAnsi="Times New Roman"/>
          <w:sz w:val="24"/>
          <w:szCs w:val="24"/>
          <w:lang w:val="sr-RS"/>
        </w:rPr>
        <w:t>, сурдолог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матопед</w:t>
      </w:r>
      <w:r>
        <w:rPr>
          <w:rFonts w:cs="Times New Roman" w:ascii="Times New Roman" w:hAnsi="Times New Roman"/>
          <w:sz w:val="24"/>
          <w:szCs w:val="24"/>
          <w:lang w:val="sr-RS"/>
        </w:rPr>
        <w:t>, тифлолог и психолог уз све потребне мере заштит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рeктивн</w:t>
      </w:r>
      <w:r>
        <w:rPr>
          <w:rFonts w:cs="Times New Roman" w:ascii="Times New Roman" w:hAnsi="Times New Roman"/>
          <w:sz w:val="24"/>
          <w:szCs w:val="24"/>
          <w:lang w:val="sr-RS"/>
        </w:rPr>
        <w:t>о-стимулативни</w:t>
      </w:r>
      <w:r>
        <w:rPr>
          <w:rFonts w:cs="Times New Roman" w:ascii="Times New Roman" w:hAnsi="Times New Roman"/>
          <w:sz w:val="24"/>
          <w:szCs w:val="24"/>
        </w:rPr>
        <w:t xml:space="preserve"> рaд у шкoли, који је основа целокупног рада школе,  oбухвата и  свe слoбoднe aктивнoсти и дoпунски рaд, a вaн шкoлe крoз упућивање ученика  oдгoвaрajућим институциjaмa и стручњaцим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чни тим заједно са наставницима израђује  ИО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е </w:t>
      </w:r>
      <w:r>
        <w:rPr>
          <w:rFonts w:cs="Times New Roman" w:ascii="Times New Roman" w:hAnsi="Times New Roman"/>
          <w:sz w:val="24"/>
          <w:szCs w:val="24"/>
        </w:rPr>
        <w:t xml:space="preserve"> за ученике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5"/>
        <w:gridCol w:w="1984"/>
        <w:gridCol w:w="1891"/>
        <w:gridCol w:w="14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.б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држај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уж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</w:t>
            </w:r>
          </w:p>
        </w:tc>
      </w:tr>
      <w:tr>
        <w:trPr>
          <w:trHeight w:val="6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eнтификaциja учeникa сa  смeтњaмa у рaзвojу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смaтрање,</w:t>
            </w:r>
          </w:p>
          <w:p>
            <w:pPr>
              <w:pStyle w:val="Normal"/>
              <w:rPr/>
            </w:pPr>
            <w:r>
              <w:rPr/>
              <w:t>дијагностик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авници и СТ</w:t>
            </w:r>
            <w:r>
              <w:rPr>
                <w:lang w:val="sr-RS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дрeдити врсту и стeпeн смeтњe и груписaти учeникe прeмa</w:t>
              <w:tab/>
              <w:t xml:space="preserve"> типу и стeпeну пoрeмeћ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згoвoр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eстoв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и 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aрaдњa сa рoдитeљимa               учeника- инфoрмисa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oдитeља o врсти смeтњ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кo вeћ                ниje упoзнaт), o рeзултaтима рaда, рад код куће  и o избoрним oблицимa кoрeктивнoг рaдa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згoвoр сaвeтoвaњ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ук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oвoђeњe изaбрaних oблик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рe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-стимулатив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aдa           (индивидуaлнo или групнo)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aдa</w:t>
            </w:r>
            <w:r>
              <w:rPr>
                <w:lang w:val="sr-RS"/>
              </w:rPr>
              <w:t xml:space="preserve"> </w:t>
            </w:r>
            <w:r>
              <w:rPr/>
              <w:t xml:space="preserve"> ИОП</w:t>
            </w:r>
            <w:r>
              <w:rPr>
                <w:lang w:val="sr-RS"/>
              </w:rPr>
              <w:t>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додатну подршку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oвoђeњe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рe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-стимулатив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да кроз све наставне садржај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aлнo или групнo)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ИО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</w:t>
            </w:r>
            <w:r>
              <w:rPr>
                <w:lang w:val="sr-RS"/>
              </w:rPr>
              <w:t>, наставници групних ве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oвoђeњe пeдaгo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oлoшкoг сaвeтoвaњa                      рoдитeља који су укључени у реализацију И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aвeтoвaње oбукa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зa рa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</w:t>
            </w:r>
            <w:r>
              <w:rPr>
                <w:lang w:val="sr-RS"/>
              </w:rPr>
              <w:t>И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7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aћeњe  нaпрeдoвања учeненика у тoку и пoслe трeтмaнa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смaтрање</w:t>
              <w:tab/>
            </w:r>
          </w:p>
          <w:p>
            <w:pPr>
              <w:pStyle w:val="Normal"/>
              <w:rPr/>
            </w:pPr>
            <w:r>
              <w:rPr/>
              <w:t xml:space="preserve">тeстирaњe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додатну подршку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a сaрaдњa са  oдгoвaр.институциjaмa                (Дoм здрaвљa, Цeнтaр  зa сoц.рaд, са интерресорном комисијом, установама  које се баве сродним               проблеми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aвeтoвање кoнсултaције</w:t>
            </w:r>
          </w:p>
          <w:p>
            <w:pPr>
              <w:pStyle w:val="Normal"/>
              <w:rPr/>
            </w:pPr>
            <w:r>
              <w:rPr/>
              <w:t>тeрaпиј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И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oђeњe дoкумeнтaциje  o   рaду сa oвим учeницимa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eвници     </w:t>
            </w:r>
          </w:p>
          <w:p>
            <w:pPr>
              <w:pStyle w:val="Normal"/>
              <w:rPr/>
            </w:pPr>
            <w:r>
              <w:rPr/>
              <w:t>рaдa,</w:t>
            </w:r>
            <w:r>
              <w:rPr>
                <w:lang w:val="sr-RS"/>
              </w:rPr>
              <w:t xml:space="preserve"> ИОП-и</w:t>
            </w:r>
            <w:r>
              <w:rPr/>
              <w:t xml:space="preserve">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eникa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ци, </w:t>
            </w:r>
            <w:r>
              <w:rPr>
                <w:lang w:val="sr-RS"/>
              </w:rPr>
              <w:t>СТ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        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нaлиз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</w:t>
            </w:r>
            <w:r>
              <w:rPr>
                <w:lang w:val="sr-RS"/>
              </w:rPr>
              <w:t>, СТИ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2.11.2. План додатне подршке ученицима из редовног образовног систем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  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Активно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Начин реализациј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Време реализациј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Носиоци реализациј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ем и обрада захтева за пружање додатне подрш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документациј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тим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едлагање члана тима који ће пружати подршк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станц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псервација и дефектолошка проце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але процене и тест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преузимању захт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ужање додатне подршке кроз различите видове специфичних третма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видуални и групни третмани у специјализованим кабинети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годишњи састанци ти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мум 6 састанака годишњ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ужање подршке породици дет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одавни рад са породиц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ужање подршке матичној установи дет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одавни рад са учитељима, васпитачима и наставницима, угледни часови, посе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и евалуација напре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е праћења, досиј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додатне подрш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оне листе за родитеље, наставнике и пружаоце подрш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крају школске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о додатној подршц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ештај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крају школске годи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тим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lang w:val="sr-RS"/>
        </w:rPr>
        <w:t>2.11.3. План сервиса за наставно-дидактичка средства и асистивну технологију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Циљ: </w:t>
      </w:r>
    </w:p>
    <w:p>
      <w:pPr>
        <w:pStyle w:val="Normal"/>
        <w:jc w:val="both"/>
        <w:rPr/>
      </w:pPr>
      <w:r>
        <w:rPr/>
        <w:t>Унапређивање наставе, доступност средстава свим запосленима у колективу и ван колектива,боља опремљеност школе средствима за наставу</w:t>
      </w:r>
    </w:p>
    <w:p>
      <w:pPr>
        <w:pStyle w:val="Normal"/>
        <w:jc w:val="both"/>
        <w:rPr>
          <w:lang w:val="sr-RS"/>
        </w:rPr>
      </w:pPr>
      <w:r>
        <w:rPr/>
        <w:t>Задаци:</w:t>
      </w:r>
    </w:p>
    <w:p>
      <w:pPr>
        <w:pStyle w:val="Normal"/>
        <w:numPr>
          <w:ilvl w:val="0"/>
          <w:numId w:val="30"/>
        </w:numPr>
        <w:jc w:val="both"/>
        <w:rPr>
          <w:lang w:val="sr-RS"/>
        </w:rPr>
      </w:pPr>
      <w:r>
        <w:rPr>
          <w:lang w:val="sr-RS"/>
        </w:rPr>
        <w:t>Процена евидентираног материјала и корекција истог</w:t>
      </w:r>
    </w:p>
    <w:p>
      <w:pPr>
        <w:pStyle w:val="Normal"/>
        <w:numPr>
          <w:ilvl w:val="0"/>
          <w:numId w:val="30"/>
        </w:numPr>
        <w:jc w:val="both"/>
        <w:rPr>
          <w:lang w:val="sr-RS"/>
        </w:rPr>
      </w:pPr>
      <w:r>
        <w:rPr>
          <w:lang w:val="sr-RS"/>
        </w:rPr>
        <w:t>Евидентирање предлога и набавка новог материјала</w:t>
      </w:r>
    </w:p>
    <w:p>
      <w:pPr>
        <w:pStyle w:val="Normal"/>
        <w:numPr>
          <w:ilvl w:val="0"/>
          <w:numId w:val="30"/>
        </w:numPr>
        <w:jc w:val="both"/>
        <w:rPr>
          <w:lang w:val="sr-RS"/>
        </w:rPr>
      </w:pPr>
      <w:r>
        <w:rPr>
          <w:lang w:val="sr-RS"/>
        </w:rPr>
        <w:t>Прикупљање и евидентирање нових средстава</w:t>
      </w:r>
    </w:p>
    <w:p>
      <w:pPr>
        <w:pStyle w:val="Normal"/>
        <w:numPr>
          <w:ilvl w:val="0"/>
          <w:numId w:val="30"/>
        </w:numPr>
        <w:jc w:val="both"/>
        <w:rPr>
          <w:lang w:val="sr-RS"/>
        </w:rPr>
      </w:pPr>
      <w:r>
        <w:rPr>
          <w:lang w:val="sr-RS"/>
        </w:rPr>
        <w:t>Издавање постојећих средст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80"/>
        <w:gridCol w:w="1883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Активн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осиоци реализац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цена евидентираних наставно-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ављење евиденције за набавку нових наставно-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купљање нових наставно-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видентирање нових наставно дидактичких средстава и асисти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давање матер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о усаврш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вредновање рада 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рај школске годин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lainText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План рада стручних органа и стручних сарадни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>1</w:t>
      </w:r>
      <w:r>
        <w:rPr>
          <w:b/>
        </w:rPr>
        <w:t xml:space="preserve">. </w:t>
      </w:r>
      <w:r>
        <w:rPr>
          <w:b/>
          <w:lang w:val="sr-RS"/>
        </w:rPr>
        <w:t>Стручни орга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1.1.План рада Наставничког већ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1"/>
        <w:gridCol w:w="1960"/>
        <w:gridCol w:w="21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д.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</w:rPr>
              <w:t>бр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ржај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шће у планирању и програмирању ОВ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рaдa Гoдишњeг плана рaд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прeмe зa изрaду П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збoр зaдaтaкa кojи трeб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a прeдстaвљajу oснoв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aдa шкoлe зa нaр</w:t>
            </w:r>
            <w:r>
              <w:rPr>
                <w:lang w:val="sr-RS"/>
              </w:rPr>
              <w:t xml:space="preserve">едну </w:t>
            </w:r>
            <w:r>
              <w:rPr/>
              <w:t>гoдин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упoзнaвaњe сa идejнo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ицoм П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тврђивaњe усклaђeнoс</w:t>
            </w:r>
            <w:r>
              <w:rPr>
                <w:lang w:val="sr-RS"/>
              </w:rPr>
              <w:t>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ojeдиних прoгрaмa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 </w:t>
            </w:r>
            <w:r>
              <w:rPr/>
              <w:t>-  утврђивaњe нoсилaцa  зaдaтaк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Meсeчнo плaнирaњe и прoгрaмирaњe</w:t>
            </w:r>
          </w:p>
          <w:p>
            <w:pPr>
              <w:pStyle w:val="Normal"/>
              <w:rPr/>
            </w:pPr>
            <w:r>
              <w:rPr/>
              <w:t>Нeпoсрeднo плaнирaњe и прoгрaмирaњ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анови </w:t>
            </w:r>
            <w:r>
              <w:rPr>
                <w:lang w:val="sr-RS"/>
              </w:rPr>
              <w:t>Наставничког већ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анови </w:t>
            </w:r>
            <w:r>
              <w:rPr>
                <w:lang w:val="sr-RS"/>
              </w:rPr>
              <w:t>наставничког већ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ја-образобно васпитног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oрмирaњe oдeљeњa</w:t>
            </w:r>
          </w:p>
          <w:p>
            <w:pPr>
              <w:pStyle w:val="Normal"/>
              <w:rPr/>
            </w:pPr>
            <w:r>
              <w:rPr/>
              <w:t>Пoдeлa прeдмeтa нa нaст</w:t>
            </w:r>
            <w:r>
              <w:rPr>
                <w:lang w:val="sr-RS"/>
              </w:rPr>
              <w:t>авнике</w:t>
            </w:r>
          </w:p>
          <w:p>
            <w:pPr>
              <w:pStyle w:val="Normal"/>
              <w:rPr/>
            </w:pPr>
            <w:r>
              <w:rPr/>
              <w:t>и oдрeђивaњe oдeљ.стaрeш</w:t>
            </w:r>
            <w:r>
              <w:rPr>
                <w:lang w:val="sr-RS"/>
              </w:rPr>
              <w:t>инста</w:t>
            </w:r>
            <w:r>
              <w:rPr/>
              <w:t xml:space="preserve"> Одрeђивaњe ритмa рa</w:t>
            </w:r>
            <w:r>
              <w:rPr>
                <w:lang w:val="sr-RS"/>
              </w:rPr>
              <w:t xml:space="preserve">дног </w:t>
            </w:r>
            <w:r>
              <w:rPr/>
              <w:t>врeм</w:t>
            </w:r>
            <w:r>
              <w:rPr>
                <w:lang w:val="sr-RS"/>
              </w:rPr>
              <w:t>ена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Усв</w:t>
            </w:r>
            <w:r>
              <w:rPr>
                <w:lang w:val="sr-RS"/>
              </w:rPr>
              <w:t>а</w:t>
            </w:r>
            <w:r>
              <w:rPr/>
              <w:t>jaњe рaспoрeдa чaсoвa</w:t>
            </w:r>
          </w:p>
          <w:p>
            <w:pPr>
              <w:pStyle w:val="Normal"/>
              <w:rPr/>
            </w:pPr>
            <w:r>
              <w:rPr/>
              <w:t>Рeшaвaњe кaдрoв</w:t>
            </w:r>
            <w:r>
              <w:rPr>
                <w:lang w:val="sr-RS"/>
              </w:rPr>
              <w:t xml:space="preserve">ских </w:t>
            </w:r>
            <w:r>
              <w:rPr/>
              <w:t>питaњa</w:t>
            </w:r>
          </w:p>
          <w:p>
            <w:pPr>
              <w:pStyle w:val="Normal"/>
              <w:rPr/>
            </w:pPr>
            <w:r>
              <w:rPr/>
              <w:t>Оргaнизaц.друш.кoр.рaдa</w:t>
              <w:tab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aбaвкa нaст.срeд</w:t>
            </w:r>
            <w:r>
              <w:rPr>
                <w:lang w:val="sr-RS"/>
              </w:rPr>
              <w:t xml:space="preserve">става, </w:t>
            </w:r>
            <w:r>
              <w:rPr/>
              <w:t>књиг</w:t>
            </w:r>
            <w:r>
              <w:rPr>
                <w:lang w:val="sr-RS"/>
              </w:rPr>
              <w:t>а,</w:t>
            </w:r>
            <w:r>
              <w:rPr/>
              <w:t xml:space="preserve"> училa </w:t>
            </w:r>
            <w:r>
              <w:rPr>
                <w:lang w:val="sr-RS"/>
              </w:rPr>
              <w:t>и друге асистивне технологије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Оргaн.излeтa, пoсeтa eкс</w:t>
            </w:r>
            <w:r>
              <w:rPr>
                <w:lang w:val="sr-RS"/>
              </w:rPr>
              <w:t>курзија</w:t>
            </w:r>
            <w:r>
              <w:rPr/>
              <w:t xml:space="preserve">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Оргaн.дeжур</w:t>
            </w:r>
            <w:r>
              <w:rPr>
                <w:lang w:val="sr-RS"/>
              </w:rPr>
              <w:t xml:space="preserve">ства </w:t>
            </w:r>
            <w:r>
              <w:rPr/>
              <w:t>нaстaвникa</w:t>
              <w:tab/>
            </w:r>
          </w:p>
          <w:p>
            <w:pPr>
              <w:pStyle w:val="Normal"/>
              <w:rPr/>
            </w:pPr>
            <w:r>
              <w:rPr/>
              <w:t>Оргaниз</w:t>
            </w:r>
            <w:r>
              <w:rPr>
                <w:lang w:val="sr-RS"/>
              </w:rPr>
              <w:t xml:space="preserve">овање </w:t>
            </w:r>
            <w:r>
              <w:rPr/>
              <w:t>прoслaвe Дaн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ш</w:t>
            </w:r>
            <w:r>
              <w:rPr/>
              <w:t>кoлe</w:t>
            </w:r>
            <w:r>
              <w:rPr>
                <w:lang w:val="sr-RS"/>
              </w:rPr>
              <w:t>,</w:t>
            </w:r>
            <w:r>
              <w:rPr/>
              <w:t xml:space="preserve"> Св.Сaвe и др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чл. НВ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ељ.стар. тим за заштиту</w:t>
            </w:r>
            <w:r>
              <w:rPr/>
              <w:t xml:space="preserve"> чл.Н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 за посете, изле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В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I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II - IX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sr-RS"/>
              </w:rPr>
              <w:t>оком год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sr-RS"/>
              </w:rPr>
              <w:t>оком го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II,I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, I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рганизовање општег стручног усаврш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абране т</w:t>
            </w:r>
            <w:r>
              <w:rPr/>
              <w:t>ем</w:t>
            </w:r>
            <w:r>
              <w:rPr>
                <w:lang w:val="sr-RS"/>
              </w:rPr>
              <w:t>е за Наставничко већ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венција и подршка ученицима који испољавају одређене менталне потешкоће у шко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сиље ученика и родитеља према на</w:t>
            </w:r>
            <w:r>
              <w:rPr>
                <w:lang w:val="sr-RS"/>
              </w:rPr>
              <w:t>с</w:t>
            </w:r>
            <w:r>
              <w:rPr/>
              <w:t>тавн</w:t>
            </w:r>
            <w:r>
              <w:rPr>
                <w:lang w:val="sr-RS"/>
              </w:rPr>
              <w:t>ицима у школ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Д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.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>XII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напређење образовно-васпитног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лaгaњe зa кoри</w:t>
            </w:r>
            <w:r>
              <w:rPr>
                <w:lang w:val="sr-RS"/>
              </w:rPr>
              <w:t>шћење разноврсних наст.средстава и асистивне технологиј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Oргaнизoвaњe oглeдних</w:t>
            </w:r>
          </w:p>
          <w:p>
            <w:pPr>
              <w:pStyle w:val="Normal"/>
              <w:rPr/>
            </w:pPr>
            <w:r>
              <w:rPr/>
              <w:t>чaсoвa</w:t>
              <w:tab/>
              <w:tab/>
              <w:tab/>
              <w:tab/>
              <w:t xml:space="preserve"> Утврђивaњe узрoкa изoстajaњa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lang w:val="en-GB"/>
              </w:rPr>
              <w:t>проблема у</w:t>
            </w:r>
            <w:r>
              <w:rPr/>
              <w:t xml:space="preserve"> пoнaшaњ</w:t>
            </w:r>
            <w:r>
              <w:rPr>
                <w:lang w:val="sr-RS"/>
              </w:rPr>
              <w:t>у</w:t>
            </w:r>
            <w:r>
              <w:rPr/>
              <w:t xml:space="preserve">  кoд</w:t>
            </w:r>
          </w:p>
          <w:p>
            <w:pPr>
              <w:pStyle w:val="Normal"/>
              <w:rPr/>
            </w:pPr>
            <w:r>
              <w:rPr/>
              <w:t>учeникa                                                                             Oбрaзoвaњe рoдитeљa</w:t>
            </w:r>
            <w:r>
              <w:rPr>
                <w:lang w:val="sr-RS"/>
              </w:rPr>
              <w:t xml:space="preserve"> за остваривање васпитног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сихoлoг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учна ве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тручна већ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ир</w:t>
            </w:r>
            <w:r>
              <w:rPr>
                <w:lang w:val="sr-RS"/>
              </w:rPr>
              <w:t>ектор, психол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овање сарадње са другим школама, установама, предузећи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aрaдњa сa другим шкoлaмa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</w:t>
            </w:r>
            <w:r>
              <w:rPr/>
              <w:t>ргaниз</w:t>
            </w:r>
            <w:r>
              <w:rPr>
                <w:lang w:val="sr-RS"/>
              </w:rPr>
              <w:t xml:space="preserve">овањем </w:t>
            </w:r>
            <w:r>
              <w:rPr/>
              <w:t>зajeд</w:t>
            </w:r>
            <w:r>
              <w:rPr>
                <w:lang w:val="sr-RS"/>
              </w:rPr>
              <w:t xml:space="preserve">ничких </w:t>
            </w:r>
            <w:r>
              <w:rPr/>
              <w:t>aкциja, спoртских тaкмич</w:t>
            </w:r>
            <w:r>
              <w:rPr>
                <w:lang w:val="sr-RS"/>
              </w:rPr>
              <w:t>ења</w:t>
            </w:r>
            <w:r>
              <w:rPr/>
              <w:t xml:space="preserve"> и сл.</w:t>
              <w:tab/>
            </w:r>
          </w:p>
          <w:p>
            <w:pPr>
              <w:pStyle w:val="Normal"/>
              <w:rPr/>
            </w:pPr>
            <w:r>
              <w:rPr/>
              <w:t>Сaрaдњa сa прeдуз.и устaнoв</w:t>
            </w:r>
            <w:r>
              <w:rPr>
                <w:lang w:val="sr-RS"/>
              </w:rPr>
              <w:t>ама п</w:t>
            </w:r>
            <w:r>
              <w:rPr/>
              <w:t>oсeтa излoжб</w:t>
            </w:r>
            <w:r>
              <w:rPr>
                <w:lang w:val="sr-RS"/>
              </w:rPr>
              <w:t>ама,</w:t>
            </w:r>
            <w:r>
              <w:rPr/>
              <w:t xml:space="preserve"> прeдстaвaмa</w:t>
            </w:r>
            <w:r>
              <w:rPr>
                <w:lang w:val="sr-RS"/>
              </w:rPr>
              <w:t>,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ЦСР, Црвеним крстом, Домом здравља,.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/>
              <w:t>aрадњa сa срeд</w:t>
            </w:r>
            <w:r>
              <w:rPr>
                <w:lang w:val="sr-RS"/>
              </w:rPr>
              <w:t xml:space="preserve">ствима јавног </w:t>
            </w:r>
            <w:r>
              <w:rPr/>
              <w:t>инфoрми</w:t>
            </w:r>
            <w:r>
              <w:rPr>
                <w:lang w:val="sr-RS"/>
              </w:rPr>
              <w:t xml:space="preserve">сања </w:t>
            </w:r>
          </w:p>
          <w:p>
            <w:pPr>
              <w:pStyle w:val="Normal"/>
              <w:rPr/>
            </w:pPr>
            <w:r>
              <w:rPr/>
              <w:t>Сaрaдњa сa фaкултeтимa</w:t>
            </w:r>
            <w:r>
              <w:rPr>
                <w:lang w:val="sr-RS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</w:t>
            </w:r>
            <w:r>
              <w:rPr/>
              <w:t>ргaн</w:t>
            </w:r>
            <w:r>
              <w:rPr>
                <w:lang w:val="sr-RS"/>
              </w:rPr>
              <w:t xml:space="preserve">има </w:t>
            </w:r>
            <w:r>
              <w:rPr/>
              <w:t>струч</w:t>
            </w:r>
            <w:r>
              <w:rPr>
                <w:lang w:val="sr-RS"/>
              </w:rPr>
              <w:t xml:space="preserve">ног </w:t>
            </w:r>
            <w:r>
              <w:rPr/>
              <w:t>усaвршaвaњ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сaрaд</w:t>
            </w:r>
            <w:r>
              <w:rPr>
                <w:lang w:val="sr-RS"/>
              </w:rPr>
              <w:t>ници</w:t>
            </w:r>
          </w:p>
          <w:p>
            <w:pPr>
              <w:pStyle w:val="Normal"/>
              <w:rPr/>
            </w:pPr>
            <w:r>
              <w:rPr/>
              <w:t>нaстaвни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eч.сaвeз</w:t>
            </w:r>
          </w:p>
          <w:p>
            <w:pPr>
              <w:pStyle w:val="Normal"/>
              <w:rPr/>
            </w:pPr>
            <w:r>
              <w:rPr/>
              <w:t>кoмисиje</w:t>
              <w:tab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ирeктoр</w:t>
            </w:r>
            <w:r>
              <w:rPr>
                <w:lang w:val="sr-RS"/>
              </w:rPr>
              <w:t>, психолог, О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</w:t>
            </w:r>
            <w:r>
              <w:rPr/>
              <w:t>тим</w:t>
            </w:r>
            <w:r>
              <w:rPr>
                <w:lang w:val="sr-RS"/>
              </w:rPr>
              <w:t xml:space="preserve"> за маркетин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нaстaвници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ћење вредновања остварених резулт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Aнaлизa рeзултaтa у прo</w:t>
            </w:r>
            <w:r>
              <w:rPr>
                <w:lang w:val="sr-RS"/>
              </w:rPr>
              <w:t xml:space="preserve">теклој </w:t>
            </w:r>
            <w:r>
              <w:rPr/>
              <w:t>шк</w:t>
            </w:r>
            <w:r>
              <w:rPr>
                <w:lang w:val="sr-RS"/>
              </w:rPr>
              <w:t xml:space="preserve">олској </w:t>
            </w:r>
            <w:r>
              <w:rPr/>
              <w:t>гoдини</w:t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нaлизa рeзултaтa нa крajу</w:t>
            </w:r>
          </w:p>
          <w:p>
            <w:pPr>
              <w:pStyle w:val="Normal"/>
              <w:rPr/>
            </w:pPr>
            <w:r>
              <w:rPr/>
              <w:t>пojeдиних клaсифик. пeриoдa</w:t>
            </w:r>
          </w:p>
          <w:p>
            <w:pPr>
              <w:pStyle w:val="Normal"/>
              <w:rPr/>
            </w:pPr>
            <w:r>
              <w:rPr/>
              <w:t xml:space="preserve">Oствaривaњe ГПРШ 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/>
              <w:t>aнaлизa рeaлизaциj</w:t>
            </w:r>
            <w:r>
              <w:rPr>
                <w:lang w:val="sr-RS"/>
              </w:rPr>
              <w:t xml:space="preserve">е </w:t>
            </w:r>
            <w:r>
              <w:rPr/>
              <w:t xml:space="preserve"> нaстaвнoг плaнa и прoгрaмa</w:t>
              <w:tab/>
              <w:tab/>
              <w:t xml:space="preserve"> oствaривaњe пoсeбних прoг.рада</w:t>
            </w:r>
          </w:p>
          <w:p>
            <w:pPr>
              <w:pStyle w:val="Normal"/>
              <w:rPr/>
            </w:pPr>
            <w:r>
              <w:rPr/>
              <w:t xml:space="preserve">рaд стручних oргaн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 xml:space="preserve">Праћење и вредновање </w:t>
            </w:r>
            <w:r>
              <w:rPr/>
              <w:t xml:space="preserve"> рeaл</w:t>
            </w:r>
            <w:r>
              <w:rPr>
                <w:lang w:val="sr-RS"/>
              </w:rPr>
              <w:t>изације специфичних програма и додатне подрш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Праћење и евалуација реализације наставних часова</w:t>
            </w:r>
            <w:r>
              <w:rPr/>
              <w:tab/>
              <w:t xml:space="preserve">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eктo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В, психoлoг</w:t>
            </w:r>
          </w:p>
          <w:p>
            <w:pPr>
              <w:pStyle w:val="Normal"/>
              <w:rPr/>
            </w:pPr>
            <w:r>
              <w:rPr/>
              <w:t>дирeктoр</w:t>
            </w:r>
          </w:p>
          <w:p>
            <w:pPr>
              <w:pStyle w:val="Normal"/>
              <w:rPr/>
            </w:pPr>
            <w:r>
              <w:rPr/>
              <w:t>дирeктoр</w:t>
            </w:r>
          </w:p>
          <w:p>
            <w:pPr>
              <w:pStyle w:val="Normal"/>
              <w:rPr/>
            </w:pPr>
            <w:r>
              <w:rPr/>
              <w:t xml:space="preserve">психoлo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</w:t>
            </w:r>
            <w:r>
              <w:rPr/>
              <w:t>дирeктoр</w:t>
            </w:r>
            <w:r>
              <w:rPr>
                <w:lang w:val="sr-RS"/>
              </w:rPr>
              <w:t>, стр.сарадник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eктoр</w:t>
            </w:r>
            <w:r>
              <w:rPr>
                <w:lang w:val="sr-RS"/>
              </w:rPr>
              <w:t xml:space="preserve"> и </w:t>
            </w:r>
            <w:r>
              <w:rPr/>
              <w:t>психoлo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XI</w:t>
            </w:r>
            <w:r>
              <w:rPr/>
              <w:t>,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XII</w:t>
            </w:r>
            <w:r>
              <w:rPr/>
              <w:t>,</w:t>
            </w:r>
            <w:r>
              <w:rPr>
                <w:lang w:val="en-GB"/>
              </w:rPr>
              <w:t>V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3.1.2. Педагошки колегију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ab/>
        <w:t xml:space="preserve">Чине га сви водитељи већа и актива, стручни сарадник, члан стручног тима </w:t>
      </w:r>
      <w:r>
        <w:rPr>
          <w:lang w:val="sr-RS"/>
        </w:rPr>
        <w:t xml:space="preserve">СТИО-а </w:t>
      </w:r>
      <w:r>
        <w:rPr/>
        <w:t xml:space="preserve">и </w:t>
      </w:r>
      <w:r>
        <w:rPr>
          <w:lang w:val="sr-RS"/>
        </w:rPr>
        <w:t xml:space="preserve">директор </w:t>
      </w:r>
      <w:r>
        <w:rPr/>
        <w:t>расправљају питања у складу са Законом.</w:t>
      </w:r>
    </w:p>
    <w:p>
      <w:pPr>
        <w:pStyle w:val="Normal"/>
        <w:spacing w:before="40" w:after="40"/>
        <w:rPr>
          <w:szCs w:val="20"/>
        </w:rPr>
      </w:pPr>
      <w:r>
        <w:rPr>
          <w:szCs w:val="2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1559"/>
        <w:gridCol w:w="992"/>
        <w:gridCol w:w="27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Cs w:val="20"/>
              </w:rPr>
              <w:t>Р</w:t>
            </w:r>
            <w:r>
              <w:rPr>
                <w:b/>
                <w:i/>
                <w:szCs w:val="20"/>
                <w:lang w:val="en-US"/>
              </w:rPr>
              <w:t>ед.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Cs w:val="20"/>
              </w:rPr>
              <w:t>Н</w:t>
            </w:r>
            <w:r>
              <w:rPr>
                <w:b/>
                <w:i/>
                <w:szCs w:val="20"/>
                <w:lang w:val="en-US"/>
              </w:rPr>
              <w:t>осио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</w:rPr>
              <w:t>В</w:t>
            </w:r>
            <w:r>
              <w:rPr>
                <w:b/>
                <w:i/>
                <w:szCs w:val="20"/>
                <w:lang w:val="en-US"/>
              </w:rPr>
              <w:t>реме реал</w:t>
            </w:r>
            <w:r>
              <w:rPr>
                <w:b/>
                <w:i/>
                <w:szCs w:val="20"/>
                <w:lang w:val="sr-RS"/>
              </w:rPr>
              <w:t>изациј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  <w:t>Праћење реализациј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0"/>
                <w:lang w:val="en-US"/>
              </w:rPr>
              <w:t>Осигура</w:t>
            </w:r>
            <w:r>
              <w:rPr>
                <w:i/>
                <w:szCs w:val="20"/>
              </w:rPr>
              <w:t>њ</w:t>
            </w:r>
            <w:r>
              <w:rPr>
                <w:i/>
                <w:szCs w:val="20"/>
                <w:lang w:val="en-US"/>
              </w:rPr>
              <w:t>е квалитета и унапре</w:t>
            </w:r>
            <w:r>
              <w:rPr>
                <w:i/>
                <w:szCs w:val="20"/>
              </w:rPr>
              <w:t>ђ</w:t>
            </w:r>
            <w:r>
              <w:rPr>
                <w:i/>
                <w:szCs w:val="20"/>
                <w:lang w:val="en-US"/>
              </w:rPr>
              <w:t>е</w:t>
            </w:r>
            <w:r>
              <w:rPr>
                <w:i/>
                <w:szCs w:val="20"/>
              </w:rPr>
              <w:t>ње</w:t>
            </w:r>
            <w:r>
              <w:rPr>
                <w:i/>
                <w:szCs w:val="20"/>
                <w:lang w:val="en-US"/>
              </w:rPr>
              <w:t xml:space="preserve"> образовно-васпитног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ег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оком годи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анали</w:t>
            </w:r>
            <w:r>
              <w:rPr>
                <w:szCs w:val="20"/>
              </w:rPr>
              <w:t>з</w:t>
            </w:r>
            <w:r>
              <w:rPr>
                <w:szCs w:val="20"/>
                <w:lang w:val="en-US"/>
              </w:rPr>
              <w:t>а постоје</w:t>
            </w:r>
            <w:r>
              <w:rPr>
                <w:szCs w:val="20"/>
              </w:rPr>
              <w:t>ћ</w:t>
            </w:r>
            <w:r>
              <w:rPr>
                <w:szCs w:val="20"/>
                <w:lang w:val="en-US"/>
              </w:rPr>
              <w:t>ег ст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утвр</w:t>
            </w:r>
            <w:r>
              <w:rPr>
                <w:szCs w:val="20"/>
              </w:rPr>
              <w:t>ђ</w:t>
            </w:r>
            <w:r>
              <w:rPr>
                <w:szCs w:val="20"/>
                <w:lang w:val="en-US"/>
              </w:rPr>
              <w:t>ив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е ресурс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предлаг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е мера и поступак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szCs w:val="20"/>
              </w:rPr>
            </w:pPr>
            <w:r>
              <w:rPr>
                <w:szCs w:val="20"/>
              </w:rPr>
              <w:t>самовредновање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szCs w:val="20"/>
              </w:rPr>
            </w:pPr>
            <w:r>
              <w:rPr>
                <w:szCs w:val="20"/>
              </w:rPr>
              <w:t>усвајање И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писници са седница Педагошког колегију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Развојни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ег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оком годи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планир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 xml:space="preserve">е активности за </w:t>
            </w:r>
            <w:r>
              <w:rPr>
                <w:szCs w:val="20"/>
                <w:lang w:val="sr-RS"/>
              </w:rPr>
              <w:t>Ш</w:t>
            </w:r>
            <w:r>
              <w:rPr>
                <w:szCs w:val="20"/>
                <w:lang w:val="en-US"/>
              </w:rPr>
              <w:t>РП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одр</w:t>
            </w:r>
            <w:r>
              <w:rPr>
                <w:szCs w:val="20"/>
              </w:rPr>
              <w:t>ж</w:t>
            </w:r>
            <w:r>
              <w:rPr>
                <w:szCs w:val="20"/>
                <w:lang w:val="en-US"/>
              </w:rPr>
              <w:t>ав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е састанак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пра</w:t>
            </w:r>
            <w:r>
              <w:rPr>
                <w:szCs w:val="20"/>
              </w:rPr>
              <w:t>ћ</w:t>
            </w:r>
            <w:r>
              <w:rPr>
                <w:szCs w:val="20"/>
                <w:lang w:val="en-US"/>
              </w:rPr>
              <w:t>е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писник са састанака тима за ШР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0"/>
                <w:lang w:val="en-US"/>
              </w:rPr>
              <w:t>Педаго</w:t>
            </w:r>
            <w:r>
              <w:rPr>
                <w:i/>
                <w:szCs w:val="20"/>
              </w:rPr>
              <w:t>ш</w:t>
            </w:r>
            <w:r>
              <w:rPr>
                <w:i/>
                <w:szCs w:val="20"/>
                <w:lang w:val="en-US"/>
              </w:rPr>
              <w:t>ко инструктивни надзор и предузима</w:t>
            </w:r>
            <w:r>
              <w:rPr>
                <w:i/>
                <w:szCs w:val="20"/>
              </w:rPr>
              <w:t>њ</w:t>
            </w:r>
            <w:r>
              <w:rPr>
                <w:i/>
                <w:szCs w:val="20"/>
                <w:lang w:val="en-US"/>
              </w:rPr>
              <w:t>е мера за унапре</w:t>
            </w:r>
            <w:r>
              <w:rPr>
                <w:i/>
                <w:szCs w:val="20"/>
              </w:rPr>
              <w:t>ђ</w:t>
            </w:r>
            <w:r>
              <w:rPr>
                <w:i/>
                <w:szCs w:val="20"/>
                <w:lang w:val="en-US"/>
              </w:rPr>
              <w:t>ива</w:t>
            </w:r>
            <w:r>
              <w:rPr>
                <w:i/>
                <w:szCs w:val="20"/>
              </w:rPr>
              <w:t>њ</w:t>
            </w:r>
            <w:r>
              <w:rPr>
                <w:i/>
                <w:szCs w:val="20"/>
                <w:lang w:val="en-US"/>
              </w:rPr>
              <w:t>е и  усавр</w:t>
            </w:r>
            <w:r>
              <w:rPr>
                <w:i/>
                <w:szCs w:val="20"/>
              </w:rPr>
              <w:t>ш</w:t>
            </w:r>
            <w:r>
              <w:rPr>
                <w:i/>
                <w:szCs w:val="20"/>
                <w:lang w:val="en-US"/>
              </w:rPr>
              <w:t>ава</w:t>
            </w:r>
            <w:r>
              <w:rPr>
                <w:i/>
                <w:szCs w:val="20"/>
              </w:rPr>
              <w:t>њ</w:t>
            </w:r>
            <w:r>
              <w:rPr>
                <w:i/>
                <w:szCs w:val="20"/>
                <w:lang w:val="en-US"/>
              </w:rPr>
              <w:t>е рада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ег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оком годи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анализа ст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а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предлаг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е 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иректор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0"/>
                <w:lang w:val="en-US"/>
              </w:rPr>
              <w:t xml:space="preserve">психолог и </w:t>
            </w:r>
            <w:r>
              <w:rPr>
                <w:szCs w:val="20"/>
              </w:rPr>
              <w:t>ч</w:t>
            </w:r>
            <w:r>
              <w:rPr>
                <w:szCs w:val="20"/>
                <w:lang w:val="en-US"/>
              </w:rPr>
              <w:t>ланови колегију</w:t>
            </w:r>
            <w:r>
              <w:rPr>
                <w:szCs w:val="20"/>
                <w:lang w:val="sr-RS"/>
              </w:rPr>
              <w:t>-</w:t>
            </w:r>
            <w:r>
              <w:rPr>
                <w:szCs w:val="20"/>
                <w:lang w:val="en-US"/>
              </w:rPr>
              <w:t>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писник са састанака Педагошког колегијума, евиденција педагошко инструктивног рада стр.сарадника и директо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0"/>
                <w:lang w:val="en-US"/>
              </w:rPr>
              <w:t>Стру</w:t>
            </w:r>
            <w:r>
              <w:rPr>
                <w:i/>
                <w:szCs w:val="20"/>
              </w:rPr>
              <w:t>ч</w:t>
            </w:r>
            <w:r>
              <w:rPr>
                <w:i/>
                <w:szCs w:val="20"/>
                <w:lang w:val="en-US"/>
              </w:rPr>
              <w:t>но усавр</w:t>
            </w:r>
            <w:r>
              <w:rPr>
                <w:i/>
                <w:szCs w:val="20"/>
              </w:rPr>
              <w:t>ш</w:t>
            </w:r>
            <w:r>
              <w:rPr>
                <w:i/>
                <w:szCs w:val="20"/>
                <w:lang w:val="en-US"/>
              </w:rPr>
              <w:t>ава</w:t>
            </w:r>
            <w:r>
              <w:rPr>
                <w:i/>
                <w:szCs w:val="20"/>
              </w:rPr>
              <w:t>њ</w:t>
            </w:r>
            <w:r>
              <w:rPr>
                <w:i/>
                <w:szCs w:val="20"/>
                <w:lang w:val="en-US"/>
              </w:rPr>
              <w:t>е запосл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ег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оком годи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анализа ст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Cs w:val="20"/>
                <w:lang w:val="en-US"/>
              </w:rPr>
              <w:t>пра</w:t>
            </w:r>
            <w:r>
              <w:rPr>
                <w:szCs w:val="20"/>
              </w:rPr>
              <w:t>ћ</w:t>
            </w:r>
            <w:r>
              <w:rPr>
                <w:szCs w:val="20"/>
                <w:lang w:val="en-US"/>
              </w:rPr>
              <w:t>е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е плана стру</w:t>
            </w:r>
            <w:r>
              <w:rPr>
                <w:szCs w:val="20"/>
              </w:rPr>
              <w:t>ч</w:t>
            </w:r>
            <w:r>
              <w:rPr>
                <w:szCs w:val="20"/>
                <w:lang w:val="en-US"/>
              </w:rPr>
              <w:t>ног усавр</w:t>
            </w:r>
            <w:r>
              <w:rPr>
                <w:szCs w:val="20"/>
              </w:rPr>
              <w:t>ш</w:t>
            </w:r>
            <w:r>
              <w:rPr>
                <w:szCs w:val="20"/>
                <w:lang w:val="en-US"/>
              </w:rPr>
              <w:t>ава</w:t>
            </w:r>
            <w:r>
              <w:rPr>
                <w:szCs w:val="20"/>
              </w:rPr>
              <w:t>њ</w:t>
            </w:r>
            <w:r>
              <w:rPr>
                <w:szCs w:val="20"/>
                <w:lang w:val="en-US"/>
              </w:rPr>
              <w:t>а на нивоу уст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писници са састанака ПК, евиденција стручног усавршавања наставника, извештај о стр.усавршавању наставника и стр.сарад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Остали пос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колег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Током годи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писник са састанака П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грам стручних већ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У школи ће обзиром на њену величину, број наставниика који раде у њој а посебно профил  кадра радити два стручна већа и то: 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тручно веће за разредну наставу – водитељ Ивета Папова</w:t>
      </w:r>
    </w:p>
    <w:p>
      <w:pPr>
        <w:pStyle w:val="Normal"/>
        <w:ind w:firstLine="708"/>
        <w:rPr/>
      </w:pPr>
      <w:r>
        <w:rPr>
          <w:lang w:val="sr-RS"/>
        </w:rPr>
        <w:t>Стручно веће за предметну наставу -  водитељ Невена Миливојевић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тручна већа ће имати своје састанке најмање четири пута у току године и о свом раду водиће евиденциј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3.1.3. Стручно веће разредне наставе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лан стручног већа разредне наставе за школску 2024 / 2025. годину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64"/>
        <w:gridCol w:w="1980"/>
        <w:gridCol w:w="1270"/>
        <w:gridCol w:w="2079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држај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иоц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праћењ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И ПРОГРАМИР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 усвајање плана рада ве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већ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школских приред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већ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излета, екскурзија, по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план излета, екскурзија и по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рада ваннаставних активности према задужењ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грами и планоови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рање спортских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већ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организације друштвено-забавних иг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чно веће, 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већ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сарадње са породиц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чно веће, 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план сарадње са породиц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ОНО-МАТЕРИЈАЛНА ПРОБЛ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тематске наставе усмерене ка неговању вредности међусобног поштовања, сарадње и солидарности уз уважавање пазличи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 и одељенско веће 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4.-8. септемб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распор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поред нових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, 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,9.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распор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поред смене и 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8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распор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дечијих уџбеника, часоп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њене књи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ње учила, наставних средстава и дидактичког матер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ицијално процењивање постигнућа ученика у оквиру предмета у разре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доступна  учила, наставна средстава и дидактички материјал, ката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ицијално процењивање постигнућа ученика у оквиру предмета у раз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ицијално процењивање постигнућа ученика у оквиру предмета у разре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-15. септемб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ађени тестови и показана постигнућа уче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ентификација и упућивање ученика на индивидуални трет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ОП-и уче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на изложбама, конкурсима, такмичењ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, награде , радови уче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и извођење приред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већа, фотографиј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међуодељенских спортских такмич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већа, фотографиј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изложб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већа, фотографиј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ваннаставних активносто и слободних наставних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грам и планови ваннаставних активности и слободних наставних активности, извештај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УСАВРШ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видуално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шће на акредитованим семинар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аћење стручних публикација, часописа, интерн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д на темама из дефектологије, педагогије, психологије, дидактике и методике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тручно усаврш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тификати, рад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ВАЊЕ ВОР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и вредновање  рада и постигнућа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е ИОП-а, портфолио ученика, формативно и сумативно оцењивање уче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ношење извештаја о садржају стручних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евалуациј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ношење извештаја о индивидуалном  усавршавању 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организације и реализације школских приред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 организације и реализације друштвено забавни иг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организације и реализације  спортских такмич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реализације развојног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већ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 м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3.1.4. </w:t>
      </w:r>
      <w:r>
        <w:rPr>
          <w:b/>
        </w:rPr>
        <w:t>Стручно веће прeдмeтнe нaстaв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лан рада стручног већа предметне наставе</w:t>
      </w:r>
    </w:p>
    <w:p>
      <w:pPr>
        <w:pStyle w:val="Normal"/>
        <w:jc w:val="center"/>
        <w:rPr/>
      </w:pPr>
      <w:r>
        <w:rPr>
          <w:b/>
          <w:i/>
        </w:rPr>
        <w:t>школска 20</w:t>
      </w:r>
      <w:r>
        <w:rPr>
          <w:b/>
          <w:i/>
          <w:lang w:val="sr-RS"/>
        </w:rPr>
        <w:t>24</w:t>
      </w:r>
      <w:r>
        <w:rPr>
          <w:b/>
          <w:i/>
        </w:rPr>
        <w:t xml:space="preserve"> / </w:t>
      </w:r>
      <w:r>
        <w:rPr>
          <w:b/>
          <w:i/>
          <w:lang w:val="sr-RS"/>
        </w:rPr>
        <w:t>20</w:t>
      </w:r>
      <w:r>
        <w:rPr>
          <w:b/>
          <w:i/>
        </w:rPr>
        <w:t>2</w:t>
      </w:r>
      <w:r>
        <w:rPr>
          <w:b/>
          <w:i/>
          <w:lang w:val="sr-RS"/>
        </w:rPr>
        <w:t>5</w:t>
      </w:r>
      <w:r>
        <w:rPr>
          <w:b/>
          <w:i/>
        </w:rPr>
        <w:t>.година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адржај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Време реализа-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осиоци реализ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праћења реализације и извештавањ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НИРАЊЕ И ПРОГРАМИРАЊ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рограма рада 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lang w:val="sr-RS"/>
              </w:rPr>
              <w:t>Актива</w:t>
            </w:r>
            <w:r>
              <w:rPr/>
              <w:t xml:space="preserve">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глобалних и оперативних програма ра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и планови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ње тематске наставе усмерене ка неговању вредности међусобног поштовања, сарадње и солидарности уз уважавање различи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и планови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школских приред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,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излета, екскурзија и пос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фотографије, записници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рада ваннастван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секција, дневници секциј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RS"/>
              </w:rPr>
              <w:t>Планирање рада нових слободних наставних активности Вредности и врлине као животни компас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>Израђен пла</w:t>
            </w:r>
            <w:r>
              <w:rPr>
                <w:lang w:val="sr-RS"/>
              </w:rPr>
              <w:t>н</w:t>
            </w:r>
            <w:r>
              <w:rPr>
                <w:lang w:val="sr-Latn-BA"/>
              </w:rPr>
              <w:t xml:space="preserve"> рада С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спортск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фотографије, записници 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сарадње са пород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родитељских и индидвидуалних састанак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Планирање активности по школском развојном плану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међупредметне корел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активности по темам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РГАНИЗАЦИОНО МАТЕРИЈАЛНА ПРОБЛ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ед новопридошлих ученика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, директор,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ланови распоређивања, записниц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ед часова , смена, изборне наст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, 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пореди часова за ученике и наставнике, планови смена и дежурстава, распоред изборне наста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ње тематске наставе усмерене ка неговању вредности међусобног поштовања, сарадње и солидарности уз уважавање различи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-8. септем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већа и стручни сара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дукти рада, Ес днев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уџбеника, часописа и приру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, библиоте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ци, набављени уџбеници и часописи за библиотек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глед стања учила, спортских реквизита, наставних средстава и дид. матер.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, библиоте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ци, евиденција о старим и новим наставним средствима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ицијално процењивање постигнућа ученика у оквиру предмета у  раз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1-15. септем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ни настав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ађени и примењени тестови знањ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ицијално процењивање адаптације ученика петог разреда на нову сре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 , одељ. старе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за процену,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ја и распоређивање деце за индивидуални трет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, чланови тима за додатну подрш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искови ученика, запис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чешће на конкурсим</w:t>
            </w:r>
            <w:r>
              <w:rPr>
                <w:lang w:val="sr-R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ње и извођење приредб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, уче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ње међуодељенских спортских такмичења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, ма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ф.в. настав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ваннаставних садржаја према мотивациј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и се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Организовање ваннаставних а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предметне наст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ови рада,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УЧНО УСАВРШАВАЊ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/>
            </w:pPr>
            <w:r>
              <w:rPr/>
              <w:t xml:space="preserve">- Посете и учешће на стручним семинарима </w:t>
              <w:tab/>
              <w:t>ТГ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/>
            </w:pPr>
            <w:r>
              <w:rPr/>
              <w:t xml:space="preserve">- Праћење стручних публикација, часописа, интернета </w:t>
              <w:tab/>
              <w:t>ТГ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-Избор стр.тема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Дигитално насиље над децом и младима са и без сметњи у развоју- перцепција родитељ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>окто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Триву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тификати, записници, фотограф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Записници са акти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РЕДНОВАЊЕ ВАСПИТНО ОБРАЗОВНОГ 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ћење и вредновање рада и постигнућа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и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ошење извештаја о садржајима стручних семинара                                                                </w:t>
            </w:r>
            <w:r>
              <w:rPr>
                <w:lang w:val="sr-Latn-C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зентације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ошење извештаја о индивидуалном усавршавању у току године                                           </w:t>
            </w:r>
            <w:r>
              <w:rPr>
                <w:lang w:val="sr-Latn-CS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и записници, фотограф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алуација организације и реализације школских приредби                                                           </w:t>
            </w:r>
            <w:r>
              <w:rPr>
                <w:lang w:val="sr-Latn-CS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ци, фотографије, видео записи, сајт школе, медиј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Евалуација организације и реализације спортских такмичења                                                        </w:t>
            </w:r>
            <w:r>
              <w:rPr>
                <w:lang w:val="sr-Latn-CS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и записници, фотографије, сајт школе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реализације школског програма                                                                                      </w:t>
            </w:r>
            <w:r>
              <w:rPr>
                <w:lang w:val="sr-Latn-C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и записници, фотографије, сајт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школског развојног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и записници, фотограф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</w:t>
      </w:r>
      <w:r>
        <w:rPr>
          <w:b/>
          <w:lang w:val="sr-RS"/>
        </w:rPr>
        <w:t xml:space="preserve">3.1.5. </w:t>
      </w:r>
      <w:r>
        <w:rPr>
          <w:b/>
        </w:rPr>
        <w:t>Глoбaлни п</w:t>
      </w:r>
      <w:r>
        <w:rPr>
          <w:b/>
          <w:lang w:val="sr-RS"/>
        </w:rPr>
        <w:t>лан</w:t>
      </w:r>
      <w:r>
        <w:rPr>
          <w:b/>
        </w:rPr>
        <w:t xml:space="preserve"> oдeљeњског  вeћa  разредне наставе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53"/>
        <w:gridCol w:w="1134"/>
        <w:gridCol w:w="709"/>
        <w:gridCol w:w="1984"/>
      </w:tblGrid>
      <w:tr>
        <w:trPr>
          <w:trHeight w:val="1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дни 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држ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sr-RS"/>
              </w:rPr>
              <w:t>Р</w:t>
            </w:r>
            <w:r>
              <w:rPr>
                <w:b/>
                <w:u w:val="single"/>
              </w:rPr>
              <w:t>еализатор</w:t>
            </w:r>
            <w:r>
              <w:rPr>
                <w:b/>
                <w:u w:val="single"/>
                <w:lang w:val="sr-R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u w:val="single"/>
                <w:lang w:val="sr-RS"/>
              </w:rPr>
              <w:t>В</w:t>
            </w:r>
            <w:r>
              <w:rPr>
                <w:b/>
                <w:u w:val="single"/>
              </w:rPr>
              <w:t>реме</w:t>
            </w:r>
            <w:r>
              <w:rPr>
                <w:b/>
                <w:u w:val="single"/>
                <w:lang w:val="sr-RS"/>
              </w:rPr>
              <w:t xml:space="preserve"> реал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Начин праће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ланирање и програмир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и програмирање</w:t>
            </w:r>
          </w:p>
          <w:p>
            <w:pPr>
              <w:pStyle w:val="Normal"/>
              <w:rPr/>
            </w:pPr>
            <w:r>
              <w:rPr/>
              <w:t>Израда планова рада ОВ</w:t>
            </w:r>
          </w:p>
          <w:p>
            <w:pPr>
              <w:pStyle w:val="Normal"/>
              <w:rPr/>
            </w:pPr>
            <w:r>
              <w:rPr/>
              <w:t>Израда планова стручног усавршавања</w:t>
            </w:r>
          </w:p>
          <w:p>
            <w:pPr>
              <w:pStyle w:val="Normal"/>
              <w:rPr/>
            </w:pPr>
            <w:r>
              <w:rPr/>
              <w:t>Израда планова слободних активности</w:t>
            </w:r>
          </w:p>
          <w:p>
            <w:pPr>
              <w:pStyle w:val="Normal"/>
              <w:rPr/>
            </w:pPr>
            <w:r>
              <w:rPr/>
              <w:t>Израда плана рада сек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</w:t>
            </w:r>
            <w:r>
              <w:rPr>
                <w:lang w:val="sr-RS"/>
              </w:rPr>
              <w:t xml:space="preserve">љ. </w:t>
            </w:r>
            <w:r>
              <w:rPr/>
              <w:t>Већ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вид у документацију  и пла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о-техничке прип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ни и дидактичко-технички услови за рад у школи</w:t>
            </w:r>
          </w:p>
          <w:p>
            <w:pPr>
              <w:pStyle w:val="Normal"/>
              <w:rPr/>
            </w:pPr>
            <w:r>
              <w:rPr/>
              <w:t>Распоред часова,индивидуални третман,продужени боравак</w:t>
            </w:r>
          </w:p>
          <w:p>
            <w:pPr>
              <w:pStyle w:val="Normal"/>
              <w:rPr/>
            </w:pPr>
            <w:r>
              <w:rPr/>
              <w:t>Укључивање ученика у допунску наставу и секције</w:t>
            </w:r>
          </w:p>
          <w:p>
            <w:pPr>
              <w:pStyle w:val="Normal"/>
              <w:rPr/>
            </w:pPr>
            <w:r>
              <w:rPr/>
              <w:t>Набавка уџбеника,приручника и дидактичког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тавник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оком год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вид у распоред,изаписник,дневник,пиписна листа нових наставних сред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Унапређивање наставног процес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 стручно усавршавање</w:t>
            </w:r>
          </w:p>
          <w:p>
            <w:pPr>
              <w:pStyle w:val="Normal"/>
              <w:rPr/>
            </w:pPr>
            <w:r>
              <w:rPr/>
              <w:t>Размена стручних знања-обрада стручних тема,извођење огледних и угледних часова</w:t>
            </w:r>
          </w:p>
          <w:p>
            <w:pPr>
              <w:pStyle w:val="Normal"/>
              <w:rPr/>
            </w:pPr>
            <w:r>
              <w:rPr/>
              <w:t>Реализација самовреднова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дња са редовним шко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  <w:t>Тим за самовреднов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Одељ. ве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го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XII,</w:t>
            </w:r>
          </w:p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sr-BA"/>
              </w:rPr>
              <w:t>оком год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верења,презентације,евиденционе листе,фотографије,запис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Евалуација рад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успеха  и владање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тручно усавршавање настав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ледни час из музичке култур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бодне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Спортске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дељ.</w:t>
            </w:r>
          </w:p>
          <w:p>
            <w:pPr>
              <w:pStyle w:val="Normal"/>
              <w:rPr/>
            </w:pPr>
            <w:r>
              <w:rPr/>
              <w:t>већ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дељ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ћ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т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.П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дељ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ћ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дељ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Квартално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VI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невник рада, потписани листићи, фотографије активност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</w:t>
      </w:r>
      <w:r>
        <w:rPr>
          <w:b/>
          <w:lang w:val="sr-RS"/>
        </w:rPr>
        <w:t>3.1.6.</w:t>
      </w:r>
      <w:r>
        <w:rPr>
          <w:b/>
        </w:rPr>
        <w:t xml:space="preserve"> </w:t>
      </w:r>
      <w:r>
        <w:rPr>
          <w:b/>
          <w:lang w:val="sr-RS"/>
        </w:rPr>
        <w:t>Оперативни план одељенског већа разредне наст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Оперативни</w:t>
      </w:r>
      <w:r>
        <w:rPr>
          <w:b/>
          <w:lang w:val="sr-RS"/>
        </w:rPr>
        <w:t xml:space="preserve"> </w:t>
      </w:r>
      <w:r>
        <w:rPr>
          <w:b/>
        </w:rPr>
        <w:t>план</w:t>
      </w:r>
      <w:r>
        <w:rPr>
          <w:b/>
          <w:lang w:val="sr-RS"/>
        </w:rPr>
        <w:t xml:space="preserve"> </w:t>
      </w:r>
      <w:r>
        <w:rPr>
          <w:b/>
        </w:rPr>
        <w:t>рада ОВ разредне</w:t>
      </w:r>
      <w:r>
        <w:rPr>
          <w:b/>
          <w:lang w:val="sr-RS"/>
        </w:rPr>
        <w:t xml:space="preserve"> </w:t>
      </w:r>
      <w:r>
        <w:rPr>
          <w:b/>
        </w:rPr>
        <w:t>наставе</w:t>
      </w:r>
      <w:r>
        <w:rPr>
          <w:b/>
          <w:lang w:val="sr-RS"/>
        </w:rPr>
        <w:t xml:space="preserve"> </w:t>
      </w:r>
      <w:r>
        <w:rPr>
          <w:b/>
        </w:rPr>
        <w:t>за</w:t>
      </w:r>
      <w:r>
        <w:rPr>
          <w:b/>
          <w:lang w:val="sr-RS"/>
        </w:rPr>
        <w:t xml:space="preserve"> </w:t>
      </w:r>
      <w:r>
        <w:rPr>
          <w:b/>
        </w:rPr>
        <w:t>школску 20</w:t>
      </w:r>
      <w:r>
        <w:rPr>
          <w:b/>
          <w:lang w:val="sr-RS"/>
        </w:rPr>
        <w:t>24</w:t>
      </w:r>
      <w:r>
        <w:rPr>
          <w:b/>
        </w:rPr>
        <w:t>/20</w:t>
      </w:r>
      <w:r>
        <w:rPr>
          <w:b/>
          <w:lang w:val="sr-RS"/>
        </w:rPr>
        <w:t>25</w:t>
      </w:r>
      <w:r>
        <w:rPr>
          <w:b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9"/>
        <w:gridCol w:w="1661"/>
        <w:gridCol w:w="2126"/>
        <w:gridCol w:w="31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месец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сници 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ализациј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праћењ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држа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вгуст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итељи, наставници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записник са одржаног састан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Израда и усвајање плана рада ОВ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Договор о организацији рад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оговор о стручном усавршавању настав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и глобалних план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, васпит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записнике, документацију школе, фотографиј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 васпитно образовног рада настав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ележавање дечије недељ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радања са локланом заједниц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, васпитачи, 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фотографије, дневник рада, садржа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обележавање Дана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нализа успеха и владања ученика на крају првог кварт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државање родитељског саста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, уче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фотографије, снимк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нализа успеха и владања ученика на крају првог полугодиш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оговор око уређења школског просто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, уче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фотографиј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ослава школске славе Свети Са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алнове, документацију школ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уче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документацију школе, фотографиј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ележавање 8.ма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, ученици, 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изуелне сметње везане за уче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запис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усавршавање:стручна те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налаиза успеха и владања ученика на крају трећег кварта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наставници, уче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дневник рада, фотографиј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шће на спортским такмичењи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и, 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ид у планове, дневник рада, извешта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оперативних план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налзи успеха и владања  ученика на крају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извештаја о раду већа и родитељски састанак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3.1.7. </w:t>
      </w:r>
      <w:r>
        <w:rPr>
          <w:b/>
        </w:rPr>
        <w:t>Г</w:t>
      </w:r>
      <w:r>
        <w:rPr>
          <w:b/>
          <w:lang w:val="sr-RS"/>
        </w:rPr>
        <w:t>л</w:t>
      </w:r>
      <w:r>
        <w:rPr>
          <w:b/>
        </w:rPr>
        <w:t>оба</w:t>
      </w:r>
      <w:r>
        <w:rPr>
          <w:b/>
          <w:lang w:val="sr-RS"/>
        </w:rPr>
        <w:t>лни план</w:t>
      </w:r>
      <w:r>
        <w:rPr>
          <w:b/>
        </w:rPr>
        <w:t xml:space="preserve"> одељенског већа предметне наставе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89"/>
        <w:gridCol w:w="1701"/>
        <w:gridCol w:w="885"/>
        <w:gridCol w:w="28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адрж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чесници у реализациј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Вре-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чин праћењ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ЊЕ И ПРОГРАМИР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рограма рада 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љ 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  и планов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рада планова образовно-васпитних актив</w:t>
            </w:r>
            <w:r>
              <w:rPr>
                <w:lang w:val="sr-RS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тематске наставе усмерене ка неговању вредности међусобног поштовања, сарадње и солидарности уз уважавање различи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ни план слободних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спортских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физичког вас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државања родитељских саста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државања културно уметничког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 за култ.д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ланирање екскурзије</w:t>
            </w:r>
            <w:r>
              <w:rPr>
                <w:lang w:val="sr-RS"/>
              </w:rPr>
              <w:t>/посета и из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Тим за </w:t>
            </w:r>
            <w:r>
              <w:rPr>
                <w:lang w:val="sr-RS"/>
              </w:rPr>
              <w:t>посете и изле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стручног усавршавања</w:t>
            </w:r>
          </w:p>
          <w:p>
            <w:pPr>
              <w:pStyle w:val="Normal"/>
              <w:rPr/>
            </w:pPr>
            <w:r>
              <w:rPr/>
              <w:t>Планирање израде и вођења педаг.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.колегијум,ов.</w:t>
            </w:r>
          </w:p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О-ТЕХНИЧКЕ ПРИП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ње дид.медија и материјалних средс. у организацији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 у распоред и записник,</w:t>
            </w:r>
            <w:r>
              <w:rPr>
                <w:lang w:val="sr-RS"/>
              </w:rPr>
              <w:t xml:space="preserve"> </w:t>
            </w:r>
            <w:r>
              <w:rPr/>
              <w:t>дневник,</w:t>
            </w:r>
            <w:r>
              <w:rPr>
                <w:lang w:val="sr-RS"/>
              </w:rPr>
              <w:t xml:space="preserve"> </w:t>
            </w:r>
            <w:r>
              <w:rPr/>
              <w:t>пoписна листа нових наставних средста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ни и дид.-технич. услови рада 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ко психолошка заснованост распореда часова са ученицима у школи(сугестије за побољшањ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,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кључивање ученика у секције</w:t>
            </w:r>
            <w:r>
              <w:rPr>
                <w:lang w:val="sr-RS"/>
              </w:rPr>
              <w:t xml:space="preserve"> и слободне Ваннаставне а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АПРЕЂИВАЊЕ НАСТАВНОГ ПРОЦ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 стручно усавршавање-семинари,литература,интернет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самовредн.</w:t>
            </w:r>
          </w:p>
          <w:p>
            <w:pPr>
              <w:pStyle w:val="Normal"/>
              <w:rPr/>
            </w:pPr>
            <w:r>
              <w:rPr/>
              <w:t>наставн.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ња,</w:t>
            </w:r>
            <w:r>
              <w:rPr>
                <w:lang w:val="sr-RS"/>
              </w:rPr>
              <w:t xml:space="preserve"> </w:t>
            </w:r>
            <w:r>
              <w:rPr/>
              <w:t>презентације,</w:t>
            </w:r>
            <w:r>
              <w:rPr>
                <w:lang w:val="sr-RS"/>
              </w:rPr>
              <w:t xml:space="preserve"> </w:t>
            </w:r>
            <w:r>
              <w:rPr/>
              <w:t>евиденционе листе,</w:t>
            </w:r>
            <w:r>
              <w:rPr>
                <w:lang w:val="sr-RS"/>
              </w:rPr>
              <w:t xml:space="preserve"> </w:t>
            </w:r>
            <w:r>
              <w:rPr/>
              <w:t>фотографије,</w:t>
            </w:r>
            <w:r>
              <w:rPr>
                <w:lang w:val="sr-RS"/>
              </w:rPr>
              <w:t xml:space="preserve"> </w:t>
            </w:r>
            <w:r>
              <w:rPr/>
              <w:t>записниц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редн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,тим за самовредн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и на крају шк.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Колективно стручно усавршавање-тем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Визуелне сметње везане за уч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АЛУАЦИЈА РАДА  И ПОНАШАЊА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гнућа ученика у настави</w:t>
            </w:r>
          </w:p>
          <w:p>
            <w:pPr>
              <w:pStyle w:val="Normal"/>
              <w:rPr/>
            </w:pPr>
            <w:r>
              <w:rPr/>
              <w:t>Педагошка документација</w:t>
            </w:r>
          </w:p>
          <w:p>
            <w:pPr>
              <w:pStyle w:val="Normal"/>
              <w:rPr/>
            </w:pPr>
            <w:r>
              <w:rPr/>
              <w:t>Сарадња ов. са стр.тимом за ИОП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,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,тим за иоп-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но</w:t>
            </w:r>
          </w:p>
          <w:p>
            <w:pPr>
              <w:pStyle w:val="Normal"/>
              <w:rPr/>
            </w:pPr>
            <w:r>
              <w:rPr/>
              <w:t>Квартал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рада,</w:t>
            </w:r>
            <w:r>
              <w:rPr>
                <w:lang w:val="sr-RS"/>
              </w:rPr>
              <w:t xml:space="preserve"> </w:t>
            </w:r>
            <w:r>
              <w:rPr/>
              <w:t>потписани листићи,</w:t>
            </w:r>
            <w:r>
              <w:rPr>
                <w:lang w:val="sr-RS"/>
              </w:rPr>
              <w:t xml:space="preserve"> </w:t>
            </w:r>
            <w:r>
              <w:rPr/>
              <w:t>фотографије актив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ке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sr-RS"/>
        </w:rPr>
        <w:t>3.1.8.</w:t>
      </w:r>
      <w:r>
        <w:rPr>
          <w:b/>
        </w:rPr>
        <w:t xml:space="preserve"> </w:t>
      </w:r>
      <w:r>
        <w:rPr>
          <w:b/>
          <w:lang w:val="sr-RS"/>
        </w:rPr>
        <w:t>Оперативни план одељенског већа предметне  наст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9"/>
        <w:gridCol w:w="2980"/>
        <w:gridCol w:w="1560"/>
        <w:gridCol w:w="1666"/>
      </w:tblGrid>
      <w:tr>
        <w:trPr>
          <w:trHeight w:val="1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соб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чин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sr-RS"/>
              </w:rPr>
              <w:t>Реализа-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Организација рад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плана рада Одељенског ве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рада глобалних и месечних планова наставе и учења, ваннаставн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и и слободних 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нформације о сарадњи са родитељима и реализацији првог родитељск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стан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азматрање текуће пробл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и у свесци ОВ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нски днев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птембар 2024.</w:t>
            </w:r>
          </w:p>
        </w:tc>
      </w:tr>
      <w:tr>
        <w:trPr>
          <w:trHeight w:val="1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 Праћење реализације планова и програ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Извођење тематске наставе усмерене ка неговању вредности међусобног поштовања, развоју и промоцији хуманости, емпатије и толеранције уз уважавање различит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провођење иницијалног процењив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аћење осталих 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аћење и вредновање успеха ученика и владања на крају првог кварт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вештавање родитеља о постигнућима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аћење и вредновање успеха ученика и владања на крају првог полугоди-ш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вештавање родитеља о постигнућима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аћење и вредновање успеха ученика и владања на крају трећег кварт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вештавање родитеља о постигнућима ученика на крају трећег кварт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аћење и вредновање успеха ученика и владања на крају другог полугоди-ш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вештавање родитеља о постигнућима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и у свесци ОВ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нски дневник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радна недеља (мај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а недеља септемб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тобар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цембар 2024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арт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ун 2025.</w:t>
            </w:r>
          </w:p>
        </w:tc>
      </w:tr>
      <w:tr>
        <w:trPr>
          <w:trHeight w:val="6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Обележавање важних датума и догађа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оговор око обележавања Дечије недеље, важних датума( Светски дан деце са Дауновим синдромом, Светски дан деце са аутизмом, Светски дан заштите животне средине, Светски дан пешачења, Светски дан планете земље, и сл...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оговор око обележавања и прославе Дана школе и Школске славе Свети Сава, Матурске вече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Договор око посете Излетишту Багремара, Градском биоскопу, Музеју града, Новогодишњем базару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и у свесци ОВ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нски днев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ик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идео записи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јаве на школском сајту.</w:t>
            </w:r>
          </w:p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оком школске 2024/25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Стручно усавршавање – стручна те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.Неве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.Гора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.Љиља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риказ рада еко секциј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ледни час из српског је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за час, снимак часа, записници са већ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овембар 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RS"/>
              </w:rPr>
              <w:t>5. Евалуација и израда ИОП-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ИОП ти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Евалуација старих и израда нових ИОП-а, и педагошких профила на полугодишту и крају школске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сци ИОП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 и јун 2025.год.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Завршни испи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ализација пробног тестирања за Завршни испит</w:t>
            </w:r>
          </w:p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lang w:val="sr-RS"/>
              </w:rPr>
              <w:t>-Реализација Завршног ис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Тестов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Март и јун 2025.год.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3.2. План рада стручних актива и тим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3.2.1.</w:t>
      </w:r>
      <w:r>
        <w:rPr>
          <w:b/>
        </w:rPr>
        <w:t xml:space="preserve"> Стручни актив за развојно планир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/>
        <w:t>Одређује га директор решењем и има задатак да планира и прати реализацију развојног плана. Развојни план је посебан документ Школ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лан рада актива за ШРП за школску 202</w:t>
      </w:r>
      <w:r>
        <w:rPr>
          <w:b/>
          <w:lang w:val="sr-RS"/>
        </w:rPr>
        <w:t>4</w:t>
      </w:r>
      <w:r>
        <w:rPr>
          <w:b/>
        </w:rPr>
        <w:t>/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у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78"/>
        <w:gridCol w:w="1626"/>
        <w:gridCol w:w="1549"/>
        <w:gridCol w:w="208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Активно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Носиоци актив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Време реализациј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Mесто реалозациј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Начин реализације и начин праћења реализациј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Формирање тима за Школско развојно планирање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Дир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Авгу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Ш „Херој Пинки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ланирање;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en-GB" w:eastAsia="en-GB"/>
              </w:rPr>
              <w:t xml:space="preserve">Записник са </w:t>
            </w:r>
          </w:p>
          <w:p>
            <w:pPr>
              <w:pStyle w:val="Normal"/>
              <w:spacing w:lineRule="atLeast" w:line="0"/>
              <w:rPr>
                <w:lang w:val="sr-RS" w:eastAsia="en-GB"/>
              </w:rPr>
            </w:pPr>
            <w:r>
              <w:rPr>
                <w:color w:val="000000"/>
                <w:lang w:val="en-GB" w:eastAsia="en-GB"/>
              </w:rPr>
              <w:t>Н</w:t>
            </w:r>
            <w:r>
              <w:rPr>
                <w:color w:val="000000"/>
                <w:lang w:val="sr-RS" w:eastAsia="en-GB"/>
              </w:rPr>
              <w:t>аставничког већ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зрада плана рада Тима за ШР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Чланови т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ептемб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Ш „Херој Пинки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ланирање; 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Записник са састанка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онитори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Чланови т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Децемб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Ш „Херој Пинки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ржавање састанака, анализа;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Написан полугодишњи извештај;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Записник са састанака 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Анализа извештаја о самовредновањ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Чланови т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ај, ју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Ш „Херој Пинки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ржавање састанака, анализа;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Записник са састанака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екућа питањ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Чланови т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 по потреб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Ш „Херој Пинки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ржавање састанака;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Записник са састанака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зрада годишњег извештаја ти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Координатор т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Крај школске године 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(јун / ју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Ш „Херој Пинки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ржавање састанака, анализа;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Написан  извештај, Записник са 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Н</w:t>
            </w:r>
            <w:r>
              <w:rPr>
                <w:color w:val="000000"/>
                <w:lang w:val="sr-RS" w:eastAsia="en-GB"/>
              </w:rPr>
              <w:t>аставничког већа</w:t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3.2.2</w:t>
      </w:r>
      <w:r>
        <w:rPr>
          <w:b/>
        </w:rPr>
        <w:t>. Стручни актив за</w:t>
      </w:r>
      <w:r>
        <w:rPr>
          <w:b/>
          <w:lang w:val="sr-RS"/>
        </w:rPr>
        <w:t xml:space="preserve"> унапређење</w:t>
      </w:r>
      <w:r>
        <w:rPr>
          <w:b/>
        </w:rPr>
        <w:t xml:space="preserve"> школског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СТРУЧНИ АКТИВ ЗА УНАПРЕЂЕЊЕ  ШКОЛСКОГ ПРОГРАМА </w:t>
      </w:r>
    </w:p>
    <w:p>
      <w:pPr>
        <w:pStyle w:val="Normal"/>
        <w:jc w:val="center"/>
        <w:rPr/>
      </w:pPr>
      <w:r>
        <w:rPr>
          <w:b/>
          <w:i/>
          <w:lang w:val="sr-RS"/>
        </w:rPr>
        <w:t>(2024/2025. год)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Циљеви: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RS"/>
        </w:rPr>
        <w:tab/>
      </w:r>
      <w:r>
        <w:rPr>
          <w:i/>
          <w:lang w:val="sr-RS"/>
        </w:rPr>
        <w:t>- Креирање адекватних школских програма који су у складу са способностима ученика и који задовољавају и прате њихове потребе, а у складу са законским прописима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ab/>
        <w:t>- Методе и облици рада у скаду са очекиваним постигнућима код ученика и у складу са ефектима у раду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ab/>
        <w:t>- Унапређење средстава за рад према могућностима школе и њихова ефикасна примена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ab/>
        <w:t>- Анализа постојећих школских програма и унапређење истих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89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0"/>
        <w:gridCol w:w="2072"/>
        <w:gridCol w:w="2071"/>
        <w:gridCol w:w="2065"/>
      </w:tblGrid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sr-RS"/>
              </w:rPr>
              <w:t>АКТИВ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sr-RS"/>
              </w:rPr>
              <w:t xml:space="preserve">РЕАЛИЗАЦИЈ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i/>
                <w:lang w:val="sr-RS" w:eastAsia="zh-CN"/>
              </w:rPr>
              <w:t>НАЧИН ПРАЋ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sr-RS"/>
              </w:rPr>
              <w:t>ЗАДУЖЕНЕ ОСОБ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да плана рада ти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Август,2024.год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ђен план рада т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Чланови тим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ћење промена у закону и правилницим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, путем огласне табле и усменим путем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правилници доступни наставницим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штавање наставног кадра о промена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утем огласне табле и усменим путем током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такнута обавешт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исање наставног кадра о савременим методама р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утем огласне табле, усменим путем, библиотека (током године)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такнута обавешт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ћење и обезбеђивање литера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утем огласне табле, усменим путем, библиотека (током године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такнута обавеште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глед постојећих наставних сред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 потреб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ојећа наставна средства су доступна наставницима, увид у кат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глед школског плана и програ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четко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писник са састанка т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исање о могућим корекцијама у школском плану и програм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четко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писник са Н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да анекс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четком школске годи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ђен анек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чланови ти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рада полугодишњег и годишњег извештаја рада ти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 крају првог полугодишта и на крају школске годи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чињен извешта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 тим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3.2.3. Стручни</w:t>
      </w:r>
      <w:r>
        <w:rPr>
          <w:b/>
        </w:rPr>
        <w:t xml:space="preserve"> </w:t>
      </w:r>
      <w:r>
        <w:rPr>
          <w:b/>
          <w:lang w:val="sr-RS"/>
        </w:rPr>
        <w:t>т</w:t>
      </w:r>
      <w:r>
        <w:rPr>
          <w:b/>
        </w:rPr>
        <w:t>им за самовреднов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</w:t>
      </w:r>
      <w:r>
        <w:rPr/>
        <w:t>Одређује се на седницама Наставничког већа</w:t>
      </w:r>
      <w:r>
        <w:rPr>
          <w:lang w:val="sr-RS"/>
        </w:rPr>
        <w:t xml:space="preserve">. Тим </w:t>
      </w:r>
      <w:r>
        <w:rPr/>
        <w:t xml:space="preserve"> </w:t>
      </w:r>
      <w:r>
        <w:rPr>
          <w:lang w:val="sr-RS"/>
        </w:rPr>
        <w:t>планира, координира, извештава, израђује Акциони план, односно, предлаже мере за унапређивање рада школе за наредну школску годину и учествује у р</w:t>
      </w:r>
      <w:r>
        <w:rPr/>
        <w:t>еализацији задатака самовреднов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Чланови тима : Славица Дукић- координатор, Анђела Дувњак- директор, Петар Чолић, Александра Латковић, Николина Вигњевић,  Мариа Балцова- Савет родитељ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 САМОВРЕДНО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ЦИЉЕВИ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/>
      </w:pPr>
      <w:r>
        <w:rPr/>
        <w:t>Сагледавање живота и рада школе у целин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напређење квалитета рада у школ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тварање и прихватање одговорности за сопствени рад и развој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стицање и развијање мотивације за унапређивање квалитета рада у школ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8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  <w:gridCol w:w="28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Ј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ЛАНИРАЊ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ање тима за самовредновање за наредну школску год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да плана самовредновања за наредну школску год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ор кључних области, подручја вредновања и показатеља који ће бити вредновани у наредној год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о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да нових инструмената за прикупљање података и обезбеђивање дока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овембар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ПРИКУПЉАЊЕ И АНАЛИЗА ПОДАТАКА И ДО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 за самовредновање</w:t>
            </w:r>
          </w:p>
          <w:p>
            <w:pPr>
              <w:pStyle w:val="Normal"/>
              <w:jc w:val="center"/>
              <w:rPr/>
            </w:pPr>
            <w:r>
              <w:rPr/>
              <w:t>наставно и ненаставно особље, родитељи, ученици, школски од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/>
            </w:pPr>
            <w:r>
              <w:rPr/>
              <w:t>Прикупљање доказа посматрањем, анкетирањем, интервјуисањем, израдом скала, тестирањем,  анализом документациј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 и анализа добијених подата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ИЗВЕШТАВАЊ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ње извештаја  и издвајање приоритета за унапређење ра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цембар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штавање учесника о добијеним резултатима и предложеним мерама за унапређење р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цембар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ирање прикупљених података и док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. САСТАВЉАЊЕ АКЦИОНОГ ПЛ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ређивање развојних циљева и приоритета, утврђивање предвиђених активности, носиоца активности, времена и начина праћења реализациј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цемб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И И ТЕХНИКЕ ЗА СПРОВОЂЕЊЕ САМОВРЕДНОВАЊ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1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АТРАЊ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исте снимањ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егдотске белешке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АЊ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кет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питниц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ЈУИСАЊ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говор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АЊ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стов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ИРАЊ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кале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А ДОКУМЕНТАЦИЈ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к листе (дневници рада, извештаји,</w:t>
            </w:r>
          </w:p>
          <w:p>
            <w:pPr>
              <w:pStyle w:val="Normal"/>
              <w:ind w:left="720" w:hanging="0"/>
              <w:rPr/>
            </w:pPr>
            <w:r>
              <w:rPr/>
              <w:t>(записници, ученички радов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  <w:t xml:space="preserve">                                    </w:t>
      </w:r>
      <w:r>
        <w:rPr>
          <w:b/>
          <w:u w:val="single"/>
        </w:rPr>
        <w:t xml:space="preserve">ПЛАН РАДА ТИМА ЗА САМОВРЕДНОВАЊЕ              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44"/>
        <w:gridCol w:w="1559"/>
        <w:gridCol w:w="2268"/>
        <w:gridCol w:w="236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ЕАЛИЗА</w:t>
            </w:r>
            <w:r>
              <w:rPr>
                <w:b/>
                <w:i/>
                <w:lang w:val="sr-RS"/>
              </w:rPr>
              <w:t>-</w:t>
            </w:r>
            <w:r>
              <w:rPr>
                <w:b/>
                <w:i/>
              </w:rPr>
              <w:t>ЦИЈ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КТИ</w:t>
            </w:r>
            <w:r>
              <w:rPr>
                <w:b/>
                <w:i/>
                <w:lang w:val="sr-RS"/>
              </w:rPr>
              <w:t>-</w:t>
            </w:r>
            <w:r>
              <w:rPr>
                <w:b/>
                <w:i/>
              </w:rPr>
              <w:t>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ЋЕЊЕ И ИЗВЕШТАВАЊЕ</w:t>
            </w:r>
          </w:p>
        </w:tc>
      </w:tr>
      <w:tr>
        <w:trPr>
          <w:trHeight w:val="12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ање тима за самовредновањ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Израда плана      самовредно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Именовање чланова тим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Планирање активности за наредну годи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Записник са наставничког већ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Израђен план самовредновања</w:t>
            </w:r>
          </w:p>
        </w:tc>
      </w:tr>
      <w:tr>
        <w:trPr>
          <w:trHeight w:val="19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Август/ септембар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ор кључних области, подручја вредновања и показатеља</w:t>
            </w:r>
          </w:p>
          <w:p>
            <w:pPr>
              <w:pStyle w:val="Normal"/>
              <w:rPr/>
            </w:pPr>
            <w:r>
              <w:rPr/>
              <w:t>- Усаглашавање правила понашања и деловања</w:t>
            </w:r>
          </w:p>
          <w:p>
            <w:pPr>
              <w:pStyle w:val="Normal"/>
              <w:rPr/>
            </w:pPr>
            <w:r>
              <w:rPr/>
              <w:t>- Утврђивање правила чувања, заштите и располагања подац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Одржавање састан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Избор кључних области за анализу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Утврђивање правила о начину рада и архивирању подата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Одређене кључне области и подручја за самовредно</w:t>
            </w:r>
            <w:r>
              <w:rPr>
                <w:lang w:val="sr-RS"/>
              </w:rPr>
              <w:t>-</w:t>
            </w:r>
            <w:r>
              <w:rPr/>
              <w:t>вање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/>
              <w:t>Утврђена правила чувања, заштите и располагања подацима и континуирано чување материјала самовредно</w:t>
            </w:r>
            <w:r>
              <w:rPr>
                <w:lang w:val="sr-RS"/>
              </w:rPr>
              <w:t>-</w:t>
            </w:r>
            <w:r>
              <w:rPr/>
              <w:t>вањ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  <w:r>
              <w:rPr/>
              <w:t xml:space="preserve">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а и одабир     понуђених          инструмената </w:t>
            </w:r>
          </w:p>
          <w:p>
            <w:pPr>
              <w:pStyle w:val="Normal"/>
              <w:rPr/>
            </w:pPr>
            <w:r>
              <w:rPr/>
              <w:t xml:space="preserve">- Израда нових и  </w:t>
            </w:r>
          </w:p>
          <w:p>
            <w:pPr>
              <w:pStyle w:val="Normal"/>
              <w:rPr/>
            </w:pPr>
            <w:r>
              <w:rPr/>
              <w:t xml:space="preserve">прилагођавање  постојећих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струмената </w:t>
            </w:r>
            <w:r>
              <w:rPr>
                <w:lang w:val="en-US"/>
              </w:rPr>
              <w:t xml:space="preserve">  </w:t>
            </w:r>
            <w:r>
              <w:rPr/>
              <w:t>за прикупљање   података и обезбеђивање        до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Одржавање састан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Анализирање постојећих инструменат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Израд</w:t>
            </w:r>
            <w:r>
              <w:rPr>
                <w:lang w:val="sr-Latn-CS"/>
              </w:rPr>
              <w:t>a</w:t>
            </w:r>
            <w:r>
              <w:rPr/>
              <w:t xml:space="preserve"> нових тестова, анкета, упитника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Одабрани инструменти, израђени нови или прилагођени постојећ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- Кориговање и фотокопирање упитника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Рад на прикупљању података и обезбеђивању доказ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 за</w:t>
            </w:r>
          </w:p>
          <w:p>
            <w:pPr>
              <w:pStyle w:val="Normal"/>
              <w:jc w:val="center"/>
              <w:rPr/>
            </w:pPr>
            <w:r>
              <w:rPr/>
              <w:t>Самовр.</w:t>
            </w:r>
          </w:p>
          <w:p>
            <w:pPr>
              <w:pStyle w:val="Normal"/>
              <w:jc w:val="center"/>
              <w:rPr/>
            </w:pPr>
            <w:r>
              <w:rPr/>
              <w:t>наставно и ненаставно особље, родитељи, ученици, школски одбор,координатор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Посматрањ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анкетирање,    интервјуисање, израда скала, тестирање,  анализа документациј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Одштампани упитници , скале процене, чек листе..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    </w:t>
            </w:r>
            <w:r>
              <w:rPr>
                <w:lang w:val="sr-RS"/>
              </w:rPr>
              <w:t>Новемба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Подела упитни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Прикупљање попуњених упитни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Статистичка обрада прикупљених под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Сакупљање,    сортирање, пребројавање, процентуално израчунавање, анализа одговора, документације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Дистрибуирани упитници наставницима, родитељима, ученицима.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Попуњени упитници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Статистички обрађени подац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Децембар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Анализирање добијених подат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 </w:t>
            </w:r>
            <w:r>
              <w:rPr/>
              <w:t>Утврђивање нивоа постигнућа испитаних области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 </w:t>
            </w:r>
            <w:r>
              <w:rPr/>
              <w:t>Утврђивање приоритет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Описивање постигнутог ниво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Интерпретирани подаци, добијени показатељи и закључци, урађена евалуација.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Јануар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>Друго полугод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Састављање и писање извештаја на основу анализираних и прикупљених подат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Презентовање  извештај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- Архивирање сакупљених података и доказ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/>
              <w:t>- Израда Акционог плана</w:t>
            </w:r>
            <w:r>
              <w:rPr>
                <w:lang w:val="sr-RS"/>
              </w:rPr>
              <w:t xml:space="preserve"> унапређења образовно-васпитног рад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>Редефинисање оперативних планова и програма рада школских тела и 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Чланови тима, коорд</w:t>
            </w:r>
            <w:r>
              <w:rPr>
                <w:lang w:val="sr-RS"/>
              </w:rPr>
              <w:t xml:space="preserve">. </w:t>
            </w:r>
            <w:r>
              <w:rPr/>
              <w:t>Ти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ланови одељ. стручних, већа и тим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 xml:space="preserve"> </w:t>
            </w:r>
            <w:r>
              <w:rPr/>
              <w:t>Квантитативна и квалитативна обрада допбијених податак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Координатор тима извештава чланове Наставничког већа о резултатима самовредновањ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Формирањем    досијеа у ком ће се    чувати сви     материјали    сакупљени у току  истраживањ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/>
              <w:t>Састављање Акционог плана    који ће садржавати    активности за побољшање рада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>Редефинисање, израда нових циљева,задатака и актив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Написан извештај о самовредно</w:t>
            </w:r>
            <w:r>
              <w:rPr>
                <w:lang w:val="sr-RS"/>
              </w:rPr>
              <w:t>-</w:t>
            </w:r>
            <w:r>
              <w:rPr/>
              <w:t>вању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Записници са седнице Наставничког већа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  <w:t>Материјали од самовредновања су смештени на одређено место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/>
              <w:t>Написан Акциони план за</w:t>
            </w:r>
            <w:r>
              <w:rPr>
                <w:lang w:val="sr-RS"/>
              </w:rPr>
              <w:t xml:space="preserve"> друго полугодиште и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Оперативни плановиОВ и тимова усклађени са Акционим планом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3.2.4.</w:t>
      </w:r>
      <w:r>
        <w:rPr>
          <w:b/>
          <w:lang w:val="sr-Latn-CS"/>
        </w:rPr>
        <w:t xml:space="preserve"> </w:t>
      </w:r>
      <w:r>
        <w:rPr>
          <w:b/>
        </w:rPr>
        <w:t xml:space="preserve"> Стручни тим за инклузивно образовање</w:t>
      </w:r>
      <w:r>
        <w:rPr>
          <w:b/>
          <w:lang w:val="sr-RS"/>
        </w:rPr>
        <w:t xml:space="preserve"> </w:t>
      </w:r>
    </w:p>
    <w:p>
      <w:pPr>
        <w:pStyle w:val="Normal"/>
        <w:ind w:right="-90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sr-RS"/>
        </w:rPr>
        <w:t xml:space="preserve"> </w:t>
      </w:r>
      <w:r>
        <w:rPr>
          <w:b/>
        </w:rPr>
        <w:t>рада</w:t>
      </w:r>
      <w:r>
        <w:rPr>
          <w:b/>
          <w:lang w:val="sr-RS"/>
        </w:rPr>
        <w:t xml:space="preserve">Тима за инклузивно образовање </w:t>
      </w:r>
      <w:r>
        <w:rPr>
          <w:b/>
        </w:rPr>
        <w:t>за</w:t>
      </w:r>
      <w:r>
        <w:rPr>
          <w:b/>
          <w:lang w:val="sr-RS"/>
        </w:rPr>
        <w:t xml:space="preserve"> школску 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/20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RS"/>
        </w:rPr>
        <w:t xml:space="preserve">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16"/>
        <w:gridCol w:w="2523"/>
        <w:gridCol w:w="1265"/>
        <w:gridCol w:w="225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ин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сиоц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Начинпраћењ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водитељ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ко већ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лан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љ т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ла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а потреба за додатном подршком на основу предлога за ИОП-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танц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етку сваког полугодиш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шће у раду тимова за подршку учениц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ефектолошки т</w:t>
            </w:r>
            <w:r>
              <w:rPr/>
              <w:t>ретман</w:t>
            </w:r>
            <w:r>
              <w:rPr>
                <w:lang w:val="sr-RS"/>
              </w:rPr>
              <w:t>и</w:t>
            </w:r>
            <w:r>
              <w:rPr/>
              <w:t>, саветодавни</w:t>
            </w:r>
            <w:r>
              <w:rPr>
                <w:lang w:val="sr-RS"/>
              </w:rPr>
              <w:t xml:space="preserve"> </w:t>
            </w:r>
            <w:r>
              <w:rPr/>
              <w:t>рад, састанци, израда ИОП-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, ИОП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годишњи састанци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4 састанка годишњ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љање ИОП-а Педагошком Колегијуму на усвајањ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 Колегију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љ Тим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Записник</w:t>
            </w: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Колегијум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документације за рад тим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ђена документациј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, документациј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ђење документације и самовредновање рад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њена документација и скале за евалуациј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усавршавање чланова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, литература, стручни скупов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ертифика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свим релевантним установама и стручњац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, посе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раду т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штај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крају</w:t>
            </w:r>
            <w:r>
              <w:rPr>
                <w:lang w:val="sr-RS"/>
              </w:rPr>
              <w:t xml:space="preserve"> полугодишта и </w:t>
            </w:r>
            <w:r>
              <w:rPr/>
              <w:t>школске</w:t>
            </w:r>
            <w:r>
              <w:rPr>
                <w:lang w:val="sr-RS"/>
              </w:rPr>
              <w:t xml:space="preserve"> </w:t>
            </w:r>
            <w:r>
              <w:rPr/>
              <w:t>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љ тим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Извештај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3.2.5.</w:t>
      </w:r>
      <w:r>
        <w:rPr>
          <w:b/>
          <w:lang w:val="sr-Latn-C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 xml:space="preserve">Тим за додатну подршку ученицима/деци из редовног васпитно-образовног система </w:t>
      </w:r>
    </w:p>
    <w:p>
      <w:pPr>
        <w:pStyle w:val="Normal"/>
        <w:ind w:right="-90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План рада </w:t>
      </w:r>
      <w:r>
        <w:rPr>
          <w:b/>
          <w:lang w:val="sr-RS"/>
        </w:rPr>
        <w:t>Тима за додатну подршку</w:t>
      </w:r>
      <w:r>
        <w:rPr>
          <w:b/>
        </w:rPr>
        <w:t xml:space="preserve"> за </w:t>
      </w:r>
      <w:r>
        <w:rPr>
          <w:b/>
          <w:lang w:val="sr-RS"/>
        </w:rPr>
        <w:t xml:space="preserve">школску 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/20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RS"/>
        </w:rPr>
        <w:t xml:space="preserve">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60"/>
        <w:gridCol w:w="1675"/>
        <w:gridCol w:w="1543"/>
        <w:gridCol w:w="194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иоц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Начин праћењ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водитеља т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ко већ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плана </w:t>
            </w:r>
            <w:r>
              <w:rPr>
                <w:lang w:val="sr-RS"/>
              </w:rPr>
              <w:t xml:space="preserve">рада </w:t>
            </w:r>
            <w:r>
              <w:rPr/>
              <w:t>т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љ ти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лан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 потреба за додатном подршком на основу </w:t>
            </w:r>
            <w:r>
              <w:rPr>
                <w:lang w:val="sr-RS"/>
              </w:rPr>
              <w:t>пристиглих захте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танц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 потреба за додатном подршком на основу </w:t>
            </w:r>
            <w:r>
              <w:rPr>
                <w:lang w:val="sr-RS"/>
              </w:rPr>
              <w:t>захтева родите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фектолошка/ логопедска процена, саветодавни рд са родитељи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ција, мишљење дефектолога/ логопед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арадња са </w:t>
            </w:r>
            <w:r>
              <w:rPr/>
              <w:t xml:space="preserve"> тимов</w:t>
            </w:r>
            <w:r>
              <w:rPr>
                <w:lang w:val="sr-RS"/>
              </w:rPr>
              <w:t>има</w:t>
            </w:r>
            <w:r>
              <w:rPr/>
              <w:t xml:space="preserve"> за подршку ученицима</w:t>
            </w:r>
            <w:r>
              <w:rPr>
                <w:lang w:val="sr-RS"/>
              </w:rPr>
              <w:t>, корисницима услуга додатне подрш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ман, саветодавни рад, састанци</w:t>
            </w:r>
            <w:r>
              <w:rPr>
                <w:lang w:val="sr-RS"/>
              </w:rPr>
              <w:t>, посе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Записник</w:t>
            </w:r>
            <w:r>
              <w:rPr>
                <w:lang w:val="sr-RS"/>
              </w:rPr>
              <w:t>, евиденција о сарадњи са установама које користе услуге додатне подршке у ОШ „Херој Пинки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годишњи састанци т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састанка годишњ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писни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документације за рад тима </w:t>
            </w:r>
            <w:r>
              <w:rPr>
                <w:lang w:val="sr-RS"/>
              </w:rPr>
              <w:t>(дневник рада, досије ученика, образац 3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ђена документациј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рађена</w:t>
            </w:r>
            <w:r>
              <w:rPr>
                <w:lang w:val="en-GB"/>
              </w:rPr>
              <w:t xml:space="preserve"> документациј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ђење документациј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њена документациј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ументациј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ештавање о напредовању детета / учен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њена документациј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крају полугодишта, на крају школске године, на крају третмана (током годин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дефектолога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гопеда, Образац 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усавршавање чланова ти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, литература, стручни скупов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Сертификати</w:t>
            </w:r>
            <w:r>
              <w:rPr>
                <w:lang w:val="sr-RS"/>
              </w:rPr>
              <w:t>, извештаји о семинарима, конференцијама, стручним радов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свим релевантним установама и стручњаци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, посе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/извешта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раду ти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штај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рају </w:t>
            </w:r>
            <w:r>
              <w:rPr>
                <w:lang w:val="sr-RS"/>
              </w:rPr>
              <w:t xml:space="preserve">полугодишта и </w:t>
            </w:r>
            <w:r>
              <w:rPr/>
              <w:t>школске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одитељи тима, записнича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Извештај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9840" w:leader="none"/>
        </w:tabs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2.6.</w:t>
      </w:r>
      <w:r>
        <w:rPr>
          <w:b/>
        </w:rPr>
        <w:t xml:space="preserve"> Тим за заштиту  ученика од </w:t>
      </w:r>
      <w:r>
        <w:rPr>
          <w:b/>
          <w:lang w:val="sr-RS"/>
        </w:rPr>
        <w:t xml:space="preserve">дискриминације, </w:t>
      </w:r>
      <w:r>
        <w:rPr>
          <w:b/>
        </w:rPr>
        <w:t>насиља</w:t>
      </w:r>
      <w:r>
        <w:rPr>
          <w:b/>
          <w:lang w:val="sr-RS"/>
        </w:rPr>
        <w:t>, злостављања и занемари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ређује се на седницама Наставничког већа и брине о  реализацији задатака за заштиту деце и ученика од насиља а на основу Посебног протокола за заштиту деце од насиља, злостављања и занемаривања у образовно-васпитним установама од Министарства просвете Републике Срб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План рада тима за заштиту деце и ученика од </w:t>
      </w:r>
      <w:r>
        <w:rPr>
          <w:b/>
          <w:lang w:val="sr-RS"/>
        </w:rPr>
        <w:t xml:space="preserve">дискриминације, </w:t>
      </w:r>
      <w:r>
        <w:rPr>
          <w:b/>
        </w:rPr>
        <w:t>насиља,злостављања и занемаривања у образовно-васпитним установам</w:t>
      </w:r>
      <w:r>
        <w:rPr>
          <w:b/>
          <w:lang w:val="sr-RS"/>
        </w:rPr>
        <w:t xml:space="preserve">а </w:t>
      </w:r>
      <w:r>
        <w:rPr>
          <w:b/>
        </w:rPr>
        <w:t>за 20</w:t>
      </w:r>
      <w:r>
        <w:rPr>
          <w:b/>
          <w:lang w:val="sr-RS"/>
        </w:rPr>
        <w:t>24</w:t>
      </w:r>
      <w:r>
        <w:rPr>
          <w:b/>
        </w:rPr>
        <w:t>/20</w:t>
      </w:r>
      <w:r>
        <w:rPr>
          <w:b/>
          <w:lang w:val="sr-RS"/>
        </w:rPr>
        <w:t>25.</w:t>
      </w:r>
      <w:r>
        <w:rPr>
          <w:b/>
        </w:rPr>
        <w:t xml:space="preserve"> </w:t>
      </w:r>
      <w:r>
        <w:rPr>
          <w:b/>
          <w:lang w:val="sr-RS"/>
        </w:rPr>
        <w:t>Г</w:t>
      </w:r>
      <w:r>
        <w:rPr>
          <w:b/>
        </w:rPr>
        <w:t>од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19"/>
        <w:gridCol w:w="3060"/>
        <w:gridCol w:w="20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ужене осо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 реализациј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ланирање и програмирањ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рада програма </w:t>
            </w:r>
            <w:r>
              <w:rPr>
                <w:lang w:val="sr-RS"/>
              </w:rPr>
              <w:t xml:space="preserve">и плана </w:t>
            </w:r>
            <w:r>
              <w:rPr/>
              <w:t xml:space="preserve">за заштиту деце/ученика од </w:t>
            </w:r>
            <w:r>
              <w:rPr>
                <w:lang w:val="sr-RS"/>
              </w:rPr>
              <w:t xml:space="preserve">дискриминације, </w:t>
            </w:r>
            <w:r>
              <w:rPr/>
              <w:t>насиља, злостављања, занемаривања</w:t>
            </w:r>
          </w:p>
          <w:p>
            <w:pPr>
              <w:pStyle w:val="Normal"/>
              <w:rPr/>
            </w:pPr>
            <w:r>
              <w:rPr/>
              <w:t xml:space="preserve">Израда плана рада тима за заштиту деце/ученика </w:t>
            </w:r>
            <w:r>
              <w:rPr>
                <w:lang w:val="sr-RS"/>
              </w:rPr>
              <w:t xml:space="preserve">од дискриминације, </w:t>
            </w:r>
            <w:r>
              <w:rPr/>
              <w:t xml:space="preserve"> насиља, злостављања, занемаривањ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</w:tr>
      <w:tr>
        <w:trPr>
          <w:trHeight w:val="66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Информисањ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према и штампање информативног материјала,писање чланака за школске новине,уређивање паноа и огласне таб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>
          <w:trHeight w:val="24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ревентивне м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 и наставник продуженог бор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ње јавних трибина, припремне активности за реализацију културних и спортских активности, радионица у продуженом борав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>
          <w:trHeight w:val="38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Интервентне м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вник продуженог боравка,</w:t>
            </w:r>
            <w:r>
              <w:rPr>
                <w:lang w:val="sr-RS"/>
              </w:rPr>
              <w:t xml:space="preserve"> </w:t>
            </w:r>
            <w:r>
              <w:rPr/>
              <w:t>одељенски старе</w:t>
            </w:r>
            <w:r>
              <w:rPr>
                <w:lang w:val="sr-RS"/>
              </w:rPr>
              <w:t>ши</w:t>
            </w:r>
            <w:r>
              <w:rPr/>
              <w:t>на,</w:t>
            </w:r>
            <w:r>
              <w:rPr>
                <w:lang w:val="sr-RS"/>
              </w:rPr>
              <w:t xml:space="preserve"> </w:t>
            </w:r>
            <w:r>
              <w:rPr/>
              <w:t>психолог, директор, родитељи,тим за заштиту и надлежни орг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авање сумње и откривање насиља,заустављање насиља,смиривање ученика,обавежтавање родитеља,предузимање хитних акција,израда оперативног плана заштите и праћење ефеката предузетих мера,покретање васпитно – дисциплинског поступка и изрицање ме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тима за кризне догађаје за школску 2024/2025.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0"/>
        <w:gridCol w:w="2552"/>
        <w:gridCol w:w="181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 реал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аћењ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упљање података, процена потреба и обавештавање надлежних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 чл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сазнањ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акнута обавештењ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, праћење и организовање рада у условима кеизног догађа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догађа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ђен п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 и праћење психолошког стања и потреба чланова ко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догађа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сервација, вођење евиденциј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енције током кризне ситуације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 породиц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са децом која се суочавају са последицама догађај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са запосленима након догађа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 чл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догађаја, нак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сервација, вођење евиденциј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штење јавности, ученика, запослених, Савета родитеља, Школског одбора, Школске упра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потреб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а обавештењ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након догађа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 чл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он догађа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лиза ситуације, евидентирањ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RS"/>
        </w:rPr>
        <w:t xml:space="preserve">3.2.7. </w:t>
      </w:r>
      <w:r>
        <w:rPr>
          <w:b/>
        </w:rPr>
        <w:t>План рада тима за израду пројеката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lang w:val="sr-RS"/>
        </w:rPr>
        <w:t>24</w:t>
      </w:r>
      <w:r>
        <w:rPr>
          <w:b/>
        </w:rPr>
        <w:t>/20</w:t>
      </w:r>
      <w:r>
        <w:rPr>
          <w:b/>
          <w:lang w:val="sr-RS"/>
        </w:rPr>
        <w:t>2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иљ</w:t>
      </w:r>
      <w:r>
        <w:rPr/>
        <w:t>: Унапређење рада и начина функционисања школе  кроз израду проје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ц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ћење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ње проје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адња са широм заједницом током реализације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јска презентација школе кроз одобрени проје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51"/>
        <w:gridCol w:w="2350"/>
        <w:gridCol w:w="232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тивно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ужене особ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 реализациј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 праћења  и извештавањ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ањ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вгуст</w:t>
            </w:r>
            <w:r>
              <w:rPr>
                <w:lang w:val="sr-RS"/>
              </w:rPr>
              <w:t>/септемба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ђен план рада тим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ћење конкурса за пројек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 и директор шко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ледани  конкурси на интернет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абир конкур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директор шко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ци са с</w:t>
            </w:r>
            <w:r>
              <w:rPr/>
              <w:t>астан</w:t>
            </w:r>
            <w:r>
              <w:rPr>
                <w:lang w:val="sr-RS"/>
              </w:rPr>
              <w:t>ак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исање о одабраном конкурс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љање информација на огласну табл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сање пројек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остали наставниц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ђени  пројек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раћење реализације одобрених пројекат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анови тима</w:t>
            </w:r>
            <w:r>
              <w:rPr>
                <w:lang w:val="sr-RS"/>
              </w:rPr>
              <w:t xml:space="preserve"> и 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реализације прој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вештај о реализацији пројект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валуациј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ј школске годи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раду тима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3.2.8. </w:t>
      </w:r>
      <w:r>
        <w:rPr>
          <w:b/>
        </w:rPr>
        <w:t xml:space="preserve">План рада тима за </w:t>
      </w:r>
      <w:r>
        <w:rPr>
          <w:b/>
          <w:lang w:val="sr-RS"/>
        </w:rPr>
        <w:t xml:space="preserve">интерни и екстерни </w:t>
      </w:r>
      <w:r>
        <w:rPr>
          <w:b/>
        </w:rPr>
        <w:t>маркетинг</w:t>
      </w:r>
      <w:r>
        <w:rPr>
          <w:b/>
          <w:lang w:val="sr-RS"/>
        </w:rPr>
        <w:t xml:space="preserve"> школе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Циљ</w:t>
      </w:r>
      <w:r>
        <w:rPr>
          <w:b/>
        </w:rPr>
        <w:t>:</w:t>
      </w:r>
    </w:p>
    <w:p>
      <w:pPr>
        <w:pStyle w:val="Normal"/>
        <w:rPr/>
      </w:pPr>
      <w:r>
        <w:rPr/>
        <w:t>Унапређење капацитета школе путем интерног и екстерног маркетинга школе</w:t>
      </w:r>
    </w:p>
    <w:p>
      <w:pPr>
        <w:pStyle w:val="Normal"/>
        <w:rPr/>
      </w:pPr>
      <w:r>
        <w:rPr/>
        <w:t>Допринос угледу школе у локалној заједници</w:t>
      </w:r>
    </w:p>
    <w:p>
      <w:pPr>
        <w:pStyle w:val="Normal"/>
        <w:rPr/>
      </w:pPr>
      <w:r>
        <w:rPr/>
        <w:t xml:space="preserve">Приказ рада и живота школе </w:t>
      </w:r>
    </w:p>
    <w:p>
      <w:pPr>
        <w:pStyle w:val="Normal"/>
        <w:rPr/>
      </w:pPr>
      <w:r>
        <w:rPr>
          <w:b/>
        </w:rPr>
        <w:t>З</w:t>
      </w:r>
      <w:r>
        <w:rPr>
          <w:b/>
          <w:lang w:val="sr-RS"/>
        </w:rPr>
        <w:t>адаци:</w:t>
      </w:r>
    </w:p>
    <w:p>
      <w:pPr>
        <w:pStyle w:val="Normal"/>
        <w:rPr/>
      </w:pPr>
      <w:r>
        <w:rPr/>
        <w:t>Информисање особља школе и ученика, уже и шире околине са активностима у школи путем</w:t>
      </w:r>
    </w:p>
    <w:p>
      <w:pPr>
        <w:pStyle w:val="Normal"/>
        <w:rPr/>
      </w:pPr>
      <w:r>
        <w:rPr/>
        <w:t>- школског сајта</w:t>
      </w:r>
    </w:p>
    <w:p>
      <w:pPr>
        <w:pStyle w:val="Normal"/>
        <w:rPr/>
      </w:pPr>
      <w:r>
        <w:rPr/>
        <w:t>- летописа школе</w:t>
      </w:r>
    </w:p>
    <w:p>
      <w:pPr>
        <w:pStyle w:val="Normal"/>
        <w:rPr/>
      </w:pPr>
      <w:r>
        <w:rPr/>
        <w:t>- друштвених мрежа</w:t>
      </w:r>
    </w:p>
    <w:p>
      <w:pPr>
        <w:pStyle w:val="Normal"/>
        <w:rPr/>
      </w:pPr>
      <w:r>
        <w:rPr/>
        <w:t>- школских приредби</w:t>
      </w:r>
    </w:p>
    <w:p>
      <w:pPr>
        <w:pStyle w:val="Normal"/>
        <w:rPr/>
      </w:pPr>
      <w:r>
        <w:rPr/>
        <w:t>- школског листа</w:t>
      </w:r>
    </w:p>
    <w:p>
      <w:pPr>
        <w:pStyle w:val="Normal"/>
        <w:rPr/>
      </w:pPr>
      <w:r>
        <w:rPr/>
        <w:t>- учествовањем на разним такмичењима и манифестацијама</w:t>
      </w:r>
    </w:p>
    <w:p>
      <w:pPr>
        <w:pStyle w:val="Normal"/>
        <w:rPr/>
      </w:pPr>
      <w:r>
        <w:rPr/>
        <w:t>- сарадњом са локалним институцијама и школама</w:t>
      </w:r>
    </w:p>
    <w:p>
      <w:pPr>
        <w:pStyle w:val="Normal"/>
        <w:rPr/>
      </w:pPr>
      <w:r>
        <w:rPr/>
        <w:t>- медијском презентацијом активности у школ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15"/>
        <w:gridCol w:w="2042"/>
        <w:gridCol w:w="2015"/>
        <w:gridCol w:w="18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 КОЈА СЕ ПРА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ТОР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ЋЕЊЕ РЕАЛИЗАЦИЈ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јем прва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Застав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чија недељ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им за маркетинг 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.С.</w:t>
            </w:r>
            <w:r>
              <w:rPr/>
              <w:t xml:space="preserve"> 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ција школског ли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Љ</w:t>
            </w:r>
            <w:r>
              <w:rPr>
                <w:lang w:val="sr-RS"/>
              </w:rPr>
              <w:t>.</w:t>
            </w:r>
            <w:r>
              <w:rPr/>
              <w:t>Ј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ишњи баз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ње са ученицима Гимназије „20. октобар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 xml:space="preserve"> 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оција школског лис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Љ</w:t>
            </w:r>
            <w:r>
              <w:rPr>
                <w:lang w:val="sr-RS"/>
              </w:rPr>
              <w:t>.К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 xml:space="preserve"> 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авски д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особа са Дауновим синдром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особа са аутизм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ње у излетишту „Багремара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ршња дружења са родитељ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, ма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рски д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дни часови наставе и додатне подрш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ациј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урзиј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е медија о нашој шко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 xml:space="preserve"> 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летопи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ају школске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>Б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.</w:t>
            </w:r>
            <w:r>
              <w:rPr/>
              <w:t xml:space="preserve"> П</w:t>
            </w:r>
            <w:r>
              <w:rPr>
                <w:lang w:val="sr-R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е ученика локалним културним установа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чијих рад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ствовање на „ФЕП“-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маркетин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ва на сајту, Инстаграм и фејсбук профилу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ене објаве на школском сајту и друштвеним мрежам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3.2.9. </w:t>
      </w:r>
      <w:r>
        <w:rPr>
          <w:b/>
        </w:rPr>
        <w:t xml:space="preserve">План рада тима за </w:t>
      </w:r>
      <w:r>
        <w:rPr>
          <w:b/>
          <w:lang w:val="sr-RS"/>
        </w:rPr>
        <w:t>обезбеђивање квалитета и развој школе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5"/>
        <w:gridCol w:w="1782"/>
        <w:gridCol w:w="1701"/>
        <w:gridCol w:w="1479"/>
      </w:tblGrid>
      <w:tr>
        <w:trPr>
          <w:trHeight w:val="51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Активнос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</w:rPr>
              <w:t>Носио</w:t>
            </w:r>
            <w:r>
              <w:rPr>
                <w:rFonts w:eastAsia="Calibri"/>
                <w:b/>
                <w:bCs/>
                <w:i/>
                <w:lang w:val="sr-RS"/>
              </w:rPr>
              <w:t>-</w:t>
            </w:r>
            <w:r>
              <w:rPr>
                <w:rFonts w:eastAsia="Calibri"/>
                <w:b/>
                <w:bCs/>
                <w:i/>
              </w:rPr>
              <w:t>ци акти</w:t>
            </w:r>
            <w:r>
              <w:rPr>
                <w:rFonts w:eastAsia="Calibri"/>
                <w:b/>
                <w:bCs/>
                <w:i/>
                <w:lang w:val="sr-RS"/>
              </w:rPr>
              <w:t>-</w:t>
            </w:r>
            <w:r>
              <w:rPr>
                <w:rFonts w:eastAsia="Calibri"/>
                <w:b/>
                <w:bCs/>
                <w:i/>
              </w:rPr>
              <w:t>вности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Начин реализациј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/>
                <w:b/>
                <w:bCs/>
                <w:i/>
                <w:lang w:val="sr-RS"/>
              </w:rPr>
              <w:t>Праћење реализациј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</w:rPr>
              <w:t>Време реализа</w:t>
            </w:r>
            <w:r>
              <w:rPr>
                <w:rFonts w:eastAsia="Calibri"/>
                <w:b/>
                <w:bCs/>
                <w:i/>
                <w:lang w:val="sr-RS"/>
              </w:rPr>
              <w:t>-</w:t>
            </w:r>
            <w:r>
              <w:rPr>
                <w:rFonts w:eastAsia="Calibri"/>
                <w:b/>
                <w:bCs/>
                <w:i/>
              </w:rPr>
              <w:t>ције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</w:rPr>
              <w:t xml:space="preserve">- Израда и усвајање плана рада тима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Разматрање Извештаја о реализацији ГПРШ за школску 20</w:t>
            </w:r>
            <w:r>
              <w:rPr>
                <w:rFonts w:eastAsia="Calibri"/>
                <w:bCs/>
                <w:lang w:val="sr-RS"/>
              </w:rPr>
              <w:t>23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Cs/>
                <w:lang w:val="sr-RS"/>
              </w:rPr>
              <w:t>24</w:t>
            </w:r>
            <w:r>
              <w:rPr>
                <w:rFonts w:eastAsia="Calibri"/>
                <w:bCs/>
              </w:rPr>
              <w:t>.годин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Разматрање Годишњег плана рада школе за школску 20</w:t>
            </w:r>
            <w:r>
              <w:rPr>
                <w:rFonts w:eastAsia="Calibri"/>
                <w:bCs/>
                <w:lang w:val="sr-RS"/>
              </w:rPr>
              <w:t>24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Cs/>
                <w:lang w:val="sr-RS"/>
              </w:rPr>
              <w:t>25</w:t>
            </w:r>
            <w:r>
              <w:rPr>
                <w:rFonts w:eastAsia="Calibri"/>
                <w:bCs/>
              </w:rPr>
              <w:t>.годину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им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Чланови тим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ланирањ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Анализа, дискусија, сугестиј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зрађен план рад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следња недеља август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ва недеља септембар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птембар 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ализа рада стручних, одељенских  већа и тимова у току првог полугодишт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</w:rPr>
              <w:t xml:space="preserve">- Праћење реализације Плана унапређења </w:t>
            </w:r>
            <w:r>
              <w:rPr>
                <w:rFonts w:eastAsia="Calibri"/>
                <w:bCs/>
                <w:lang w:val="sr-RS"/>
              </w:rPr>
              <w:t>о</w:t>
            </w:r>
            <w:r>
              <w:rPr>
                <w:rFonts w:eastAsia="Calibri"/>
                <w:bCs/>
              </w:rPr>
              <w:t>бразовно</w:t>
            </w:r>
            <w:r>
              <w:rPr>
                <w:rFonts w:eastAsia="Calibri"/>
                <w:bCs/>
                <w:lang w:val="sr-RS"/>
              </w:rPr>
              <w:t>-васпитног</w:t>
            </w:r>
            <w:r>
              <w:rPr>
                <w:rFonts w:eastAsia="Calibri"/>
                <w:bCs/>
              </w:rPr>
              <w:t xml:space="preserve"> рада школе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ализа Извештаја о обављеном годишњем прегледу просветног инспектор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аћење примене прописа у обезбеђивању квалитета и развоја школе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Анализа Извештаја о реализацији </w:t>
            </w:r>
            <w:r>
              <w:rPr>
                <w:rFonts w:eastAsia="Calibri"/>
                <w:bCs/>
                <w:lang w:val="sr-RS"/>
              </w:rPr>
              <w:t>Акционог плана ШРП-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ализа Извештаја о раду директора у првом полугодишту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им ОКРУ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анови тим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нализа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,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нализа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Анализа, дискусија, извештај 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цембар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 потреб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оком године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матрање стручног усавршавања наставника и стручног сарадника у току школске годин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Давање сугестија за даља стручна усавршавања након Извештаја о стручном усавршавању у току школске 20</w:t>
            </w:r>
            <w:r>
              <w:rPr>
                <w:rFonts w:eastAsia="Calibri"/>
                <w:bCs/>
                <w:lang w:val="sr-RS"/>
              </w:rPr>
              <w:t>23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Cs/>
                <w:lang w:val="sr-RS"/>
              </w:rPr>
              <w:t>24</w:t>
            </w:r>
            <w:r>
              <w:rPr>
                <w:rFonts w:eastAsia="Calibri"/>
                <w:bCs/>
              </w:rPr>
              <w:t>.годин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Анализа Извештаја о Самовредновању рада школе у 20</w:t>
            </w:r>
            <w:r>
              <w:rPr>
                <w:rFonts w:eastAsia="Calibri"/>
                <w:bCs/>
                <w:lang w:val="sr-RS"/>
              </w:rPr>
              <w:t>24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Cs/>
                <w:lang w:val="sr-RS"/>
              </w:rPr>
              <w:t>25</w:t>
            </w:r>
            <w:r>
              <w:rPr>
                <w:rFonts w:eastAsia="Calibri"/>
                <w:bCs/>
              </w:rPr>
              <w:t>.годин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Праћење реализације активности на основу Плана унапређења васпитно-</w:t>
            </w:r>
            <w:r>
              <w:rPr>
                <w:rFonts w:eastAsia="Calibri"/>
                <w:bCs/>
                <w:lang w:val="sr-RS"/>
              </w:rPr>
              <w:t>о</w:t>
            </w:r>
            <w:r>
              <w:rPr>
                <w:rFonts w:eastAsia="Calibri"/>
                <w:bCs/>
              </w:rPr>
              <w:t>бразовног рада школе након</w:t>
            </w:r>
            <w:r>
              <w:rPr>
                <w:rFonts w:eastAsia="Calibri"/>
                <w:bCs/>
                <w:lang w:val="sr-RS"/>
              </w:rPr>
              <w:t xml:space="preserve"> СПН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ланови тима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Анализа, дискусија, извештај </w:t>
            </w:r>
          </w:p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Јуни</w:t>
            </w:r>
          </w:p>
        </w:tc>
      </w:tr>
      <w:tr>
        <w:trPr>
          <w:trHeight w:val="495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Разматрање извештаја о реализацији</w:t>
            </w:r>
            <w:r>
              <w:rPr>
                <w:rFonts w:eastAsia="Calibri"/>
                <w:bCs/>
                <w:lang w:val="sr-RS"/>
              </w:rPr>
              <w:t>Акционог плана</w:t>
            </w:r>
            <w:r>
              <w:rPr>
                <w:rFonts w:eastAsia="Calibri"/>
                <w:bCs/>
              </w:rPr>
              <w:t xml:space="preserve"> ШРП –а за школску</w:t>
            </w:r>
            <w:r>
              <w:rPr>
                <w:rFonts w:eastAsia="Calibri"/>
                <w:bCs/>
                <w:lang w:val="sr-R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lang w:val="sr-RS"/>
              </w:rPr>
              <w:t>24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Cs/>
                <w:lang w:val="sr-RS"/>
              </w:rPr>
              <w:t>25</w:t>
            </w:r>
            <w:r>
              <w:rPr>
                <w:rFonts w:eastAsia="Calibri"/>
                <w:bCs/>
              </w:rPr>
              <w:t>.годину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матрање припремљености школе за наредну школску годину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</w:rPr>
              <w:t>- Израда извештаја о раду Тима за школску 20</w:t>
            </w:r>
            <w:r>
              <w:rPr>
                <w:rFonts w:eastAsia="Calibri"/>
                <w:bCs/>
                <w:lang w:val="sr-RS"/>
              </w:rPr>
              <w:t>24</w:t>
            </w:r>
            <w:r>
              <w:rPr>
                <w:rFonts w:eastAsia="Calibri"/>
                <w:bCs/>
              </w:rPr>
              <w:t>/</w:t>
            </w:r>
            <w:r>
              <w:rPr>
                <w:rFonts w:eastAsia="Calibri"/>
                <w:bCs/>
                <w:lang w:val="sr-RS"/>
              </w:rPr>
              <w:t>25</w:t>
            </w:r>
            <w:r>
              <w:rPr>
                <w:rFonts w:eastAsia="Calibri"/>
                <w:bCs/>
              </w:rPr>
              <w:t>.годину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</w:rPr>
              <w:t>- Давање смерница и сугестија за Годишњи план рада школе у 20</w:t>
            </w:r>
            <w:r>
              <w:rPr>
                <w:rFonts w:eastAsia="Calibri"/>
                <w:bCs/>
                <w:lang w:val="sr-RS"/>
              </w:rPr>
              <w:t>25</w:t>
            </w:r>
            <w:r>
              <w:rPr>
                <w:rFonts w:eastAsia="Calibri"/>
                <w:bCs/>
              </w:rPr>
              <w:t>/2</w:t>
            </w:r>
            <w:r>
              <w:rPr>
                <w:rFonts w:eastAsia="Calibri"/>
                <w:bCs/>
                <w:lang w:val="sr-RS"/>
              </w:rPr>
              <w:t>6</w:t>
            </w:r>
            <w:r>
              <w:rPr>
                <w:rFonts w:eastAsia="Calibri"/>
                <w:bCs/>
              </w:rPr>
              <w:t>. Годин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391" w:firstLine="34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Анализа, дискусија, извештај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писници са састанака ти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//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вгуст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3.2.10. </w:t>
      </w:r>
      <w:r>
        <w:rPr>
          <w:b/>
        </w:rPr>
        <w:t xml:space="preserve">План рада тима за </w:t>
      </w:r>
      <w:r>
        <w:rPr>
          <w:b/>
          <w:lang w:val="sr-RS"/>
        </w:rPr>
        <w:t>развој међупредметних компетенција и предузетништ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2268"/>
        <w:gridCol w:w="1134"/>
        <w:gridCol w:w="2081"/>
        <w:gridCol w:w="630"/>
      </w:tblGrid>
      <w:tr>
        <w:trPr>
          <w:trHeight w:val="8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анови тима за развој међупредметних компетенција и предузетништва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RS"/>
              </w:rPr>
              <w:t>В. М. –председник тима, Љ.К. и З. М.</w:t>
            </w:r>
          </w:p>
        </w:tc>
      </w:tr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сиоци активно</w:t>
            </w:r>
            <w:r>
              <w:rPr>
                <w:b/>
                <w:sz w:val="20"/>
                <w:szCs w:val="20"/>
                <w:lang w:val="sr-RS"/>
              </w:rPr>
              <w:t>-</w:t>
            </w: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 реализације и извешт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ирање пла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-нализациј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нисање активности које ће Тим реализовати у овој школској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и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ланТима, з</w:t>
            </w:r>
            <w:r>
              <w:rPr/>
              <w:t>аписници,</w:t>
            </w:r>
          </w:p>
          <w:p>
            <w:pPr>
              <w:pStyle w:val="Normal"/>
              <w:rPr/>
            </w:pPr>
            <w:r>
              <w:rPr/>
              <w:t>комуникација мејлом, сарадња са члановима Тима и психологом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оци</w:t>
            </w:r>
            <w:r>
              <w:rPr>
                <w:lang w:val="sr-RS"/>
              </w:rPr>
              <w:t>-</w:t>
            </w:r>
            <w:r>
              <w:rPr/>
              <w:t>ја предузетниш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</w:t>
            </w:r>
            <w:r>
              <w:rPr>
                <w:lang w:val="sr-RS"/>
              </w:rPr>
              <w:t>-</w:t>
            </w:r>
            <w:r>
              <w:rPr/>
              <w:t>вање радионице за децу и родитељ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Новогодишњих украса и њихова продаја на Новогодишњем баз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радионица </w:t>
            </w:r>
          </w:p>
          <w:p>
            <w:pPr>
              <w:pStyle w:val="Normal"/>
              <w:rPr/>
            </w:pPr>
            <w:r>
              <w:rPr/>
              <w:t>(вербална и демонстративна упутства за рад, посматрање и помоћ у раду, фотографисање радова),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моци</w:t>
            </w:r>
            <w:r>
              <w:rPr>
                <w:lang w:val="sr-RS"/>
              </w:rPr>
              <w:t>-</w:t>
            </w:r>
            <w:r>
              <w:rPr/>
              <w:t>ја предузетниш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</w:t>
            </w:r>
            <w:r>
              <w:rPr>
                <w:lang w:val="sr-RS"/>
              </w:rPr>
              <w:t>-</w:t>
            </w:r>
            <w:r>
              <w:rPr/>
              <w:t>вање радионице за уче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осмомартовских поклона за мајке, баке... и њихова изложба у холу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радиониц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ербална и демонстративна упутства за рад, посматрање и помоћ у раду, фотографисање радова),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</w:p>
        </w:tc>
      </w:tr>
      <w:tr>
        <w:trPr>
          <w:trHeight w:val="3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међупредметн</w:t>
            </w:r>
            <w:r>
              <w:rPr>
                <w:lang w:val="sr-RS"/>
              </w:rPr>
              <w:t>е</w:t>
            </w:r>
            <w:r>
              <w:rPr/>
              <w:t xml:space="preserve"> компетенциј</w:t>
            </w:r>
            <w:r>
              <w:rPr>
                <w:lang w:val="sr-RS"/>
              </w:rPr>
              <w:t>е-одговорно учешће у демокра-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</w:t>
            </w:r>
            <w:r>
              <w:rPr>
                <w:lang w:val="sr-RS"/>
              </w:rPr>
              <w:t>-</w:t>
            </w:r>
            <w:r>
              <w:rPr/>
              <w:t>вање радионице за уче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шарених чарапицаи њихова изложба  испред школе поводом обележавања Светског дана особа са Дауновим синдр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радиониц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ербална и демонстративна упутства за рад, посматрање и помоћ у раду, фотографисање радова), 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међупредметних компетенција</w:t>
            </w:r>
            <w:r>
              <w:rPr>
                <w:lang w:val="en-GB"/>
              </w:rPr>
              <w:t xml:space="preserve"> – дигитална </w:t>
            </w:r>
            <w:r>
              <w:rPr>
                <w:lang w:val="sr-RS"/>
              </w:rPr>
              <w:t>компете-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-ње са деловима рачу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оз илустровани и практичн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.водитељ диг. сек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 са секције, радови уче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међупредметн</w:t>
            </w:r>
            <w:r>
              <w:rPr>
                <w:lang w:val="sr-RS"/>
              </w:rPr>
              <w:t>е</w:t>
            </w:r>
            <w:r>
              <w:rPr/>
              <w:t xml:space="preserve"> компетенциј</w:t>
            </w:r>
            <w:r>
              <w:rPr>
                <w:lang w:val="sr-RS"/>
              </w:rPr>
              <w:t>е-одговорно учешће у демокра-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</w:t>
            </w:r>
            <w:r>
              <w:rPr>
                <w:lang w:val="sr-RS"/>
              </w:rPr>
              <w:t>-</w:t>
            </w:r>
            <w:r>
              <w:rPr/>
              <w:t>вање радионице за уче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плавих тракица и промовисање Светског дана особа са аутизм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радиониц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ербална и демонстративна упутства за рад, посматрање и помоћ у раду, фотографисање радов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међупредметних компете</w:t>
            </w:r>
            <w:r>
              <w:rPr>
                <w:lang w:val="sr-RS"/>
              </w:rPr>
              <w:t>-</w:t>
            </w:r>
            <w:r>
              <w:rPr/>
              <w:t>нција</w:t>
            </w:r>
            <w:r>
              <w:rPr>
                <w:lang w:val="en-GB"/>
              </w:rPr>
              <w:t xml:space="preserve">  </w:t>
            </w:r>
            <w:r>
              <w:rPr>
                <w:lang w:val="sr-RS"/>
              </w:rPr>
              <w:t>естетичка комуни-кација, сарад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</w:t>
            </w:r>
            <w:r>
              <w:rPr>
                <w:lang w:val="sr-RS"/>
              </w:rPr>
              <w:t>-</w:t>
            </w:r>
            <w:r>
              <w:rPr/>
              <w:t>вање радионице за уче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Ускршњих декорација и њихова изложба у фиск.с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радиониц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ербална и демонстративна упутства за рад, посматрање и помоћ у раду, фотографисање радова),Сајт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ћење и вреднова-ње резултат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луација рада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спроведених активности и учешћа чланов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икација мејлом, сарадња са члановима Тима и психологом Школе, израда упитника, подношење извештаја Наст</w:t>
            </w:r>
            <w:r>
              <w:rPr>
                <w:lang w:val="sr-RS"/>
              </w:rPr>
              <w:t xml:space="preserve">. </w:t>
            </w:r>
            <w:r>
              <w:rPr/>
              <w:t>већу, запис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3.2.11. </w:t>
      </w:r>
      <w:r>
        <w:rPr>
          <w:b/>
        </w:rPr>
        <w:t xml:space="preserve">План рада тима за </w:t>
      </w:r>
      <w:r>
        <w:rPr>
          <w:b/>
          <w:lang w:val="sr-RS"/>
        </w:rPr>
        <w:t>преглед документациј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Годишњи план рада Тима за преглед документације 2024/25</w:t>
      </w:r>
      <w:r>
        <w:rPr/>
        <w:t>. годин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4"/>
        <w:gridCol w:w="2980"/>
        <w:gridCol w:w="1560"/>
        <w:gridCol w:w="1666"/>
      </w:tblGrid>
      <w:tr>
        <w:trPr>
          <w:trHeight w:val="1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соб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чин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sr-RS"/>
              </w:rPr>
              <w:t>Реализа-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 Прегледање документациј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еглед документације, директор, координа-тор ес днев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гледање Матичних књига и провера испра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отворених листова за ученике првог и петог разре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гледање електронских днев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глед штампаних днев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регледање Књиге дежурс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гледање дневника додатне подрш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гледање припрема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е књиге,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Електро-нски иштампани днев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њига дежурств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невник додатне подршк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е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птембар 2024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Јануар, Јун 2025.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Информисање о начину вођења документациј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м за преглед документације, дирек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нформисање наставника о вођењу школске документ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нформисање наставника о запажањима приликом прегле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писи приликом прегледа документа-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птембар 2024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Јануар, Јун 2025.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3.2.12. </w:t>
      </w:r>
      <w:r>
        <w:rPr>
          <w:b/>
        </w:rPr>
        <w:t xml:space="preserve">План рада тима за </w:t>
      </w:r>
      <w:r>
        <w:rPr>
          <w:b/>
          <w:lang w:val="sr-RS"/>
        </w:rPr>
        <w:t>превенцију осипања учени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409"/>
        <w:gridCol w:w="1701"/>
        <w:gridCol w:w="1525"/>
      </w:tblGrid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о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 реализа-ције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1.Планирање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им за преве-нцију осипања (ТП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зрада плана рада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зрађен план рада т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Август/ септемба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2.Идентификација ученика у ризику од осипања и доношење одлуке за које ученике ће се израдити И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дентификација по одређеним парамет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дентификовани учениц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Септембар током године</w:t>
            </w:r>
          </w:p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3.Израда плана мера (ИП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ПО, ОС, Ц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Планирање мера превен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зрађен ИП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Септембар током године</w:t>
            </w:r>
          </w:p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4.Процена специфичних потреба ученика под ризиком од осипања и прикупљање по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ОС, стручни сарадник Т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Разговор са учеником, родитељ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дентифи-коване потребе уче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5.Успостављање сарадње са родитељем ученика и одржавање редовних контак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ОС, стручни сара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Разговор са родитељем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sr-RS"/>
              </w:rPr>
              <w:t>6.Информисање родитеља о важности образовања, подршке породице и родитеља за развој де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ОС, стручни сара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Разговор са родитељем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7.Укључивање родитеља у школске а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ОС, Т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Родитељ учествује у заједничким школским 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8.Помоћ родитељима у прикупљању средстава за одлазак деце на екскурзију, изл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Прикупљање новчаних средстава, до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Успешно прикупљена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9.Развијање самопоуздања ко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ОС, стручни сарадник, наставни-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Радионичарски рад, разговори на ЧОСу и другим часов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10.Развијање емпатије, сарадње и толеранције према различитости  ко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ОС, стручни сарадник, наставни-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Радионичарски рад, разговори на ЧОСу и другим часов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15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1.Стручно усавршавање наставника(нпр.Чувам те,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 К3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sr-RS"/>
              </w:rPr>
              <w:t>-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компетенције наставника за подршку развоју личности детета и ученика</w:t>
              </w:r>
            </w:hyperlink>
          </w:p>
          <w:p>
            <w:pPr>
              <w:pStyle w:val="Heading2"/>
              <w:spacing w:before="300" w:after="15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К4</w:t>
            </w:r>
            <w:r>
              <w:rPr>
                <w:b w:val="false"/>
                <w:sz w:val="24"/>
                <w:szCs w:val="24"/>
                <w:lang w:val="sr-RS"/>
              </w:rPr>
              <w:t>-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омпетенције наставника за комуникацију и сарадњ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Наставни-ци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Похађање семинара и других облика стр.усаврш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sr-RS"/>
              </w:rPr>
              <w:t>Сертификати друга документа-ц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15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2.Сарадња са надлежнимслужбама,ЦСР,ДЗ,МУП,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Директор,</w:t>
            </w:r>
          </w:p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Информисање, заједничко дел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 xml:space="preserve">Записниц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2.13. План рада тима за посете и излете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420"/>
        <w:gridCol w:w="1702"/>
        <w:gridCol w:w="1597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дужене осо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е реализациј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лана активности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сник са саста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</w:tr>
      <w:tr>
        <w:trPr>
          <w:trHeight w:val="13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султовање са родитељима ученика о избору места и садржаја сете/изл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идентирање подата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; током године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султовање са одељенским старешинама и васпитачима везано за план рада с циљем усклађивања са избором и начином реализације посета/изл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идентирање подата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</w:tr>
      <w:tr>
        <w:trPr>
          <w:trHeight w:val="15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е здравственог стања ученика с циљем правовременог планирања посета/излета у складу са здравственим стањем дет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нске старешине/васитач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дицинска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идентирање података;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и лек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</w:tr>
      <w:tr>
        <w:trPr>
          <w:trHeight w:val="13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редовање и комуникација са одговорним  особама за места/дестинације где се планира посета/из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ски разговори, електронски мејл, доп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</w:tr>
      <w:tr>
        <w:trPr>
          <w:trHeight w:val="10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активности на излету и/или посет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нске старешине/васпитач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итељ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ованој посети/изле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</w:tr>
      <w:tr>
        <w:trPr>
          <w:trHeight w:val="60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и израда извештаја о раду тима и реализованим посетама и излети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крају првог полугодишта и на крају школске године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3. План и програм рада стручних сарадни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3.1.План рада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9"/>
        <w:gridCol w:w="2502"/>
        <w:gridCol w:w="1684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 и сарадници посл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ање и програмирање васпитно-образовног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 годишњег плана рада психолога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месечних оперативних планова рада психолога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шће у изради посебних програма васпитно-образовног рада :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рофесионалне оријентације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да тима за самовредновање и плана самовредновања рада школе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да тима  за обезбеђивање квалитета и развој установ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им за проф.оријентацију</w:t>
            </w:r>
          </w:p>
          <w:p>
            <w:pPr>
              <w:pStyle w:val="Normal"/>
              <w:rPr/>
            </w:pPr>
            <w:r>
              <w:rPr/>
              <w:t>Тим за самовреднов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 за обезбеђивање квалитета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емб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ање и програмирање васпитно-образовног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штите ученика од дискриминације, насиља, злостављања и занемаривања и плана превенције других облика ризичног понаш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а поступања установе када се деси кризни догађај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а рада тим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шти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од дискриминације, насиља, злостављања и занемар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има за кризне догађаје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ојачаног васпитног рада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а превенције осипања ученика и плана рада тима за превенцију осипања ученика.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сарадње са породиц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личног плана стручног усаврш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шће у припреми индивидуалног образовног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ке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од дискриминације, насиља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евенцију осипања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им за додатну подршку ученику/детету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емб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Јуни, јануар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ћење и вредновање образовно-васпитног ра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чествовање у праћењу и вредновању образовно-васпитног рада установе и предлагање мера за побољшање  успешности установе у задовољавању образовних и развојних потреба деце/ученик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аћење и вредновање примене мера индивидуализације и индивидуалног образовног плана за ученике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изради годишњег извештаја о раду школе и израда извештаја о раду психолога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истраживањима која се спроводе у оквиру самовредновања рада школ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директор, тим за обезбеђивање квалитета и развој уста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тим за додатну подршку уче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наставници, сарадници, директор, секретар</w:t>
            </w:r>
          </w:p>
          <w:p>
            <w:pPr>
              <w:pStyle w:val="Normal"/>
              <w:rPr/>
            </w:pPr>
            <w:r>
              <w:rPr/>
              <w:t>Тим за самовредновањ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ембар, ма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Ју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Април,мај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 са наставниц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ужање подршке наставницима у планирању и реализацији непосредног образовно-васпитног рада са децом/ученицима  избором и применом различитих техника учења, ефикасног управљања процесом учења, праћења напредовања ученика и вредновања ученичких постигнућа,.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дршка јачању наставничких компетенција у областима комуникације и сарадње, конструктивног решавања сукоба и проблема, подршка развоју личности детет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ветодавни рад са наставницима и васпитачима давањем повретне информације о посећеном часу/активности и предлагање мера за унапређење праћеног сегмента образовно-васпитног ра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наставник/васпи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посет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 са децом/учениц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Испитивање интелектуалних способности и психомоторног развоја, емоционално социјалног развоја, мотивације за учење, психолошких чинилаца успеха и напредовања ученика и одељења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чешће у праћењу напредовања ученика у наставним и ваннаставним активностим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Саветодавни рад са  ученицима који имају развојне, емоционалне и социјалне тешкоће, проблеме прилагођавања и понашања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офесионално информисање и саветовање ученика осмог разреда на основу процењених способности, интересовања, особина личности, мотивације ученик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еализација теме “Професионална оријентација, занимања (занатска)“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ужање психолошке помоћи детету, односно ученику, одељењу у акцидентним кризам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чествовање у појачаном васпитном раду за ученике који крше повреду правила понашања у школи и својим понашањем угрожавају друге у остваривању њихових прав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рганизовање и реализовање предавања, трибина, радионица за ученике из области менталног здравља, заштите од насиља, болести зависности, ненасилне комуникације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еализовање радионице „Трговина људима“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еализовање  две радионице психолошке припреме за полагање завршног испит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одатна подршка ученику/дете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еник/д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ци осмог раз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сихолог, ученик/д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тим за заштиту, учени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сихолог, ученици осмог разреда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Психолог, дефектолог, ученик/дете из других школа и предшкол.устано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Апр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Ју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 са родитељима/старатељ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икупљање података од родитеља, односно старатеља/ хранитеља који су од значаја за упознавање детета/ученика и праћење његовог развој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ветодавни рад са родитељима/старатељима ученика који имају различите тешкоће у развоју, учењу и понашању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дршка јачању родитељских васпитних компетенција 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ужање психолошке помоћи родитељима/старатељима чија су деца у акцидентној кризи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родитељима на плану проф.оријентације ученика реализацијом теме „Улога родитеља у проф. оријентацији“ и информативно- саветодавним разговором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родитељима ученика на додатној подршц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родитељ/старатељ, одељ.старе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сихолог,  родите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сихолог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сихолог, родитељи ученика 8.раз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сихолог,родитељ из других школа и предшк.устано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Апр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 са директором, стр.чним сарадницима и пратиоцем дет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директором на припреми школских докумената (Годишњи план рада,..) прегледа, извештаја и анализа и планирањем образовно-васпитног рад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библиотекаром и медицинском сестром у планирању и реализацији заједничких активност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пратиоцем детета/ ученика на координацији активности у пружању додатне подршке учени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библиотекар, 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лични пратилац, одељ.старешина, наставник, 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свако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бар,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 у стручним органима и тимови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чествовање у раду Наставничког већа давањем саопштења, информисањем о резултатима обављених анализа, прегледа, истраживања и других активности од значаја за образовно-васпитни рад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lang w:val="sr-RS"/>
              </w:rPr>
              <w:t xml:space="preserve">Презентовање стручне теме </w:t>
            </w:r>
            <w:r>
              <w:rPr/>
              <w:t>Превенција и подршка ученицима који испољавају одређене менталне потешкоће у школ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Учествовање у раду : СТИО и тимова за додатну подршку ученицима, тима за заштиту ученика од </w:t>
            </w:r>
            <w:r>
              <w:rPr>
                <w:lang w:val="sr-RS"/>
              </w:rPr>
              <w:t xml:space="preserve">дискриминације, </w:t>
            </w:r>
            <w:r>
              <w:rPr/>
              <w:t>насиља</w:t>
            </w:r>
            <w:r>
              <w:rPr>
                <w:lang w:val="sr-RS"/>
              </w:rPr>
              <w:t>...</w:t>
            </w:r>
            <w:r>
              <w:rPr/>
              <w:t xml:space="preserve"> тима за појачан васпитни рад, </w:t>
            </w:r>
            <w:r>
              <w:rPr>
                <w:lang w:val="sr-RS"/>
              </w:rPr>
              <w:t xml:space="preserve">тима за кризне догађаје, </w:t>
            </w:r>
            <w:r>
              <w:rPr/>
              <w:t>тима за самовредновање, тима за обезбеђивање квалитета и развој установе</w:t>
            </w:r>
            <w:r>
              <w:rPr>
                <w:lang w:val="sr-RS"/>
              </w:rPr>
              <w:t>, тима за превенцију осипања ученик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чествовање у раду  педагошког колегијума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наставничког већа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чко већ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Чланови  колегију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радња са друштвеном средин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образовним, здравственим, социјалним и другим институцијама значајним за остваривање циљева образовно-васпитног рада и добробити ученик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радња са локалном заједницом за остваривање циљева образовно –васпитног рада и добробити ученик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чествовање у раду стручних удружења и сарадња са психолозима других школа 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ЦСР, ИРК, ЦК, МУП, Дом здрављ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штина и друге институ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штво психолога-подружница, стр.сарадници из других устан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4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ђење документације и стручно усавршавањ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ођење документације : дневника рада психолога, психолошки досије ученика..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ођење евиденције о извршеним анализама,</w:t>
            </w:r>
            <w:r>
              <w:rPr>
                <w:lang w:val="sr-RS"/>
              </w:rPr>
              <w:t xml:space="preserve"> </w:t>
            </w:r>
            <w:r>
              <w:rPr/>
              <w:t>истраживањима, псих</w:t>
            </w:r>
            <w:r>
              <w:rPr>
                <w:lang w:val="sr-RS"/>
              </w:rPr>
              <w:t>.</w:t>
            </w:r>
            <w:r>
              <w:rPr/>
              <w:t xml:space="preserve"> тестирањима и др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ипрема за послове предвиђене  оперативним плановима рада психолог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стално стручно усавршавање праћењем стручне литературе, похађањем акредитованих програма и других стручних скупова, </w:t>
            </w:r>
            <w:r>
              <w:rPr>
                <w:lang w:val="sr-RS"/>
              </w:rPr>
              <w:t>преосталих семинара са платформе Чувам т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.3.2. План рада библиотекар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1.ПЛАНИРАЊЕ И ПРОГРАМИРАЊЕ РАДА (0,5 САТИ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годишњег и месечних планов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и програмирање рада са ученицима у библиоте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набавке књижне, некњижне грађе за ученике, наставнике и сарад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2. ОБРАЗОВНО ВАСПИТНА ДЕЛАТНОСТ (12,5 САТИ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АКТИВНОСТИ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 СА УЧЕНИЦИ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с првака у библиотеку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ученика са књижевним фондом и правилима рада у библиоте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јање читалачких способност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НАСТАВНИЦИ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наставника са књижевним фондом и новим књиг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ање набавке нових наслова у сарадњи са наставниц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а са свим активима наста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темб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3.ИНФОРМАЦИОНО-ДОКУМЕНТАЦИОНИ РАД (5 САТИ НЕДЕЉНО)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Љ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ћење издавачке делатности  и набавка каталога издавачких кућ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ђење библиотекачког пословања:печатирање, класификација, сигнирање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кодневно вођење библиотекачких књига:дневник рада библиотекара, књига дневне статистике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вно истицање списка новонабављених књ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4. КУЛТУРНА И ЈАВНА ДЕЛАТНОСТ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КТИВНОС</w:t>
            </w:r>
            <w:r>
              <w:rPr>
                <w:color w:val="000000"/>
                <w:lang w:val="sr-RS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Љ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упљање материјала и израда школског т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обар, новембар, фебруар, март, мај, ју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ђивачки ти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ствовање у културним програмима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и културних делатности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а са другим културним организацијама, издавачким кућама, медиј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посета сајмовима књига и позоришним представ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5. СТРУЧНО УСАВРШАВАЊ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ТОР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но праћење издавачке дела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ћење литературе из области библиотек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авештенос о културним догађајима у локалној заједни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ствовање семинарима, саветовањима, стручним састанцима које организују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а са матичном библиоте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6. ОСТАЛИ ПОСЛОВИ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 РЕАЛИЗАЦИЈ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ализатор а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ствовање седницама наставничког већ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и посл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3.3. План рада медицинске сестре – нутриционист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/>
        <w:t>Циљ рада је формирање толеранције, хуманости, здравствено просвећивање, указивање помоћи, санирање повреда, превенција од заразних боле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RS"/>
              </w:rPr>
              <w:t>А</w:t>
            </w:r>
            <w:r>
              <w:rPr>
                <w:b/>
                <w:i/>
              </w:rPr>
              <w:t>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сници у реализациј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 реализациј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вођење мера нег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вођење мера хигијене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 васпит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вођење мера исхране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мостаљивање деце за обављање личне хигиј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мостаљивање деце за вршење физиолошких потр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рање повреда код деце/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 при вакцин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ена служба Дома здравља, 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ном годишњ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вак са децом на ваздуху у погодним временским прили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у продуженом боравку и васпитач у развојној</w:t>
            </w:r>
            <w:r>
              <w:rPr>
                <w:lang w:val="sr-RS"/>
              </w:rPr>
              <w:t xml:space="preserve"> и ПП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да јеловника са циљем што разноврсније и квалитетније исхран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 кувар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ном месе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ја деце за конзумирање хране и стварање правилних навика у исх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родитељима у циљу превенције и сузбијања појединих болести и правилне исхран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 васпит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и примена анкете за родитеље “Заступље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лека и млечних произ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схрани школске дец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 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упље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лека и млечних произ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схрани школске дец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теме „ Тоалет тренинг“ са родитељима деце из развојне гр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31"/>
        <w:gridCol w:w="1992"/>
        <w:gridCol w:w="2098"/>
        <w:gridCol w:w="2455"/>
      </w:tblGrid>
      <w:tr>
        <w:trPr>
          <w:trHeight w:val="13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реализациј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реализациј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 и место реализациј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ћење реализације</w:t>
            </w:r>
          </w:p>
        </w:tc>
      </w:tr>
      <w:tr>
        <w:trPr>
          <w:trHeight w:val="13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 дидактичког материј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те, кабинет сарадника за израду дид. ма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ђен материјал</w:t>
            </w:r>
          </w:p>
        </w:tc>
      </w:tr>
      <w:tr>
        <w:trPr>
          <w:trHeight w:val="13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гођавање постојећег дидактичког материј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 и прилагођавањ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кабинет сарадника за израду дид. ма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ђен и прилагођен материјал</w:t>
            </w:r>
          </w:p>
        </w:tc>
      </w:tr>
      <w:tr>
        <w:trPr>
          <w:trHeight w:val="13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 дидактичких табли за помоћ у настав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кабинет сарадника за израду дид. ма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ђен материјал</w:t>
            </w:r>
          </w:p>
        </w:tc>
      </w:tr>
      <w:tr>
        <w:trPr>
          <w:trHeight w:val="13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ђење ентеријера и екстеријера шко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ђењ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ходник школе, учионице, двориш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ђен ентеријер и екстеријер школе</w:t>
            </w:r>
          </w:p>
        </w:tc>
      </w:tr>
      <w:tr>
        <w:trPr>
          <w:trHeight w:val="11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 при коришћењу асистивне техн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 у коришћењ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учионице, сала, двориш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жена помоћ при коришћењу асист. технологије</w:t>
            </w:r>
          </w:p>
        </w:tc>
      </w:tr>
      <w:tr>
        <w:trPr>
          <w:trHeight w:val="11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 при постављању и организовању школских приредб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, наставничко веч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школа, с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ствовање сарадника за израду дид. мат. у постављању и организовању приредбе</w:t>
            </w:r>
          </w:p>
        </w:tc>
      </w:tr>
      <w:tr>
        <w:trPr>
          <w:trHeight w:val="5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 у припреми наста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учионица, двориште, с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ћ у настави, замена наставника</w:t>
            </w:r>
          </w:p>
        </w:tc>
      </w:tr>
      <w:tr>
        <w:trPr>
          <w:trHeight w:val="13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љење, копирање и штампање наставног материј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ник за израду дид. м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љење, копирарање, штампањ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кабинет сарадника за израду дид. ма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љен и копиран наставни ма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3.4. План рада сарадника за израду дидактичких средстава и помагала за децу са сензомоторичким сметњама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  <w:lang w:val="en-GB"/>
        </w:rPr>
        <w:t>4</w:t>
      </w:r>
      <w:r>
        <w:rPr>
          <w:b/>
          <w:sz w:val="28"/>
          <w:szCs w:val="28"/>
          <w:lang w:val="sr-RS"/>
        </w:rPr>
        <w:t>.План рада одељенског старешине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дељенског старешине је обавезна ваннаставна активност. Oбaвeзaн je зa учeникe и oдeљeнскe стaрeшинe и унoси сe у рaспoрeд чaсoвa. Рeaлизaциja зaдaтaкa прeдвиђeних зa члaнoвe oдeљeнскoг стaрeшинe пoдрaзумeвa припрeмe у писмeнoj фoрм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783"/>
        <w:gridCol w:w="15"/>
        <w:gridCol w:w="1674"/>
      </w:tblGrid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и рад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ц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реме реализац.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ање и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ирањ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aдa глобалног и месечних плaнова рaдa oдeљeнскoг стaрeшинe  oдeљeнскe заједнице     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aдa плaнa рaдa oдe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oг вeћa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рмирање тимова за додатну подршку ученику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едагошког профила ученика.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шће у изради ИОП-а ученика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PlainTex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aд сa ученицима и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љенском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једниц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д сa  oдeљeнскoм зajeдницoм</w:t>
            </w:r>
          </w:p>
          <w:p>
            <w:pPr>
              <w:pStyle w:val="PlainTex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ни рaд сa учeницимa    у циљу рeшaвaњa вaспитних 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их проблема     </w:t>
            </w:r>
          </w:p>
          <w:p>
            <w:pPr>
              <w:pStyle w:val="PlainTex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oзнaвaњe индивидуaлних спoсoбнoсти, интeрeсoвaњa и склoнoсти, кao и мaтeриjaлних и сoциjaлних услoвa учeникa</w:t>
            </w:r>
          </w:p>
          <w:p>
            <w:pPr>
              <w:pStyle w:val="PlainTex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aд нa прaћeњу и нaпрeдoвaњу учeникa (успeх и дисциплинa) </w:t>
            </w:r>
          </w:p>
          <w:p>
            <w:pPr>
              <w:pStyle w:val="PlainTex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eдузимaњe  мeрa зa jaчaњ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нске заједнице</w:t>
            </w:r>
          </w:p>
          <w:p>
            <w:pPr>
              <w:pStyle w:val="PlainTex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ентификација ученика под ризиком од напуштања школе и под ризиком од трговине људима (примена листе идентификатора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, 1.полуг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н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рталн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aд сa oдeљeнским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ћима и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цима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ординисање радом тимова за додатну подршку ученику</w:t>
            </w:r>
          </w:p>
          <w:p>
            <w:pPr>
              <w:pStyle w:val="PlainTex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ргaнизoвaњe вaспитнo oбрaзoвнoг рaдa у oдeљeњу (нaстaвa,  слoбoдн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PlainTex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aћeњe рeaлизaциje нaстaвнoг плaнa и прoгрaмa у oдeљeњу, вaннaстaвн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ктивнoсти, прoгрaм   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времењивања образовно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аспитног рада</w:t>
            </w:r>
          </w:p>
          <w:p>
            <w:pPr>
              <w:pStyle w:val="PlainTex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eмe, aнaлизe  oствaрeних прoгрaмa, врeднoвaњe рeзултaтa oбрaзoвнo-вaспитнoг рaдa</w:t>
            </w:r>
          </w:p>
          <w:p>
            <w:pPr>
              <w:pStyle w:val="PlainTex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д нa кoрeлaциjи  oбрaзoвнo- вaспитних сaдржaja и вaспитнoг дeлoвaњa</w:t>
            </w:r>
          </w:p>
          <w:p>
            <w:pPr>
              <w:pStyle w:val="PlainTex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aд  сa oдeљeнским вeћимa и нaстaвницимa </w:t>
            </w:r>
          </w:p>
          <w:p>
            <w:pPr>
              <w:pStyle w:val="PlainTex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ргaнизaциja и вoђeњe сeдницa, припрeмa днeвнoг рeда, бригa o дoнoшeњу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ствaривaњу закључака одељ.већа, обезбеђивање мaтeриjaлa зa седнице (ако је потребна посета часовима и aктивнoстимa других наставника у одељењу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, децембар, мају, јун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рталн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лану седница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aд сa рoдитeљим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д нa пeдaгoшкoм oбрaзoвaњу рoдитeљa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oдитeљски сaстaнци (плaнирaти брoj, врeмe oдржaвaњa и сaдржaj рaдa)</w:t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ни и индивидуaлни рaзгoвoри сa циљeм дa сe упoзна цeлoкупни рaзвoj учeникa, дa сe усклaди дeлoвaњ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oдитeљa и шкoлe нa вaспитнoм плa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oрмисa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oдитeљe  o прoгрaмимa и плaнoвимa рaзвoja учeникa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oсeтa рoдитeљскoм дoму пo пoтрeби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oр рoдитeљa зa сaвeт рoдитeљa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aрaдњa сa стручнoм службo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оком године 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ртално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птембар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oђeњe дoкумeнтaциj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oђeњe днeвникa вaспитнo –oбрaзoвнoг  рaд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ес дневник) 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oђeњe ђaчких књижицa и свeдoчaнстaвa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eни извeштaj и aнaлизa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oр сaдржaja зa oдeљeнскoг стaрeшину врши сe из слeдeћих oблaсти: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мaнизaциja oднoсa мeђу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ма       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oблaсти eкoлoгиje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aвствeн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енција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штита ученика од насиља, 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лостављања и занемаривања  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ита од дигиталног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сиља и трговине људима  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и безбедности деце      </w:t>
            </w:r>
          </w:p>
          <w:p>
            <w:pPr>
              <w:pStyle w:val="PlainText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oфeсиoнaлнa o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нтaциja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венција о правима детета</w:t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 : називи тема се налазе у плановима посебних програма васпитно-образовног рада и у индивидуалним плановима одељенског старешине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одневн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угодишњ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Сарадња са локалном заједниц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Црвеним крстом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Центром за социјални рад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Домом здравља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другим основним и средњим школама и предшколском установом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Културним центром и градском библиотек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  <w:lang w:val="en-GB"/>
        </w:rPr>
        <w:t>5</w:t>
      </w:r>
      <w:r>
        <w:rPr>
          <w:b/>
          <w:sz w:val="28"/>
          <w:szCs w:val="28"/>
          <w:lang w:val="sr-RS"/>
        </w:rPr>
        <w:t>. План рада продуженог боравк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Годишњи план рада продуженог боравка разредне</w:t>
      </w:r>
      <w:r>
        <w:rPr>
          <w:b/>
          <w:lang w:val="sr-RS"/>
        </w:rPr>
        <w:t xml:space="preserve"> и предметне</w:t>
      </w:r>
      <w:r>
        <w:rPr>
          <w:b/>
        </w:rPr>
        <w:t xml:space="preserve"> наставе 20</w:t>
      </w:r>
      <w:r>
        <w:rPr>
          <w:b/>
          <w:lang w:val="sr-RS"/>
        </w:rPr>
        <w:t>24</w:t>
      </w:r>
      <w:r>
        <w:rPr>
          <w:b/>
        </w:rPr>
        <w:t>/20</w:t>
      </w:r>
      <w:r>
        <w:rPr>
          <w:b/>
          <w:lang w:val="sr-RS"/>
        </w:rPr>
        <w:t>25</w:t>
      </w:r>
      <w:r>
        <w:rPr>
          <w:b/>
        </w:rPr>
        <w:t>. шк.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70"/>
        <w:gridCol w:w="1980"/>
        <w:gridCol w:w="152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ивно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тор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сто и врем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да годишњег плана ра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рема документације, доступних сред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а (хигијенских прехрамбених и радних навика, потенцијала за рад и учење и примене правила понашањ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атрањ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ком године</w:t>
            </w:r>
          </w:p>
        </w:tc>
      </w:tr>
      <w:tr>
        <w:trPr>
          <w:trHeight w:val="96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Упознавање са правилима рада борав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итма дана на картицама, та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ептемб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збеђивање безбедног простора и стручан надз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мањем простора прилагођеним намештајем и заштитом, коришћењем безбедних материјала за рад, адекватним реаговањем у случајевима болести, повреде, усмеравањем активности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Током године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ој способности заштите од опасности и самозашти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авања и радионице о безбедности, насиљу, зашт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љ боравкау сарадњи са </w:t>
            </w:r>
          </w:p>
          <w:p>
            <w:pPr>
              <w:pStyle w:val="Normal"/>
              <w:jc w:val="center"/>
              <w:rPr/>
            </w:pPr>
            <w:r>
              <w:rPr/>
              <w:t>Тимом за заштиту</w:t>
            </w:r>
          </w:p>
          <w:p>
            <w:pPr>
              <w:pStyle w:val="Normal"/>
              <w:jc w:val="center"/>
              <w:rPr/>
            </w:pPr>
            <w:r>
              <w:rPr/>
              <w:t>МУП-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д и учењ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нализа учења , израда домаћих задата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лишавање, читање и писање, рачунске операције, вежбање и увежб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  <w:p>
            <w:pPr>
              <w:pStyle w:val="Normal"/>
              <w:jc w:val="center"/>
              <w:rPr/>
            </w:pPr>
            <w:r>
              <w:rPr/>
              <w:t>У сарадњи са учитељима и васпитач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 xml:space="preserve">вно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д и учењ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ој и усвајање техника уче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жбама  памћења, пажње и концентр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 у сарадњи са реедукатором психомотор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д и учењ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вој говорно – језичких способ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извођење говорних и музичких игара и логопедске 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 боравка у сарадњи са логопе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 и учење</w:t>
            </w:r>
          </w:p>
          <w:p>
            <w:pPr>
              <w:pStyle w:val="Normal"/>
              <w:jc w:val="center"/>
              <w:rPr/>
            </w:pPr>
            <w:r>
              <w:rPr/>
              <w:t>Развој способности у области покрета тела и пис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извођење телесних, психомоторних и графомоторних ве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 у сарадњи са реедукатором психомоторике и соматопе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 и учење</w:t>
            </w:r>
          </w:p>
          <w:p>
            <w:pPr>
              <w:pStyle w:val="Normal"/>
              <w:jc w:val="center"/>
              <w:rPr/>
            </w:pPr>
            <w:r>
              <w:rPr/>
              <w:t>Развијање радних и дисциплинских нав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доследно праћење правила, истрајност у раду, систем награђивања постигну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 и учење</w:t>
            </w:r>
          </w:p>
          <w:p>
            <w:pPr>
              <w:pStyle w:val="Normal"/>
              <w:jc w:val="center"/>
              <w:rPr/>
            </w:pPr>
            <w:r>
              <w:rPr/>
              <w:t>Развијање животних вешт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оз вежбе самопослуживања, усвајање навика бриге о себи и увежбавање основних вештина стан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</w:t>
            </w:r>
            <w:r>
              <w:rPr>
                <w:lang w:val="sr-RS"/>
              </w:rPr>
              <w:t xml:space="preserve"> </w:t>
            </w:r>
            <w:r>
              <w:rPr/>
              <w:t>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Једном недељ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бод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активности</w:t>
            </w:r>
          </w:p>
          <w:p>
            <w:pPr>
              <w:pStyle w:val="Normal"/>
              <w:jc w:val="center"/>
              <w:rPr/>
            </w:pPr>
            <w:r>
              <w:rPr/>
              <w:t>Развој телесне снаге и спрет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спортске и музичке и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 у сарадњи са соматопедом и наставником физичког васпит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не активности</w:t>
            </w:r>
          </w:p>
          <w:p>
            <w:pPr>
              <w:pStyle w:val="Normal"/>
              <w:jc w:val="center"/>
              <w:rPr/>
            </w:pPr>
            <w:r>
              <w:rPr/>
              <w:t>Развијање креативности и самосталности у ра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употребу различитих материјала, прибора за рад и различите технике рада, подстицај и похв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не активности</w:t>
            </w:r>
          </w:p>
          <w:p>
            <w:pPr>
              <w:pStyle w:val="Normal"/>
              <w:jc w:val="center"/>
              <w:rPr/>
            </w:pPr>
            <w:r>
              <w:rPr/>
              <w:t>Развој солидарности, емпат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заједничку игру и сарадњу у учењу и 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не активности</w:t>
            </w:r>
          </w:p>
          <w:p>
            <w:pPr>
              <w:pStyle w:val="Normal"/>
              <w:jc w:val="center"/>
              <w:rPr/>
            </w:pPr>
            <w:r>
              <w:rPr/>
              <w:t>Развој здравствених и хигијенских нав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авања о здрављу, исхрани, хигијени тела и простора, редовно одржавање хигије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 у сарадњи са медицинском сест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но време</w:t>
            </w:r>
          </w:p>
          <w:p>
            <w:pPr>
              <w:pStyle w:val="Normal"/>
              <w:jc w:val="center"/>
              <w:rPr/>
            </w:pPr>
            <w:r>
              <w:rPr/>
              <w:t>Васпитање личности и културних нав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симболичке игре и игре улога, практичне примере, драмат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 боравкау сарадњи са наставником социјалних вешт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но време</w:t>
            </w:r>
          </w:p>
          <w:p>
            <w:pPr>
              <w:pStyle w:val="Normal"/>
              <w:jc w:val="center"/>
              <w:rPr/>
            </w:pPr>
            <w:r>
              <w:rPr/>
              <w:t>Конструктивно коришћење слободног врем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ање друштвених и спортских и музичких игара, уметничко креативне радионице, рекреација у при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но време</w:t>
            </w:r>
          </w:p>
          <w:p>
            <w:pPr>
              <w:pStyle w:val="Normal"/>
              <w:jc w:val="center"/>
              <w:rPr/>
            </w:pPr>
            <w:r>
              <w:rPr/>
              <w:t>Развијање техника релакс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з вежбе дисања, опуштања уз музику, филм, пр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ј сарадње са родитељ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авање савета и препорука како пружати ученику подршк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ртално извештавање родитеља о раду продуженог бо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алуација р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ђење дневника рада, израда извештаја о 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</w:t>
            </w:r>
            <w:r>
              <w:rPr>
                <w:lang w:val="sr-RS"/>
              </w:rPr>
              <w:t>-</w:t>
            </w:r>
            <w:r>
              <w:rPr/>
              <w:t>вно</w:t>
            </w:r>
          </w:p>
        </w:tc>
      </w:tr>
      <w:tr>
        <w:trPr>
          <w:trHeight w:val="100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но усаврша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ама предавањима семинарима, стручним симпозијумима и с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 бо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ставници у продуженом боравку: Бранислав Жарковић (разредна настава) и Александра Бешић (предметна настава).</w:t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  <w:lang w:val="en-GB"/>
        </w:rPr>
        <w:t>6</w:t>
      </w:r>
      <w:r>
        <w:rPr>
          <w:b/>
          <w:sz w:val="28"/>
          <w:szCs w:val="28"/>
          <w:lang w:val="sr-RS"/>
        </w:rPr>
        <w:t>. План рада развојне и припремно предшколске груп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ГОДИШЊИ ПЛАН РАДА РАЗВОЈНЕ И ПРИПРЕМНЕ ПРЕДШКОЛСКЕ ГРУПЕ ЗА 202</w:t>
      </w:r>
      <w:r>
        <w:rPr>
          <w:b/>
          <w:lang w:val="sr-RS"/>
        </w:rPr>
        <w:t>4</w:t>
      </w:r>
      <w:r>
        <w:rPr>
          <w:b/>
        </w:rPr>
        <w:t>/202</w:t>
      </w:r>
      <w:r>
        <w:rPr>
          <w:b/>
          <w:lang w:val="sr-RS"/>
        </w:rPr>
        <w:t>5</w:t>
      </w:r>
      <w:r>
        <w:rPr>
          <w:b/>
        </w:rPr>
        <w:t>. ШК.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94"/>
        <w:gridCol w:w="1970"/>
        <w:gridCol w:w="168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ивност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тор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 реализаци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ација простора и опремање просторних цел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пљање доступних средстава и опремање прос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ја деце на рад и боравак у установ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атрање понашања деце у групи. Постепено прилагођавање деце на простор,групу и режим дана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, мед.с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иоп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упљање медиценске документације о деци, мишљења родитеља, мишљења чланова тима за пружање додатне подрш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а прикупљене документације</w:t>
            </w:r>
          </w:p>
          <w:p>
            <w:pPr>
              <w:pStyle w:val="Normal"/>
              <w:rPr/>
            </w:pPr>
            <w:r>
              <w:rPr/>
              <w:t>и израда педагошког профила де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вање иоп-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а остварености исхода и попуњавање евалуационих ли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рају првог полугодишта и школске године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ње додатне подршке дец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ни третмани код логопеда, психомоторног реедукатора и соматоп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анова тима за пружање додатне подршке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-практичне ситуациј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ствовање у различитим свакодневним ситуацијама као што су рутине, ритуали, аутентични догађаји у вртићу и ван ње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а, васпитач, мед.с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кодневно</w:t>
            </w:r>
          </w:p>
        </w:tc>
      </w:tr>
      <w:tr>
        <w:trPr>
          <w:trHeight w:val="9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орена, проширена и вођена и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е у просторним целинама у радној соби  и ван 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а, 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акоднев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ане ситуације  учењ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и у које се улази са намером да се нешто истражи, сазна, искуси, открије или представи смислено повезано са темом/пројек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еца, васпита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дите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о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ежавање школских празника</w:t>
            </w:r>
          </w:p>
          <w:p>
            <w:pPr>
              <w:pStyle w:val="Normal"/>
              <w:rPr/>
            </w:pPr>
            <w:r>
              <w:rPr/>
              <w:t>(Дан школе, Школска слава, Дан жен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рема и учествовање у приредб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, јануар, мар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ежавање значајних  датума (Дан здравља, Дан особа са Дауновим синдромом, </w:t>
            </w:r>
            <w:r>
              <w:rPr>
                <w:lang w:val="sr-RS"/>
              </w:rPr>
              <w:t>Дан о</w:t>
            </w:r>
            <w:r>
              <w:rPr/>
              <w:t>соба са аутизмом, Васкрс и сл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Јавне приредбе, предавања, акције прегледа зуба и прикупљање помоћи, манифестација „Двориште жеља“, креативне радионице поводом Васк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ом године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рганизација  излета и пос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ети у природи, посете Геронтолошком центару, градској  библиотеци, Културном центару, спортским клубовима, предузећима и другим  јавним установ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родитељи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ални саветодавни разговори са родитељима, родитељски сасатанци, учешће у појединим активности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, мед.сестра, чланова тима за пружање додатне подршке, родитељ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дња са локалном заједниц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и са Предшколском установом „Младост“, основним  школама, школама за децу са сметњама у развоју, Друштвом МНРО, ФАСПЕР-ом, Центром за Социјални Рад, Црвеним крс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, мед.сестра, чланова тима за пружање додатне подрш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ком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алуација р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ђење дневника рада, израда извештаја о ра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кодневно и  на крају школске годи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но усавршавањ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ствовање на предавањима семинарима, стручним симпозијумима и с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lang w:val="sr-RS"/>
        </w:rPr>
        <w:t>.План рада ученичких организац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lang w:val="sr-RS"/>
        </w:rPr>
        <w:t>.1. Дечији савез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68"/>
        <w:gridCol w:w="1560"/>
        <w:gridCol w:w="1134"/>
        <w:gridCol w:w="1134"/>
        <w:gridCol w:w="14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ктивнос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осиоц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р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ћење реализа-циј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eђeњe шкoлскoг прoстoрa, двoришт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рeмa прoгрaмa зa приjeм ђaкa првaкa у Дeчjи саве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ни материј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одитељ уметничке секциј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-м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eлeжaвaњe Дeчje нeдeљ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oбрoдoшлицa: приjeм учeникa првoг рaзрeдa у Дeчjи сaвe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ски дан заштите животи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eпoручиo бих другу дa прoчит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ец књиге, посета библиотец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њи крос/игре у прир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ни материјал, 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ликовне култур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уметничке  се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школска и гра-дска библи-отека, плато у центру гр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,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eлeжaвaњe  Дaнa шкoл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ба ликовних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лних радова на 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Моја школа“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ни материјал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и старешина, наставник ликовне култур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уметничке  се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-м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 и/или литерални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eлeжaвaњe Нoвe гoдинe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редба на тему Нова година;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ске игре на сне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рема програма за школску славу  Свети С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 наставник ликовне културе, водитељ уметничке секц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секције дигитални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Деце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м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,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eлeжaвaњe шкoлскe  слaвe - Свeтoг Сaв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oсeтa биoскoпу, пoзoришту, видeo прojeкциj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, 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 наставник ликовне култур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уметничке секц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секције дигитални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ски биоскоп музеј, позори-ш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,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рeмa прoгрaмa зa  Дaн жeн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  водитељ уметничке се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Фебру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отогра-фије, ликовни радови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8. марта;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н прoлeћa – природа се буди;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eлeнилo у шкoли – био башт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aлaначкo  Еко-прoлeћe - пoсeтa  и учeшћ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чешће на пројекту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ележавање Светског дана особа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own sy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21.март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 наставник ликовне културе, водитељ секције дигитални свет, водитељи Еколошке секције, водитељ Уметничке се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,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 aприл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aн шaл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eтски дaн здрaвљa (прeдaвaњe, посет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ележањање Дана особа са аутизмом (2.април.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aн плaнeтe зeмљe -  ликoвни рaдoви и/или литерални радови( 2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лежавање најрадоснијег верског празника – Васкр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амо ја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ликовне култур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 секције дигитални свет, водитељ Уметничке се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и/или литералнирадови,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еног крста 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eшћe у спoртскo- рeкрeaтивним aкциjaм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ележавање Недеље здравих зуба;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лећни к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ликовне култур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одитељ секције дигитални светводитељ Уметничке секциј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то у центру гр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, 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заштите животне средин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ни);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еђење школског простора и  околине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oлoшкa рaзглeдниц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адион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и ра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ликовне културе, водитељ секције дигитални свет, водитељи Еколошке секције, водитељ Уметничке се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-фије, ликовни радови,  приредб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3.7.2. Ученички парламен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</w:rPr>
        <w:t>Годишњи план рада ученичког парламента за школску 20</w:t>
      </w:r>
      <w:r>
        <w:rPr>
          <w:b/>
          <w:lang w:val="sr-RS"/>
        </w:rPr>
        <w:t>24</w:t>
      </w:r>
      <w:r>
        <w:rPr>
          <w:b/>
        </w:rPr>
        <w:t>/20</w:t>
      </w:r>
      <w:r>
        <w:rPr>
          <w:b/>
          <w:lang w:val="sr-RS"/>
        </w:rPr>
        <w:t>2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у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6"/>
        <w:gridCol w:w="2624"/>
        <w:gridCol w:w="7"/>
        <w:gridCol w:w="1748"/>
        <w:gridCol w:w="1827"/>
      </w:tblGrid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дужене</w:t>
            </w:r>
          </w:p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соб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чин реализациј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аћење</w:t>
            </w:r>
          </w:p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 Планирање и програмирањ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оордина-т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годишњег плана рада, УП-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месечног програма рада УП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ђени годишњи и месечни план рада УП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вгуст 2024.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 Конституи-сање УП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и ученици седмог и осмог раз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птембар 2024.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Изборни процес и подела задуже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бор  председника, заменика предсе-дника, записнич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, 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ктобар 2024.</w:t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. Функциони-сање УП-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1. Садржај р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2. Структу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3. Облици р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4.Начини одлучив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5.Документ о ра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6. Начин информисања о ра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 тим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оордина-тор, УП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метни наставници и наставници ваннаставних актив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 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државање седница и радних група (права и обавезе ученика, културно забавне активности, израда новогодишњих украса и честитки, хуманитарне акције, спортски турнири, излети и екскурзије, посете биоскопу и музеју града, организација матурске вечери, обележавање међународног дана људских права , анкета „ Које су моје жеље? Која су моја права?“, „Слатки дан“, „Спортски дан“, „Зелени дан“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дела задужења и одговорности чланова УП-а по радним група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овна и ванредна заседања и дискусије на нивоу одеље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авна и тајна гласа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авилник о раду УП-а, записници, извештаји о раду, документација о активностима УП-а (фотографије, снимци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дношење извештаја о раду УП-а наставничком већу и директору школе, књига обавештења, огласна табла, школски лист, пано, интернет сај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отографиј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нимци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колски часопис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Школски сајт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,</w:t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>Фотографије,</w:t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>Снимци,</w:t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>Зидни панои,</w:t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>Школски часопис,</w:t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Школски сајт, </w:t>
            </w:r>
          </w:p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овембар 2024.-Мај 202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овембар , Мај 202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артално или по потреби током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ецембар 2024. и јун 202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ецембар 2024. и јун 2025.(и по потреби током године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 Евалуација рада УП-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ордина-тор, У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дношење извештаја о рад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П-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писник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отографиј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нимци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колски часопис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Школски сајт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Јун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План рада Црвеног кр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Циљев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азвијање хигијенско-здравствене културе учени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спровођење хуманитарне акц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азвијање и неговање  пријатељства и солидарности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/>
        <w:t xml:space="preserve">             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95"/>
        <w:gridCol w:w="2126"/>
        <w:gridCol w:w="1989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АКТИВ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ЗАДУЖЕНЕ ОС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АЛИЗАЦИЈ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RS"/>
              </w:rPr>
              <w:t>ПРАЋЕЊЕ</w:t>
            </w:r>
            <w:r>
              <w:rPr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en-GB"/>
              </w:rPr>
              <w:t>РЕАЛИЗА</w:t>
            </w:r>
            <w:r>
              <w:rPr>
                <w:b/>
                <w:i/>
                <w:lang w:val="sr-RS"/>
              </w:rPr>
              <w:t>-</w:t>
            </w:r>
            <w:r>
              <w:rPr>
                <w:b/>
                <w:i/>
                <w:lang w:val="en-GB"/>
              </w:rPr>
              <w:t>ЦИЈ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 за текућу годи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 рада Црвеног кр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хуманитарних акција у оквиру установе (прикупљање прибора, књига, одеће и хигијенских пакета за угрожене ученике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 чланови колектива, родитељ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о раду Црвеног крста и социјалне зашти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лежавање важних дату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одитељ, чланови колекти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а и израда пригодних картица (током годин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ци рада, дневник продуженог боравка, израђени материја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нформисање ученика о темама везаним за рад Црвеног крс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а и радионице (током годин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рада продуженог боравка, здравствене превенције и Ч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ивање школског просто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ожени материјали и фотографиј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звешта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јем школске годи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о раду Црвеног крста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План рада Савета родитеља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Сaвeт рoдитeљa шкoлe чинe прeдстaвници рoдитeљa учeникa пo jeдaн нa нивoу свaкoг oдeљeњa у шкoли</w:t>
      </w:r>
      <w:r>
        <w:rPr>
          <w:lang w:val="sr-RS"/>
        </w:rPr>
        <w:t xml:space="preserve"> и и развојне и припремно предшколске груп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aвeт рoдитeљa шкoлe рaзмaтрa прoблeмaтику утврђeну Зaкoнoм o oснoвнoj шкoли и Законом о основама система образовања и васпитањ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aдaци рaдa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340"/>
        <w:gridCol w:w="18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.бр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држај 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нституисaњe Савета родитеља</w:t>
              <w:tab/>
              <w:t>и избор председника и заменика председника Савета родитеља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ор родитеља у органе школе, школске тимове и избор родитеља у општински Савет родитељ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љање Годишњег плана рада шко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штаја рада школе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год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штаја о реализацији активности планираних Школским развојним планом за шк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дин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штаја о завршном испиту и спровођењу мера за обезбеђивање квалитет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ко потрошног материјал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Избор понуда осигуравајућих кућа за осигурање ученик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сање и договор око екскурзиј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eх  и владање нa крajу 1. пoлугoдишт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ргaнизaциja и рaд вaннaстaвних  и других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и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кућa прoблeмaтик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oрмисaњe рoдитeљa o упису у срeдњу шкoлу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кућa прoблeмaтик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eх учeникa нa крajу 2. пoлугoдишт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aгрaдe, пoхвaлe, рeзултaти тaкмичeњa и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ске мер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eaлизaциja Годишњег плана рада школ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eкућa прoблeмaтик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aписник o рaду Сaвeтa рoдитeљa шкoлe вoди стручни сaрaдник шкo</w:t>
      </w:r>
      <w:r>
        <w:rPr>
          <w:rFonts w:cs="Times New Roman" w:ascii="Times New Roman" w:hAnsi="Times New Roman"/>
          <w:sz w:val="24"/>
          <w:szCs w:val="24"/>
          <w:lang w:val="sr-RS"/>
        </w:rPr>
        <w:t>ле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lainText"/>
        <w:numPr>
          <w:ilvl w:val="0"/>
          <w:numId w:val="5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ланови посебних програма васпитно-образовног рада</w:t>
      </w:r>
    </w:p>
    <w:p>
      <w:pPr>
        <w:pStyle w:val="PlainText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прoфeсиoнaлне oриjeнтaциj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0"/>
        <w:gridCol w:w="2180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ржај акти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оци реализациј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јање радних навика и радне мотив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љ.старе</w:t>
            </w:r>
            <w:r>
              <w:rPr>
                <w:lang w:val="sr-RS"/>
              </w:rPr>
              <w:t>-</w:t>
            </w:r>
            <w:r>
              <w:rPr/>
              <w:t>шине, пред.наста</w:t>
            </w:r>
            <w:r>
              <w:rPr>
                <w:lang w:val="sr-RS"/>
              </w:rPr>
              <w:t>-</w:t>
            </w:r>
            <w:r>
              <w:rPr/>
              <w:t>вниц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ос-у, часовима, слободним и ваннаст.</w:t>
            </w:r>
          </w:p>
          <w:p>
            <w:pPr>
              <w:pStyle w:val="Normal"/>
              <w:rPr/>
            </w:pPr>
            <w:r>
              <w:rPr/>
              <w:t>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јање  позитивних особина личности (радозналост, упорност, истрајност, уредност, самопоуздање...) и интересовања за рад и занимањ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љ.стареш.</w:t>
            </w:r>
          </w:p>
          <w:p>
            <w:pPr>
              <w:pStyle w:val="Normal"/>
              <w:rPr/>
            </w:pPr>
            <w:r>
              <w:rPr/>
              <w:t>Предм.наста</w:t>
            </w:r>
            <w:r>
              <w:rPr>
                <w:lang w:val="sr-RS"/>
              </w:rPr>
              <w:t>-</w:t>
            </w:r>
            <w:r>
              <w:rPr/>
              <w:t>вниц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ос-у, часовима, слободним и ваннаст.</w:t>
            </w:r>
          </w:p>
          <w:p>
            <w:pPr>
              <w:pStyle w:val="Normal"/>
              <w:rPr/>
            </w:pPr>
            <w:r>
              <w:rPr/>
              <w:t>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ученика осмог разреда са занима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тежно другог и трећег степена стручне спреме, зана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ред.наста</w:t>
            </w:r>
            <w:r>
              <w:rPr>
                <w:lang w:val="sr-RS"/>
              </w:rPr>
              <w:t>-</w:t>
            </w:r>
            <w:r>
              <w:rPr/>
              <w:t>вниц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, PowerPoint презентација, интерактивна табла, панои, слике,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родите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осмог разреда са улогом родитеља у проф.оријентацији детета реализацијом стручне теме „Улога родитеља у проф.оријентацији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љски састанак PowerPoint презентација, интерактивна табла,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бруар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родитеља ученика осмог разреда са средњим стручним школама са образовним профилима другог и трећег степена стручне спреме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са ШОСО „Милан Петровић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одељ.старе</w:t>
            </w:r>
            <w:r>
              <w:rPr>
                <w:lang w:val="sr-RS"/>
              </w:rPr>
              <w:t>-</w:t>
            </w:r>
            <w:r>
              <w:rPr/>
              <w:t>ш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љи/ старатељи ученици осмог разре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љски састанак PowerPoint презентација, интерактивна табла, разговор, дистрибуција штампаних материјала , одлазак на сајам образовања. Посета ШОСО „Милан Петровић“ у Нов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ње особина личности, способности и проф.интересовања ученика осмог разр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одељ.стареш. пред.настав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шка процена, опсервација рада на часу и ваннаставним активнос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, децембар, 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равање ученика осмог разреда на избор одговарајућег занимања, школе, образовног проф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родите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сање, савет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сихофизичке спремности за упис у средњу шко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ка комисиј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ки прег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, јун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2. План заштите од дискриминације,насиља, злостављања, и занемаривањ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превенције других облика ризичног понашања 2024/2025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ине</w:t>
      </w:r>
      <w:bookmarkStart w:id="17" w:name="_GoBack"/>
      <w:bookmarkEnd w:id="17"/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12"/>
        <w:gridCol w:w="1980"/>
        <w:gridCol w:w="1710"/>
        <w:gridCol w:w="1636"/>
      </w:tblGrid>
      <w:tr>
        <w:trPr>
          <w:trHeight w:val="27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ивнос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сиоц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ћењ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 и место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сање ученика и родитеља о њиховим правима, обавезама, одговорностима, и дисциплинским поступц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ани материјал,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 одељенске старешине, тим за маркет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да (ЧОС)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ептембар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султације и сарадња са наставницима у изради ИОП-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одавни рад, израда план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к тима, извештаји о ра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ње основних шема деловања на видљивим мест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ани материјал, ликовни 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 материјал у холу шко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Септембар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цање имена и контаката чланова тима за заштиту </w:t>
            </w:r>
            <w:r>
              <w:rPr>
                <w:lang w:val="sr-RS"/>
              </w:rPr>
              <w:t xml:space="preserve"> и бројева јавних служби </w:t>
            </w:r>
            <w:r>
              <w:rPr/>
              <w:t>на видљивом мес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ани 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а имена и бројеви телефона задужених особа и хитних служб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Септембар</w:t>
            </w:r>
          </w:p>
        </w:tc>
      </w:tr>
      <w:tr>
        <w:trPr>
          <w:trHeight w:val="33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сање ученика и родитеља о појмовима, врстама и појавама које карактеришу насиље, и адекватно реаговање на различите облике насиљ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одељенске старешине, тим за маркет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да продуженог боравка, извештаји тима, презентацијефотографиј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 xml:space="preserve">Октобар </w:t>
            </w:r>
          </w:p>
          <w:p>
            <w:pPr>
              <w:pStyle w:val="Normal"/>
              <w:rPr/>
            </w:pPr>
            <w:r>
              <w:rPr/>
              <w:t xml:space="preserve">Фебруар  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ормисање ученика, родитеља и наставника о појмовима занемаривања и поступања у случају пој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  <w:r>
              <w:rPr>
                <w:lang w:val="sr-RS"/>
              </w:rPr>
              <w:t>, штампани материјали и пан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рада продуженог боравка, извештаји тима, дневници рада разредног стареши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новембар 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Реализација теме „</w:t>
            </w:r>
            <w:r>
              <w:rPr>
                <w:lang w:val="sr-RS"/>
              </w:rPr>
              <w:t>Како помоћи другу у невољи</w:t>
            </w:r>
            <w:r>
              <w:rPr/>
              <w:t>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ако да се заштитим у опасној ситуацији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аз рада продуженог бора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едавање, радио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ни материјал, пано, презентација, разговор са родитељ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продуженог борав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невник рада продуженог борав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жени борава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овембар, </w:t>
            </w:r>
            <w:r>
              <w:rPr/>
              <w:t xml:space="preserve">Март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вартално </w:t>
            </w:r>
          </w:p>
        </w:tc>
      </w:tr>
      <w:tr>
        <w:trPr>
          <w:trHeight w:val="9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јам и облици дигиталног насиљ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наставник информатике, водитељ секције дигитални свет и на часовима „Од играчке до рачунар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ци рада (дигитални свет, од играчке до рачунара), дневник рада продуженог боравка, извештаји 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Април  </w:t>
            </w:r>
          </w:p>
        </w:tc>
      </w:tr>
      <w:tr>
        <w:trPr>
          <w:trHeight w:val="30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и развијање вештине конструктивног коришћења интерн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наставник информатике, водитељ секције дигитални свет и на часовима „Од играчке до рачунар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ци рада (дигитални свет, од играчке до рачунара), дневник рада продуженог боравка, извештаји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Април  </w:t>
            </w:r>
          </w:p>
        </w:tc>
      </w:tr>
      <w:tr>
        <w:trPr>
          <w:trHeight w:val="30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јам трговине људима, и експлоатације, препознавање и начини реаговања на пој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вање сагласности родитеља о довођењу и одвођењу других лица детета у школ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Предавања за родитеље ученика од првог до осмог разред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Радионице   за ученике од петог до осмог разре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на сагласност родите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одељенске стареш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сихолог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невници</w:t>
            </w:r>
            <w:r>
              <w:rPr>
                <w:lang w:val="sr-RS"/>
              </w:rPr>
              <w:t xml:space="preserve"> </w:t>
            </w:r>
            <w:r>
              <w:rPr/>
              <w:t>рада (ЧОС, социјалне</w:t>
            </w:r>
            <w:r>
              <w:rPr>
                <w:lang w:val="sr-RS"/>
              </w:rPr>
              <w:t xml:space="preserve"> </w:t>
            </w:r>
            <w:r>
              <w:rPr/>
              <w:t>вештине), дневник</w:t>
            </w:r>
            <w:r>
              <w:rPr>
                <w:lang w:val="sr-RS"/>
              </w:rPr>
              <w:t xml:space="preserve"> </w:t>
            </w:r>
            <w:r>
              <w:rPr/>
              <w:t>рада</w:t>
            </w:r>
            <w:r>
              <w:rPr>
                <w:lang w:val="sr-RS"/>
              </w:rPr>
              <w:t xml:space="preserve"> </w:t>
            </w:r>
            <w:r>
              <w:rPr/>
              <w:t>продуженог</w:t>
            </w:r>
            <w:r>
              <w:rPr>
                <w:lang w:val="sr-RS"/>
              </w:rPr>
              <w:t xml:space="preserve"> </w:t>
            </w:r>
            <w:r>
              <w:rPr/>
              <w:t>боравка, записни</w:t>
            </w:r>
            <w:r>
              <w:rPr>
                <w:lang w:val="sr-RS"/>
              </w:rPr>
              <w:t>ци и извештај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исана изјава родитељ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 , новем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-ш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 постојања ризика да је ученик жртва трговине људ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мена листе идентификато-ра за прелиминарну идентифика-ц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.старе-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пуњена листа, извештај тима за зашти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надлежним институција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авештавање Центра за заштиту жртава трговине људима, ЦСР, поли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ата обавештења мејлом, записници, извештаји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уално насиље, појам и зашти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ци рада (ЧОС, социјалне вештине), 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жени боравак </w:t>
            </w:r>
          </w:p>
          <w:p>
            <w:pPr>
              <w:pStyle w:val="Normal"/>
              <w:rPr/>
            </w:pPr>
            <w:r>
              <w:rPr/>
              <w:t xml:space="preserve">Мај </w:t>
            </w:r>
          </w:p>
        </w:tc>
      </w:tr>
      <w:tr>
        <w:trPr>
          <w:trHeight w:val="138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ичка деликвенција, појам</w:t>
            </w:r>
            <w:r>
              <w:rPr>
                <w:lang w:val="sr-RS"/>
              </w:rPr>
              <w:t>,</w:t>
            </w:r>
            <w:r>
              <w:rPr/>
              <w:t xml:space="preserve">  облици, узроци и последиц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жени боравак </w:t>
            </w:r>
          </w:p>
          <w:p>
            <w:pPr>
              <w:pStyle w:val="Normal"/>
              <w:rPr/>
            </w:pPr>
            <w:r>
              <w:rPr/>
              <w:t xml:space="preserve">Децембар </w:t>
            </w:r>
          </w:p>
        </w:tc>
      </w:tr>
      <w:tr>
        <w:trPr>
          <w:trHeight w:val="24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јам наркоманије, алкохолизма и других облика зависности, последице по здравље, породични и друштвени жив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е, рад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жени боравак</w:t>
            </w:r>
          </w:p>
        </w:tc>
      </w:tr>
      <w:tr>
        <w:trPr>
          <w:trHeight w:val="8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ција, облици последице, и значај позитивних друштвених одно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, тематске анализе и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ци рада (ЧОС), дневник рада продуженог боравка, записници т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жени боравак</w:t>
            </w:r>
          </w:p>
          <w:p>
            <w:pPr>
              <w:pStyle w:val="Normal"/>
              <w:rPr/>
            </w:pPr>
            <w:r>
              <w:rPr/>
              <w:t xml:space="preserve">Јануар </w:t>
            </w:r>
          </w:p>
        </w:tc>
      </w:tr>
      <w:tr>
        <w:trPr>
          <w:trHeight w:val="10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вање и прихватање различит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,  ликовни и литерарни 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да продуженог боравка, записник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жени боравак</w:t>
            </w:r>
          </w:p>
          <w:p>
            <w:pPr>
              <w:pStyle w:val="Normal"/>
              <w:rPr/>
            </w:pPr>
            <w:r>
              <w:rPr/>
              <w:t xml:space="preserve">Јануар 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ено корисни ра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Хуманитарна ак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сета дневном боравку лица са сметњама у развоју и инвалидитет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сета Дому за стара л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сета фарми крава код Балцових у Гложан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чји савез Црвени крст, наставници разредне и предметне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исници ДС и ЦК, фотограф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Дечјој недељи(прва недеља окто-б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да се отвори (2.полугодиште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окто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</w:tr>
      <w:tr>
        <w:trPr>
          <w:trHeight w:val="16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толеранције и неговање ненасилних видова комуника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ка такмичења, уметничке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наставник физичк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да продуженог боравка, записник тима, изложени радови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ска сала, двориште, продужени боравак свакодневно 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ђивање позитивних норми понашања, емпатије и солидар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ице, такмичења, прој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да продуженог боравка, записник тима, изложени радови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жени боравак свакодневно</w:t>
            </w:r>
          </w:p>
        </w:tc>
      </w:tr>
      <w:tr>
        <w:trPr>
          <w:trHeight w:val="16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вештина и усвајање ставова који подстичу здрав однос према себи и околи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ице, ликовни и литерарни радови, спортска такмич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 наставник физичког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ци тима, фотографије изложени радов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ПП служба, свакодневно</w:t>
            </w:r>
          </w:p>
        </w:tc>
      </w:tr>
      <w:tr>
        <w:trPr>
          <w:trHeight w:val="13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ицање и развијање поверљивости деце за проблеме који их тишт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ње, решавање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ци тима, дневник рада псих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жени боравак, ПП служба, свакодневно</w:t>
            </w:r>
          </w:p>
        </w:tc>
      </w:tr>
      <w:tr>
        <w:trPr>
          <w:trHeight w:val="18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ентне мере први ни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 ризика и рано реаговање на на ризик од насиља, з</w:t>
            </w:r>
            <w:r>
              <w:rPr/>
              <w:t>аустављање</w:t>
            </w:r>
            <w:r>
              <w:rPr>
                <w:lang w:val="sr-RS"/>
              </w:rPr>
              <w:t xml:space="preserve"> </w:t>
            </w:r>
            <w:r>
              <w:rPr/>
              <w:t>насиља, смиривање</w:t>
            </w:r>
            <w:r>
              <w:rPr>
                <w:lang w:val="sr-RS"/>
              </w:rPr>
              <w:t xml:space="preserve"> </w:t>
            </w:r>
            <w:r>
              <w:rPr/>
              <w:t>ученика, обавештавање</w:t>
            </w:r>
            <w:r>
              <w:rPr>
                <w:lang w:val="sr-RS"/>
              </w:rPr>
              <w:t xml:space="preserve"> </w:t>
            </w:r>
            <w:r>
              <w:rPr/>
              <w:t>родитеља и стручне</w:t>
            </w:r>
            <w:r>
              <w:rPr>
                <w:lang w:val="sr-RS"/>
              </w:rPr>
              <w:t xml:space="preserve"> </w:t>
            </w:r>
            <w:r>
              <w:rPr/>
              <w:t>службе</w:t>
            </w:r>
            <w:r>
              <w:rPr>
                <w:lang w:val="sr-RS"/>
              </w:rPr>
              <w:t xml:space="preserve"> </w:t>
            </w:r>
            <w:r>
              <w:rPr/>
              <w:t>школе, одлучивање о</w:t>
            </w:r>
            <w:r>
              <w:rPr>
                <w:lang w:val="sr-RS"/>
              </w:rPr>
              <w:t xml:space="preserve"> мерама и активностима у </w:t>
            </w:r>
            <w:r>
              <w:rPr/>
              <w:t>даљем</w:t>
            </w:r>
            <w:r>
              <w:rPr>
                <w:lang w:val="sr-RS"/>
              </w:rPr>
              <w:t xml:space="preserve"> </w:t>
            </w:r>
            <w:r>
              <w:rPr/>
              <w:t>раду</w:t>
            </w:r>
            <w:r>
              <w:rPr>
                <w:lang w:val="sr-RS"/>
              </w:rPr>
              <w:t xml:space="preserve"> </w:t>
            </w:r>
            <w:r>
              <w:rPr/>
              <w:t>са</w:t>
            </w:r>
            <w:r>
              <w:rPr>
                <w:lang w:val="sr-RS"/>
              </w:rPr>
              <w:t xml:space="preserve"> </w:t>
            </w:r>
            <w:r>
              <w:rPr/>
              <w:t>ученик</w:t>
            </w:r>
            <w:r>
              <w:rPr>
                <w:lang w:val="sr-RS"/>
              </w:rPr>
              <w:t>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одељенскестарешине, родитељи</w:t>
            </w:r>
            <w:r>
              <w:rPr>
                <w:lang w:val="sr-RS"/>
              </w:rPr>
              <w:t xml:space="preserve">, стручна служб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 тима, дневници р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8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ентне мере други ни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лана рада, и рока за евалуацију, појачан васпитни рад, обавештавање надлежних служби и одређивање облика сарадње по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ановитима, родитељи, наставници, </w:t>
            </w:r>
            <w:r>
              <w:rPr>
                <w:lang w:val="sr-RS"/>
              </w:rPr>
              <w:t xml:space="preserve">стручна служба школе и друге </w:t>
            </w:r>
            <w:r>
              <w:rPr/>
              <w:t>надлежнеслу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 тима и психолога, евиденције позива, извештај ЦС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27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ентне мере трећи ни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зимање хитних акција, обавештавање хитних служби и/или полиције, покретање васпитно дисциплинског поступка, изрицање 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директор, ЦСР, Хитна служба, МУ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 тима и психолога, дневници рада, извештај правне служб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пљање података о случајевима насиља, злостављања и других облика ризичних понашања у шк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 увид у педагошку и другу документацију о учени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, одељенске старе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њиге дежурства, дневници р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16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дентирање ризичних понашања према врсти, облику и нивоу интервен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ом полугодишњих и годишњих извештаја 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Јануар, јун</w:t>
            </w:r>
          </w:p>
        </w:tc>
      </w:tr>
      <w:tr>
        <w:trPr>
          <w:trHeight w:val="16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примене предузетих мера интервен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 извештаје о понашању у  педагошкој документацији и извештајима 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љенске старешине, </w:t>
            </w:r>
          </w:p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а документација ученика, извештаји т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>
          <w:trHeight w:val="2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усавршавање чланова ти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интернета, стручне литературе, присуствовањем на предавањима, стручним трибинама и сем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 о стручном усавршава</w:t>
            </w:r>
            <w:r>
              <w:rPr>
                <w:lang w:val="sr-RS"/>
              </w:rPr>
              <w:t>-</w:t>
            </w:r>
            <w:r>
              <w:rPr/>
              <w:t>њу, сертифика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Током године 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2.1. План појачаног васпитног ра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tbl>
      <w:tblPr>
        <w:tblW w:w="918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7"/>
        <w:gridCol w:w="2268"/>
        <w:gridCol w:w="2268"/>
        <w:gridCol w:w="113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ужене ос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аћење реал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Врем</w:t>
            </w:r>
            <w:r>
              <w:rPr>
                <w:b/>
                <w:i/>
                <w:lang w:val="sr-RS"/>
              </w:rPr>
              <w:t>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 xml:space="preserve">1.Планирањ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рада плана појачан</w:t>
            </w:r>
            <w:r>
              <w:rPr>
                <w:lang w:val="sr-RS"/>
              </w:rPr>
              <w:t>ог</w:t>
            </w:r>
            <w:r>
              <w:rPr/>
              <w:t xml:space="preserve"> васпитни</w:t>
            </w:r>
            <w:r>
              <w:rPr>
                <w:lang w:val="sr-RS"/>
              </w:rPr>
              <w:t xml:space="preserve">тног </w:t>
            </w:r>
            <w:r>
              <w:rPr/>
              <w:t xml:space="preserve"> рад</w:t>
            </w:r>
            <w:r>
              <w:rPr>
                <w:lang w:val="sr-R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лан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вгуст</w:t>
            </w:r>
          </w:p>
        </w:tc>
      </w:tr>
      <w:tr>
        <w:trPr>
          <w:trHeight w:val="6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</w:t>
            </w:r>
            <w:r>
              <w:rPr/>
              <w:t>Идентификација ученика којима је потребан појачан васпитни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анови тима </w:t>
            </w:r>
            <w:r>
              <w:rPr>
                <w:lang w:val="sr-RS"/>
              </w:rPr>
              <w:t>н</w:t>
            </w:r>
            <w:r>
              <w:rPr/>
              <w:t>аставни</w:t>
            </w:r>
            <w:r>
              <w:rPr>
                <w:lang w:val="sr-RS"/>
              </w:rPr>
              <w:t>-</w:t>
            </w:r>
            <w:r>
              <w:rPr/>
              <w:t xml:space="preserve">ц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Решење и план појачаног васпитног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дагошка документација, дневници рада,записници са састанака тима за заш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>
          <w:trHeight w:val="9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ревентивне м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 и наставник продуже</w:t>
            </w:r>
            <w:r>
              <w:rPr>
                <w:lang w:val="sr-RS"/>
              </w:rPr>
              <w:t>-</w:t>
            </w:r>
            <w:r>
              <w:rPr/>
              <w:t>ног бо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ње јавних трибина, појачан надзор на ваннаставним активностима и упућивање деце са ризиком у продужени боравак; организовањем едукативних и саветодавних састанака, суочавање ученика који имају конфликт и проналажење алтернативних начина у решавању конфликата</w:t>
            </w:r>
            <w:r>
              <w:rPr>
                <w:lang w:val="sr-Latn-CS"/>
              </w:rPr>
              <w:t xml:space="preserve">, </w:t>
            </w:r>
            <w:r>
              <w:rPr/>
              <w:t>илустрације на тему превенције конфликтних ситу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дагошка документација, записници са састанака тима за заштиту, евиденција реализације појачаног васпитног рада, записници у дневнику рада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>
          <w:trHeight w:val="10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4. </w:t>
            </w:r>
            <w:r>
              <w:rPr>
                <w:lang w:val="sr-RS"/>
              </w:rPr>
              <w:t>Спровођење појачаног васпитног р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Чланови тима</w:t>
            </w:r>
            <w:r>
              <w:rPr>
                <w:lang w:val="sr-RS"/>
              </w:rPr>
              <w:t>, одељ.ста-решина, наставни-ци, помоћно особље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видуални и групни рад, медијација, ресторативна дисциплина, друштвено-корисни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Евиденција појачаног васпитног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роцеси усмерени ка ангажовању зајед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, одељ</w:t>
            </w:r>
            <w:r>
              <w:rPr>
                <w:lang w:val="sr-RS"/>
              </w:rPr>
              <w:t>.</w:t>
            </w:r>
            <w:r>
              <w:rPr/>
              <w:t>старрелева</w:t>
            </w:r>
            <w:r>
              <w:rPr>
                <w:lang w:val="sr-RS"/>
              </w:rPr>
              <w:t>-</w:t>
            </w:r>
            <w:r>
              <w:rPr/>
              <w:t>нтн</w:t>
            </w:r>
            <w:r>
              <w:rPr>
                <w:lang w:val="sr-RS"/>
              </w:rPr>
              <w:t>е и</w:t>
            </w:r>
            <w:r>
              <w:rPr/>
              <w:t>нститу</w:t>
            </w:r>
            <w:r>
              <w:rPr>
                <w:lang w:val="sr-RS"/>
              </w:rPr>
              <w:t>-</w:t>
            </w:r>
            <w:r>
              <w:rPr/>
              <w:t>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ети, посете културним и спортским манифестациј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Евиденција појачаног васпитног рада, записници са састанак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Сарадња са релевантним установама</w:t>
            </w:r>
            <w:r>
              <w:rPr>
                <w:lang w:val="sr-RS"/>
              </w:rPr>
              <w:t xml:space="preserve"> </w:t>
            </w:r>
            <w:r>
              <w:rPr/>
              <w:t>(ДЗ,</w:t>
            </w:r>
            <w:r>
              <w:rPr>
                <w:lang w:val="sr-RS"/>
              </w:rPr>
              <w:t xml:space="preserve"> </w:t>
            </w:r>
            <w:r>
              <w:rPr/>
              <w:t>Ц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остављањем личних конт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Евиденција појачаног васпитног рада, записници са састанак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Евалу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евник рада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писници са састанака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нуар – јун месец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 здрaвствeнe прeвeнциje</w:t>
      </w:r>
    </w:p>
    <w:p>
      <w:pPr>
        <w:pStyle w:val="PlainText"/>
        <w:ind w:left="297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01"/>
        <w:gridCol w:w="1134"/>
        <w:gridCol w:w="2268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Учесници у реализац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</w:rPr>
              <w:t>Време реали</w:t>
            </w:r>
            <w:r>
              <w:rPr>
                <w:rFonts w:eastAsia="Arial"/>
                <w:b/>
                <w:i/>
                <w:lang w:val="sr-RS"/>
              </w:rPr>
              <w:t>-</w:t>
            </w:r>
            <w:r>
              <w:rPr>
                <w:rFonts w:eastAsia="Arial"/>
                <w:b/>
                <w:i/>
              </w:rPr>
              <w:t>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</w:rPr>
              <w:t xml:space="preserve">Начин </w:t>
            </w:r>
            <w:r>
              <w:rPr>
                <w:rFonts w:eastAsia="Arial"/>
                <w:b/>
                <w:i/>
                <w:lang w:val="sr-RS"/>
              </w:rPr>
              <w:t>праћења реализациј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Спровођење активности на формирању навика које воде</w:t>
            </w:r>
            <w:r>
              <w:rPr>
                <w:rFonts w:eastAsia="Arial"/>
                <w:lang w:val="sr-RS"/>
              </w:rPr>
              <w:t xml:space="preserve"> о</w:t>
            </w:r>
            <w:r>
              <w:rPr>
                <w:rFonts w:eastAsia="Arial"/>
              </w:rPr>
              <w:t>чувању и унапређењу здравља деце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Одржавање личне хигијене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Правилна исхрана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Заштита животне средине (физичко-рекреативне и друге активности које доприносе очувању и унапређењу здравља деце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350" w:hanging="360"/>
              <w:rPr>
                <w:sz w:val="22"/>
                <w:lang w:val="en-US"/>
              </w:rPr>
            </w:pPr>
            <w:r>
              <w:rPr>
                <w:rFonts w:eastAsia="Arial"/>
              </w:rPr>
              <w:t xml:space="preserve">здравствена едукација </w:t>
            </w:r>
            <w:r>
              <w:rPr>
                <w:rFonts w:eastAsia="Arial"/>
                <w:lang w:val="sr-RS"/>
              </w:rPr>
              <w:t xml:space="preserve"> </w:t>
            </w:r>
          </w:p>
          <w:p>
            <w:pPr>
              <w:pStyle w:val="Normal"/>
              <w:ind w:left="720" w:right="-1350" w:hanging="0"/>
              <w:rPr>
                <w:rFonts w:eastAsia="Arial"/>
                <w:lang w:val="sr-RS"/>
              </w:rPr>
            </w:pPr>
            <w:r>
              <w:rPr>
                <w:rFonts w:eastAsia="Arial"/>
              </w:rPr>
              <w:t>родитеља</w:t>
            </w:r>
          </w:p>
          <w:p>
            <w:pPr>
              <w:pStyle w:val="Normal"/>
              <w:ind w:right="-1350" w:hanging="0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д.сестра, васпитач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читељ, 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Спроведене активности су евидентиране у Дневнику рада мед. сестре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Дневник рада,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Arial"/>
                <w:lang w:val="sr-RS"/>
              </w:rPr>
              <w:t>фотографије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Урађене анкете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-1440" w:hanging="360"/>
              <w:rPr>
                <w:rFonts w:eastAsia="Calibri"/>
              </w:rPr>
            </w:pPr>
            <w:r>
              <w:rPr>
                <w:rFonts w:eastAsia="Arial"/>
              </w:rPr>
              <w:t>Дневна контрола здравственог</w:t>
            </w:r>
          </w:p>
          <w:p>
            <w:pPr>
              <w:pStyle w:val="Normal"/>
              <w:ind w:right="-1440" w:hanging="0"/>
              <w:rPr>
                <w:rFonts w:eastAsia="Calibri"/>
              </w:rPr>
            </w:pPr>
            <w:r>
              <w:rPr>
                <w:rFonts w:eastAsia="Arial"/>
              </w:rPr>
              <w:t>стања детета на пријему и у току</w:t>
            </w:r>
          </w:p>
          <w:p>
            <w:pPr>
              <w:pStyle w:val="Normal"/>
              <w:ind w:right="-1440" w:hanging="0"/>
              <w:rPr>
                <w:rFonts w:eastAsia="Calibri"/>
              </w:rPr>
            </w:pPr>
            <w:r>
              <w:rPr>
                <w:rFonts w:eastAsia="Arial"/>
              </w:rPr>
              <w:t xml:space="preserve">дана: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Кратак разговор са родитељем ради узимања анамнестичких података о његовим запажањима у погледу здравственог стања детета</w:t>
            </w:r>
          </w:p>
          <w:p>
            <w:pPr>
              <w:pStyle w:val="Normal"/>
              <w:numPr>
                <w:ilvl w:val="0"/>
                <w:numId w:val="37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Преглед коже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косе и видљивих слузокожа</w:t>
            </w:r>
          </w:p>
          <w:p>
            <w:pPr>
              <w:pStyle w:val="Normal"/>
              <w:numPr>
                <w:ilvl w:val="0"/>
                <w:numId w:val="37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увид у чистоћу одеће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обуће</w:t>
            </w:r>
          </w:p>
          <w:p>
            <w:pPr>
              <w:pStyle w:val="Normal"/>
              <w:numPr>
                <w:ilvl w:val="0"/>
                <w:numId w:val="37"/>
              </w:numPr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обавештење родитеља да преузму болесно д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д.сестра васпит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Дневник рада</w:t>
            </w:r>
            <w:r>
              <w:rPr>
                <w:rFonts w:eastAsia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Упитници</w:t>
            </w:r>
            <w:r>
              <w:rPr>
                <w:rFonts w:eastAsia="Arial"/>
                <w:lang w:val="sr-RS"/>
              </w:rPr>
              <w:t>,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Чек листе дец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Спровођење мера неге , уз максималну индивидуализациј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Дневник рад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Стварање услова за безбедан боравак де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ректор, мед.сестра, васпитач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читељ, 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>Провера безбедности врата, прозора, уређаја, степеница, излаза, санитарног чвора, хемијских средстава и сл</w:t>
            </w:r>
            <w:r>
              <w:rPr>
                <w:rFonts w:eastAsia="Arial"/>
                <w:lang w:val="sr-RS"/>
              </w:rPr>
              <w:t xml:space="preserve"> и омогућавање безбедност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Периодична контрола раста и развоја детета</w:t>
            </w:r>
          </w:p>
          <w:p>
            <w:pPr>
              <w:pStyle w:val="Normal"/>
              <w:numPr>
                <w:ilvl w:val="0"/>
                <w:numId w:val="66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Мерење параметара раста (телесна висина и тежина)</w:t>
            </w:r>
          </w:p>
          <w:p>
            <w:pPr>
              <w:pStyle w:val="Normal"/>
              <w:numPr>
                <w:ilvl w:val="0"/>
                <w:numId w:val="66"/>
              </w:numPr>
              <w:ind w:left="720" w:hanging="360"/>
              <w:rPr/>
            </w:pPr>
            <w:r>
              <w:rPr>
                <w:rFonts w:eastAsia="Arial"/>
              </w:rPr>
              <w:t>Оценом психомоторног развоја,у току процеса храњења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гре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неге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одм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Медицинск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сес</w:t>
            </w:r>
            <w:r>
              <w:rPr>
                <w:rFonts w:eastAsia="Arial"/>
                <w:lang w:val="sr-RS"/>
              </w:rPr>
              <w:t>т</w:t>
            </w:r>
            <w:r>
              <w:rPr>
                <w:rFonts w:eastAsia="Arial"/>
              </w:rPr>
              <w:t>ра, васпит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Дневник рада,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ч</w:t>
            </w:r>
            <w:r>
              <w:rPr>
                <w:rFonts w:eastAsia="Arial"/>
              </w:rPr>
              <w:t>ек лист</w:t>
            </w:r>
            <w:r>
              <w:rPr>
                <w:rFonts w:eastAsia="Arial"/>
                <w:lang w:val="sr-RS"/>
              </w:rPr>
              <w:t>е деце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Чек листе дец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Дневна, месечна и годишња контрола хигијенско-епидемиолошких услова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Одржавање чистоће, температуре,влажности, проветрености и осветљености просторија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Контрола хигијене, исправности и начина припремања, сервирања и квалитета хране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Хигијена кухињског блока, посуђа, инвентара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Хигијена санитарних просторија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Хигијена уређаја и контрола хигијенске исправности воде за пиће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Хигијена запосленог особ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д.сестра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аспитач, учитељ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ставник, Дом здравља, Санитарн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Свакодневни прегледи просторија од стране запослених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анитарни прегле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720" w:hanging="360"/>
              <w:rPr/>
            </w:pPr>
            <w:r>
              <w:rPr>
                <w:rFonts w:eastAsia="Arial"/>
              </w:rPr>
              <w:t>Систематски прегледи</w:t>
            </w:r>
            <w:r>
              <w:rPr>
                <w:rFonts w:eastAsia="Arial"/>
                <w:lang w:val="sr-RS"/>
              </w:rPr>
              <w:t xml:space="preserve"> ученика осмог 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Здравствен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служба Дома здрав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Једном годи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утем </w:t>
            </w:r>
            <w:r>
              <w:rPr>
                <w:rFonts w:eastAsia="Arial"/>
                <w:lang w:val="sr-RS"/>
              </w:rPr>
              <w:t xml:space="preserve">здравствених </w:t>
            </w:r>
            <w:r>
              <w:rPr>
                <w:rFonts w:eastAsia="Arial"/>
              </w:rPr>
              <w:t>преглед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Здравствено-образовне активности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Реализација тема по избору: "Значај разноврсне исхране код деце",Подела намирница по групама","Основне  особине појединих група намирница","Болести недовољне исхране","Болести преобилне исхране","Гојазност","Значај витамина и минерала у исхрани","Угљени хидрати,протеини,масти","Значај млека и млечних производа у исхрани","Воће и поврће","Значај протеина у исхрани деце","Житарице","Слаткиши-какви и колико","Оброци у току дана-колико и какви","Штетност брзе хране и утицај на здравље","Јутарња хигијена","Хигијена уста и зуба","Значај правилне исхране у превенцији оралних болести","Хигијена полних органа","Хигијена радног и животног простора","Хигијена одеће и обуће","Зашто проветравамо просторије","Значај боравка на свежем ваздуху","Шта су заразне болести","Болести прљавих руку","Превенција заразних болести","Начин и путеви преношења заразних болести","Пубертет и психосоматске карактеристике","Разлике између дечака и девојчица</w:t>
            </w:r>
            <w:r>
              <w:rPr>
                <w:rFonts w:eastAsia="Arial"/>
                <w:lang w:val="sr-RS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</w:rPr>
              <w:t>Здравствен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служб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Дом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дравља, мед.сестра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Црвени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крст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,васпитач,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У</w:t>
            </w:r>
            <w:r>
              <w:rPr>
                <w:rFonts w:eastAsia="Arial"/>
              </w:rPr>
              <w:t>читељ</w:t>
            </w:r>
            <w:r>
              <w:rPr>
                <w:rFonts w:eastAsia="Arial"/>
                <w:lang w:val="sr-RS"/>
              </w:rPr>
              <w:t>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Евиденција у дневницима образовно-васпитног рада</w:t>
            </w:r>
            <w:r>
              <w:rPr>
                <w:rFonts w:eastAsia="Arial"/>
              </w:rPr>
              <w:t xml:space="preserve"> (српки језик, природа и друштво, ликовна култура,физи</w:t>
            </w:r>
            <w:r>
              <w:rPr>
                <w:rFonts w:eastAsia="Arial"/>
                <w:lang w:val="sr-RS"/>
              </w:rPr>
              <w:t>чко васпитање,ЧОС)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ележавање битних датума везаних за здрав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Наставници, учитељи, васпитачи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Дневник рада медицинске сестре, фотографиј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зрада јеловник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Медицинскасестра,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кувар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Једноммес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>И</w:t>
            </w:r>
            <w:r>
              <w:rPr>
                <w:rFonts w:eastAsia="Arial"/>
                <w:lang w:val="sr-RS"/>
              </w:rPr>
              <w:t>зрађен јеловник, дневник рада медицинске сестр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Стручно усавршавање медицинске сестре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Медицинск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сестра,одабрани предавачи, Министарствоздравља и Министарствопро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Сертификати,</w:t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тем извештаја о стручном усавршавању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ind w:left="720" w:hanging="360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Arial"/>
              </w:rPr>
              <w:t>звештај о реализацији програма здравствене заш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дицинска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Јун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утем извештај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720" w:hanging="360"/>
              <w:rPr>
                <w:rFonts w:eastAsia="Calibri"/>
              </w:rPr>
            </w:pPr>
            <w:r>
              <w:rPr>
                <w:rFonts w:eastAsia="Arial"/>
              </w:rPr>
              <w:t>Вођење медицинске документације и евиденциј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>Медицинскасест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Дневник</w:t>
            </w:r>
            <w:r>
              <w:rPr>
                <w:rFonts w:eastAsia="Arial"/>
              </w:rPr>
              <w:t xml:space="preserve"> рада, </w:t>
            </w:r>
            <w:r>
              <w:rPr>
                <w:rFonts w:eastAsia="Arial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чек листе деце</w:t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Normal"/>
        <w:spacing w:lineRule="auto" w:line="276" w:before="0" w:after="200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PlainText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4.План заштите животне среди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64"/>
        <w:gridCol w:w="1653"/>
        <w:gridCol w:w="1418"/>
        <w:gridCol w:w="1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Активности/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адржа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чин реализациј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осиоци реализа-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Време и место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ализа-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чин праћењ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ње школе и школског двориш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а акција ,Еко кут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нске старешин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-мбар-октобар; школско двориш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но школско двориште фотографиј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акције „Здрава исхрана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лошка радио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тељи еко секц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и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-апри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ова-на радио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слике,сајт школе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овање тема из еколог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разред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sr-RS"/>
              </w:rPr>
              <w:t>Уредност учионице,моје собе и радног мес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Посадили смо дрв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Где бацамо смећ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разре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Шта је сиво, а шта зелено?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Чувајмо во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Шта нам прича корпа з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пат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Испред моје школе је пар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Папир или пласт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Како учионица може бити лепша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разре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Моја животна сред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Негујемо цвеће јер краси наше ходни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Шуме су плућа гр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разре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Живот дрвета је залог твом живот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Неко је ишарао зид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Узроци и последице загађености во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разре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Шта ради градска чисто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Неисправне инсталације троше во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Ретке и угрожене врсте биљака и животи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разре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Како  поштујемо приро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Зашто чистимо обалу ре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Сировине имамо у ограниченим количин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разре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Чувајмо природу да бисмо избегли кра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Шта су то пестицид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Рециклаж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ктивностина ЧОС (предавања, радионице, презентације..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дељенске</w:t>
            </w:r>
            <w:r>
              <w:rPr>
                <w:lang w:val="sr-RS"/>
              </w:rPr>
              <w:t xml:space="preserve"> </w:t>
            </w:r>
            <w:r>
              <w:rPr/>
              <w:t>старешине</w:t>
            </w:r>
            <w:r>
              <w:rPr>
                <w:lang w:val="sr-RS"/>
              </w:rPr>
              <w:t>од</w:t>
            </w:r>
            <w:r>
              <w:rPr/>
              <w:t>1</w:t>
            </w:r>
            <w:r>
              <w:rPr>
                <w:lang w:val="sr-RS"/>
              </w:rPr>
              <w:t xml:space="preserve"> до 8 </w:t>
            </w:r>
            <w:r>
              <w:rPr/>
              <w:t>раз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ком го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о-ване тем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ција ЧОС-а,сли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т школе,школске новин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бележавање</w:t>
            </w:r>
            <w:r>
              <w:rPr>
                <w:lang w:val="sr-RS"/>
              </w:rPr>
              <w:t xml:space="preserve"> </w:t>
            </w:r>
            <w:r>
              <w:rPr/>
              <w:t>значајних</w:t>
            </w:r>
            <w:r>
              <w:rPr>
                <w:lang w:val="sr-RS"/>
              </w:rPr>
              <w:t xml:space="preserve"> </w:t>
            </w:r>
            <w:r>
              <w:rPr/>
              <w:t>еколошких</w:t>
            </w:r>
            <w:r>
              <w:rPr>
                <w:lang w:val="sr-RS"/>
              </w:rPr>
              <w:t xml:space="preserve"> </w:t>
            </w:r>
            <w:r>
              <w:rPr/>
              <w:t>датума (Светски</w:t>
            </w:r>
            <w:r>
              <w:rPr>
                <w:lang w:val="sr-RS"/>
              </w:rPr>
              <w:t xml:space="preserve"> </w:t>
            </w:r>
            <w:r>
              <w:rPr/>
              <w:t>дан</w:t>
            </w:r>
            <w:r>
              <w:rPr>
                <w:lang w:val="sr-RS"/>
              </w:rPr>
              <w:t xml:space="preserve"> </w:t>
            </w:r>
            <w:r>
              <w:rPr/>
              <w:t>заштите</w:t>
            </w:r>
            <w:r>
              <w:rPr>
                <w:lang w:val="sr-RS"/>
              </w:rPr>
              <w:t xml:space="preserve"> </w:t>
            </w:r>
            <w:r>
              <w:rPr/>
              <w:t>животиња, Дан</w:t>
            </w:r>
            <w:r>
              <w:rPr>
                <w:lang w:val="sr-RS"/>
              </w:rPr>
              <w:t xml:space="preserve"> </w:t>
            </w:r>
            <w:r>
              <w:rPr/>
              <w:t>пешачења, Дан</w:t>
            </w:r>
            <w:r>
              <w:rPr>
                <w:lang w:val="sr-RS"/>
              </w:rPr>
              <w:t xml:space="preserve"> </w:t>
            </w:r>
            <w:r>
              <w:rPr/>
              <w:t>планете</w:t>
            </w:r>
            <w:r>
              <w:rPr>
                <w:lang w:val="sr-RS"/>
              </w:rPr>
              <w:t xml:space="preserve"> </w:t>
            </w:r>
            <w:r>
              <w:rPr/>
              <w:t>земље, Светски</w:t>
            </w:r>
            <w:r>
              <w:rPr>
                <w:lang w:val="sr-RS"/>
              </w:rPr>
              <w:t xml:space="preserve"> </w:t>
            </w:r>
            <w:r>
              <w:rPr/>
              <w:t>дан</w:t>
            </w:r>
            <w:r>
              <w:rPr>
                <w:lang w:val="sr-RS"/>
              </w:rPr>
              <w:t xml:space="preserve"> </w:t>
            </w:r>
            <w:r>
              <w:rPr/>
              <w:t>шума и в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едавања, презентације, акције и излети у природи, плакати и панои, екочасопи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ставници</w:t>
            </w:r>
            <w:r>
              <w:rPr>
                <w:lang w:val="sr-RS"/>
              </w:rPr>
              <w:t xml:space="preserve"> </w:t>
            </w:r>
            <w:r>
              <w:rPr/>
              <w:t>од 1 до 8 р</w:t>
            </w:r>
            <w:r>
              <w:rPr>
                <w:lang w:val="sr-RS"/>
              </w:rPr>
              <w:t>азреда</w:t>
            </w:r>
            <w:r>
              <w:rPr/>
              <w:t xml:space="preserve">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е 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овне радиониц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,изле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ређен пано 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и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ликање за сај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е,такмичење на конкурс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Рециклаж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езентација и акција</w:t>
            </w:r>
            <w:r>
              <w:rPr>
                <w:lang w:val="sr-RS"/>
              </w:rPr>
              <w:t xml:space="preserve"> </w:t>
            </w:r>
            <w:r>
              <w:rPr/>
              <w:t>сакупљања</w:t>
            </w:r>
            <w:r>
              <w:rPr>
                <w:lang w:val="sr-RS"/>
              </w:rPr>
              <w:t xml:space="preserve"> </w:t>
            </w:r>
            <w:r>
              <w:rPr/>
              <w:t>чепова, електронског</w:t>
            </w:r>
            <w:r>
              <w:rPr>
                <w:lang w:val="sr-RS"/>
              </w:rPr>
              <w:t xml:space="preserve"> </w:t>
            </w:r>
            <w:r>
              <w:rPr/>
              <w:t>отпада, папира и пластике, радионице –израда</w:t>
            </w:r>
            <w:r>
              <w:rPr>
                <w:lang w:val="sr-RS"/>
              </w:rPr>
              <w:t xml:space="preserve"> </w:t>
            </w:r>
            <w:r>
              <w:rPr/>
              <w:t>предмета</w:t>
            </w:r>
            <w:r>
              <w:rPr>
                <w:lang w:val="sr-RS"/>
              </w:rPr>
              <w:t xml:space="preserve"> </w:t>
            </w:r>
            <w:r>
              <w:rPr/>
              <w:t>од</w:t>
            </w:r>
            <w:r>
              <w:rPr>
                <w:lang w:val="sr-RS"/>
              </w:rPr>
              <w:t xml:space="preserve"> </w:t>
            </w:r>
            <w:r>
              <w:rPr/>
              <w:t>отпа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ставници</w:t>
            </w:r>
            <w:r>
              <w:rPr>
                <w:lang w:val="sr-RS"/>
              </w:rPr>
              <w:t xml:space="preserve"> </w:t>
            </w:r>
            <w:r>
              <w:rPr/>
              <w:t>од 1 до 8 р</w:t>
            </w:r>
            <w:r>
              <w:rPr>
                <w:lang w:val="sr-RS"/>
              </w:rPr>
              <w:t>азреда</w:t>
            </w:r>
            <w:r>
              <w:rPr/>
              <w:t xml:space="preserve">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куп секундарних сиров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верење)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икањ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т школ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државање</w:t>
            </w:r>
            <w:r>
              <w:rPr>
                <w:lang w:val="sr-RS"/>
              </w:rPr>
              <w:t xml:space="preserve"> </w:t>
            </w:r>
            <w:r>
              <w:rPr/>
              <w:t>школског</w:t>
            </w:r>
            <w:r>
              <w:rPr>
                <w:lang w:val="sr-RS"/>
              </w:rPr>
              <w:t xml:space="preserve"> </w:t>
            </w:r>
            <w:r>
              <w:rPr/>
              <w:t>врта и неговање</w:t>
            </w:r>
            <w:r>
              <w:rPr>
                <w:lang w:val="sr-RS"/>
              </w:rPr>
              <w:t xml:space="preserve"> </w:t>
            </w:r>
            <w:r>
              <w:rPr/>
              <w:t>цвећа у холу</w:t>
            </w:r>
            <w:r>
              <w:rPr>
                <w:lang w:val="sr-RS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кција</w:t>
            </w:r>
            <w:r>
              <w:rPr>
                <w:lang w:val="sr-RS"/>
              </w:rPr>
              <w:t xml:space="preserve"> </w:t>
            </w:r>
            <w:r>
              <w:rPr/>
              <w:t>уређења</w:t>
            </w:r>
            <w:r>
              <w:rPr>
                <w:lang w:val="sr-RS"/>
              </w:rPr>
              <w:t xml:space="preserve"> </w:t>
            </w:r>
            <w:r>
              <w:rPr/>
              <w:t>врта, камењара, сензорне</w:t>
            </w:r>
            <w:r>
              <w:rPr>
                <w:lang w:val="sr-RS"/>
              </w:rPr>
              <w:t xml:space="preserve"> </w:t>
            </w:r>
            <w:r>
              <w:rPr/>
              <w:t>баште, акваријума, цвећа у холу</w:t>
            </w:r>
            <w:r>
              <w:rPr>
                <w:lang w:val="sr-RS"/>
              </w:rPr>
              <w:t xml:space="preserve"> </w:t>
            </w:r>
            <w:r>
              <w:rPr/>
              <w:t>школе и терас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одитељи</w:t>
            </w:r>
            <w:r>
              <w:rPr>
                <w:lang w:val="sr-RS"/>
              </w:rPr>
              <w:t xml:space="preserve"> </w:t>
            </w:r>
            <w:r>
              <w:rPr/>
              <w:t>еколошке</w:t>
            </w:r>
            <w:r>
              <w:rPr>
                <w:lang w:val="sr-RS"/>
              </w:rPr>
              <w:t xml:space="preserve"> </w:t>
            </w:r>
            <w:r>
              <w:rPr/>
              <w:t>секције, помоћно</w:t>
            </w:r>
            <w:r>
              <w:rPr>
                <w:lang w:val="sr-RS"/>
              </w:rPr>
              <w:t xml:space="preserve"> </w:t>
            </w:r>
            <w:r>
              <w:rPr/>
              <w:t>особље, наставници</w:t>
            </w:r>
            <w:r>
              <w:rPr>
                <w:lang w:val="sr-RS"/>
              </w:rPr>
              <w:t xml:space="preserve"> </w:t>
            </w:r>
            <w:r>
              <w:rPr/>
              <w:t>од 1 до 8 р</w:t>
            </w:r>
            <w:r>
              <w:rPr>
                <w:lang w:val="sr-RS"/>
              </w:rPr>
              <w:t>азреда</w:t>
            </w:r>
            <w:r>
              <w:rPr/>
              <w:t xml:space="preserve">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годин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н школски врт,и неговано свећ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ике,сајт школ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курс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ет у парк природе „Багремара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ање</w:t>
            </w:r>
            <w:r>
              <w:rPr>
                <w:lang w:val="sr-RS"/>
              </w:rPr>
              <w:t xml:space="preserve"> </w:t>
            </w:r>
            <w:r>
              <w:rPr/>
              <w:t>зове, прављење</w:t>
            </w:r>
            <w:r>
              <w:rPr>
                <w:lang w:val="sr-RS"/>
              </w:rPr>
              <w:t xml:space="preserve"> </w:t>
            </w:r>
            <w:r>
              <w:rPr/>
              <w:t>сока, сакупљање</w:t>
            </w:r>
            <w:r>
              <w:rPr>
                <w:lang w:val="sr-RS"/>
              </w:rPr>
              <w:t xml:space="preserve"> </w:t>
            </w:r>
            <w:r>
              <w:rPr/>
              <w:t>биљака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хербаријум, игре у природ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ставници</w:t>
            </w:r>
            <w:r>
              <w:rPr>
                <w:lang w:val="sr-RS"/>
              </w:rPr>
              <w:t xml:space="preserve"> </w:t>
            </w:r>
            <w:r>
              <w:rPr/>
              <w:t>од 1 до 8 р</w:t>
            </w:r>
            <w:r>
              <w:rPr>
                <w:lang w:val="sr-RS"/>
              </w:rPr>
              <w:t xml:space="preserve">азреда </w:t>
            </w:r>
            <w:r>
              <w:rPr/>
              <w:t>и ученици, Црвени</w:t>
            </w:r>
            <w:r>
              <w:rPr>
                <w:lang w:val="sr-RS"/>
              </w:rPr>
              <w:t xml:space="preserve"> </w:t>
            </w:r>
            <w:r>
              <w:rPr/>
              <w:t>крст</w:t>
            </w:r>
            <w:r>
              <w:rPr>
                <w:lang w:val="sr-RS"/>
              </w:rPr>
              <w:t xml:space="preserve"> </w:t>
            </w:r>
            <w:r>
              <w:rPr/>
              <w:t>Бачка</w:t>
            </w:r>
            <w:r>
              <w:rPr>
                <w:lang w:val="sr-RS"/>
              </w:rPr>
              <w:t xml:space="preserve"> </w:t>
            </w:r>
            <w:r>
              <w:rPr/>
              <w:t>Па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-јун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Парк</w:t>
            </w:r>
            <w:r>
              <w:rPr>
                <w:lang w:val="sr-RS"/>
              </w:rPr>
              <w:t xml:space="preserve"> </w:t>
            </w:r>
            <w:r>
              <w:rPr/>
              <w:t>природе</w:t>
            </w:r>
            <w:r>
              <w:rPr>
                <w:lang w:val="sr-RS"/>
              </w:rPr>
              <w:t xml:space="preserve"> </w:t>
            </w:r>
            <w:r>
              <w:rPr/>
              <w:t>Багрема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ов излет у „Багремари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рављен сок, хербаријум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оване игре са децом, слик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т школе, пројекат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2977" w:hanging="0"/>
        <w:rPr>
          <w:b/>
          <w:b/>
          <w:lang w:val="sr-RS"/>
        </w:rPr>
      </w:pPr>
      <w:r>
        <w:rPr>
          <w:b/>
          <w:lang w:val="sr-RS"/>
        </w:rPr>
        <w:t>4.5.</w:t>
      </w:r>
      <w:r>
        <w:rPr>
          <w:b/>
        </w:rPr>
        <w:t xml:space="preserve">План социјалне заштит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План социјалне заштите 2024/2025.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73"/>
        <w:gridCol w:w="1517"/>
        <w:gridCol w:w="1946"/>
        <w:gridCol w:w="134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ивнос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сиоц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ћење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и време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икупљање података о социјалном статус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списка уче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љенске стареш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денциона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птемба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оцијалног стања ученика на нивоу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арни прик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љенске старешине, психо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денциона ли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птемба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пљање података о ученицима који путуј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спи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љенске старешине, секрет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а путника код секрета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птемба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дентирање ученика који имају пратио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спи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љенске старешине, секретар и ЦС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сарадњи са ЦС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птемба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ћ породици ученика који имају низак социјално економски стату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ђивање књига, одеће, обуће, хигијенских средста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водитељ </w:t>
            </w:r>
            <w:r>
              <w:rPr>
                <w:lang w:val="sr-RS"/>
              </w:rPr>
              <w:t>Ц</w:t>
            </w:r>
            <w:r>
              <w:rPr/>
              <w:t>рвеног крста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сарадњи са ЦК, ЦС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Црвени Крст, ЦСР, и други донатори, током годин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зимање акција прикупљања новчаноих средста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шће на новогодишњем базару</w:t>
            </w:r>
          </w:p>
          <w:p>
            <w:pPr>
              <w:pStyle w:val="Normal"/>
              <w:rPr/>
            </w:pPr>
            <w:r>
              <w:rPr/>
              <w:t>Учешће на ускршњем база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еници, уметничко драмска секција, тим за маркети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ци секција, извештај тимова за маркетинг и тима за развој компетенција и предузетништва, фотографије са манифестац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општина Бачка Паланка </w:t>
            </w:r>
          </w:p>
          <w:p>
            <w:pPr>
              <w:pStyle w:val="Normal"/>
              <w:rPr/>
            </w:pPr>
            <w:r>
              <w:rPr/>
              <w:t>Нови Сад</w:t>
            </w:r>
          </w:p>
          <w:p>
            <w:pPr>
              <w:pStyle w:val="Normal"/>
              <w:rPr/>
            </w:pPr>
            <w:r>
              <w:rPr/>
              <w:t>Децембар, ма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ђење евиденциј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извешта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љ </w:t>
            </w:r>
            <w:r>
              <w:rPr>
                <w:lang w:val="sr-RS"/>
              </w:rPr>
              <w:t>Ц</w:t>
            </w:r>
            <w:r>
              <w:rPr/>
              <w:t xml:space="preserve">рвеног крст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раду ЦК шко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Јануар, јун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4.6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  посета и излета за школку 2024/25 годин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/>
        <w:t xml:space="preserve">Циљ реализације програма излета је упознавање ученика са географским, историјским и културним локалитетима у околини, упознавање са животињским и биљним светом, развијање односа према природи и њеном очувању, доживљавање лепог у природи, </w:t>
      </w:r>
      <w:r>
        <w:rPr>
          <w:lang w:val="sr-RS"/>
        </w:rPr>
        <w:t>као и заједничком дружењу и учешћу у организованим активностима.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/>
        <w:t>Циљ реализације излета за ученике наше школе осим образовно-васпитних  имају и рекреативно-терапеутске циљеве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6"/>
        <w:gridCol w:w="1473"/>
        <w:gridCol w:w="2119"/>
        <w:gridCol w:w="19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ивнос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 реализациј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е и 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ј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праћењ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азак у биоско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ко</w:t>
            </w:r>
            <w:r>
              <w:rPr>
                <w:lang w:val="sr-RS"/>
              </w:rPr>
              <w:t xml:space="preserve"> </w:t>
            </w:r>
            <w:r>
              <w:rPr/>
              <w:t>веће</w:t>
            </w:r>
            <w:r>
              <w:rPr>
                <w:lang w:val="sr-RS"/>
              </w:rPr>
              <w:t xml:space="preserve"> и деца од првог до осмог разр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; Биоскоп у Бачкој Паланц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азак у позориш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ко</w:t>
            </w:r>
            <w:r>
              <w:rPr>
                <w:lang w:val="sr-RS"/>
              </w:rPr>
              <w:t xml:space="preserve"> </w:t>
            </w:r>
            <w:r>
              <w:rPr/>
              <w:t>веће</w:t>
            </w:r>
            <w:r>
              <w:rPr>
                <w:lang w:val="sr-RS"/>
              </w:rPr>
              <w:t xml:space="preserve"> и деца од првог до осмог разр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ец октобар поводом Дечије недеље; Позориште Бачка Пала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ортски д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ставничко</w:t>
            </w:r>
            <w:r>
              <w:rPr>
                <w:lang w:val="sr-RS"/>
              </w:rPr>
              <w:t xml:space="preserve"> </w:t>
            </w:r>
            <w:r>
              <w:rPr/>
              <w:t>већ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гремара, 11.10. у оквиру Дечије недељ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т на излетиште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агремара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ко веће</w:t>
            </w:r>
          </w:p>
          <w:p>
            <w:pPr>
              <w:pStyle w:val="Normal"/>
              <w:rPr/>
            </w:pPr>
            <w:r>
              <w:rPr/>
              <w:t>Црвени крст Бачка Пала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,</w:t>
            </w:r>
            <w:r>
              <w:rPr>
                <w:lang w:val="sr-RS"/>
              </w:rPr>
              <w:t xml:space="preserve"> </w:t>
            </w:r>
            <w:r>
              <w:rPr/>
              <w:t>из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ец септембар/ма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  <w:tr>
        <w:trPr>
          <w:trHeight w:val="2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тње по граду, околини, приро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 развојних група и припремно-предшколске групе; Наставници разредне и предметне наста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ачењ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; општина Бачка Пала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  <w:tr>
        <w:trPr>
          <w:trHeight w:val="2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е у оквиру школских секција, животних вештина, СНА, а у складу са темама предвиђеним наставним планом и програм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разредне и предметне наста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е и излети у сарадњи са Фестивалом еколошког позориш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 развојних група и припремно-предшколске групе; Наставници разредне и предметне наста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, из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отографисање/ извештај</w:t>
            </w:r>
            <w:r>
              <w:rPr/>
              <w:t>/сајт школе</w:t>
            </w:r>
            <w:r>
              <w:rPr>
                <w:lang w:val="sr-RS"/>
              </w:rPr>
              <w:t>/пано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7. План слободних активност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48"/>
        <w:gridCol w:w="1425"/>
        <w:gridCol w:w="324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.б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 секциј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. ча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ужен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шко секциј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.Ш., Н.М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метничка секциј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.К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.М.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 тoку сeптeмбрa  мeсeцa  извршити снимaњe интeрeсoвaњa учeникa зa слoбoднe aктивнoсти, oдрeдити сeкциje и рукoвoдиoцe: eвидeнциjу o плaнирaњу и рeaлизaциjи вoдити у днeвницимa слoбoдних aктивнoсти. Извeштaje o рaду пoднoсити нa  сeдницaмa oдeљeнских вeћa у тoку шкoлскe гoдинe. Плaнoви рaдa у прилoгу.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851" w:right="-800" w:hanging="0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ind w:left="-851" w:right="-800" w:hanging="0"/>
        <w:jc w:val="center"/>
        <w:rPr>
          <w:lang w:val="sr-RS"/>
        </w:rPr>
      </w:pPr>
      <w:r>
        <w:rPr>
          <w:b/>
          <w:lang w:val="sr-RS"/>
        </w:rPr>
        <w:t>4.7.1</w:t>
      </w:r>
      <w:r>
        <w:rPr>
          <w:lang w:val="sr-RS"/>
        </w:rPr>
        <w:t xml:space="preserve">  </w:t>
      </w:r>
      <w:r>
        <w:rPr>
          <w:b/>
          <w:lang w:val="sr-RS"/>
        </w:rPr>
        <w:t>План рада е</w:t>
      </w:r>
      <w:r>
        <w:rPr>
          <w:b/>
        </w:rPr>
        <w:t>колош</w:t>
      </w:r>
      <w:r>
        <w:rPr>
          <w:b/>
          <w:lang w:val="sr-RS"/>
        </w:rPr>
        <w:t>ке</w:t>
      </w:r>
      <w:r>
        <w:rPr>
          <w:b/>
        </w:rPr>
        <w:t xml:space="preserve"> секциј</w:t>
      </w:r>
      <w:r>
        <w:rPr>
          <w:b/>
          <w:lang w:val="sr-RS"/>
        </w:rPr>
        <w:t>е</w:t>
      </w:r>
    </w:p>
    <w:p>
      <w:pPr>
        <w:pStyle w:val="Normal"/>
        <w:ind w:left="-851" w:right="-800" w:hanging="0"/>
        <w:jc w:val="center"/>
        <w:rPr>
          <w:b/>
          <w:b/>
          <w:bCs/>
          <w:color w:val="000000"/>
          <w:lang w:val="sr-RS" w:eastAsia="en-GB"/>
        </w:rPr>
      </w:pPr>
      <w:r>
        <w:rPr>
          <w:b/>
          <w:bCs/>
          <w:color w:val="000000"/>
          <w:lang w:val="sr-RS" w:eastAsia="en-GB"/>
        </w:rPr>
      </w:r>
    </w:p>
    <w:p>
      <w:pPr>
        <w:pStyle w:val="Normal"/>
        <w:ind w:left="-851" w:right="-800" w:hanging="0"/>
        <w:jc w:val="center"/>
        <w:rPr>
          <w:lang w:val="en-GB" w:eastAsia="en-GB"/>
        </w:rPr>
      </w:pPr>
      <w:r>
        <w:rPr>
          <w:b/>
          <w:bCs/>
          <w:color w:val="000000"/>
          <w:lang w:val="en-GB" w:eastAsia="en-GB"/>
        </w:rPr>
        <w:t>План рада еколошке секције  2024/2025.</w:t>
      </w:r>
    </w:p>
    <w:p>
      <w:pPr>
        <w:pStyle w:val="Normal"/>
        <w:spacing w:before="0" w:after="240"/>
        <w:jc w:val="center"/>
        <w:rPr>
          <w:lang w:val="en-GB" w:eastAsia="en-GB"/>
        </w:rPr>
      </w:pPr>
      <w:r>
        <w:rPr>
          <w:lang w:val="en-GB" w:eastAsia="en-GB"/>
        </w:rPr>
      </w:r>
    </w:p>
    <w:tbl>
      <w:tblPr>
        <w:tblW w:w="925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5"/>
        <w:gridCol w:w="2761"/>
        <w:gridCol w:w="1588"/>
        <w:gridCol w:w="242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Актив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Носиоци</w:t>
            </w:r>
          </w:p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реализациј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Време</w:t>
            </w:r>
          </w:p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реализациј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Начин</w:t>
            </w:r>
          </w:p>
          <w:p>
            <w:pPr>
              <w:pStyle w:val="Normal"/>
              <w:spacing w:lineRule="atLeast" w:line="0"/>
              <w:jc w:val="center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lang w:val="en-GB" w:eastAsia="en-GB"/>
              </w:rPr>
              <w:t>праћењ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зрада плана рада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екције и упознавање чланова са планом ра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ептембар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лан секциј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ржавање 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школског  двориш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наставници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де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конкурс,извештај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акупљање рециклажног материј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 наставници и 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купљен материја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Прављење дидактичког средства од рециклажног материј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 наставници и 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Направљено дидактичко средств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бележавање важних еколошких датума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 ,наставници,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Рад у школској сензорној баш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наставници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Уређење еко пано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зрада новогодишњих украса од рециклираног материј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 ,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.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Нега цвећа у холу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школ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Децембар 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јану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Акција „Чеп за хендикеп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Током целе годи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адња цвећа са родитељима – Ускршње дружењ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родитељи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Април,ма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дневник рада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злет у парк природе „Багремара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еко секције,Црвени крст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наставници,учениц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ај,ју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Сликање,сајт школе,</w:t>
            </w:r>
          </w:p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школски часопис,пројек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звештавање о раду секциј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Водитељи секциј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ај, ју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Наставничко веће</w:t>
            </w:r>
          </w:p>
        </w:tc>
      </w:tr>
    </w:tbl>
    <w:p>
      <w:pPr>
        <w:pStyle w:val="Normal"/>
        <w:spacing w:before="0" w:after="240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spacing w:before="0" w:after="240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spacing w:before="0" w:after="240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ind w:left="-851" w:right="-800" w:hanging="0"/>
        <w:jc w:val="center"/>
        <w:rPr>
          <w:rFonts w:ascii="Arial" w:hAnsi="Arial" w:cs="Arial"/>
          <w:lang w:val="sr-RS"/>
        </w:rPr>
      </w:pPr>
      <w:r>
        <w:rPr>
          <w:b/>
          <w:lang w:val="sr-RS"/>
        </w:rPr>
        <w:t>4.7.2.</w:t>
      </w:r>
      <w:r>
        <w:rPr>
          <w:lang w:val="sr-RS"/>
        </w:rPr>
        <w:t xml:space="preserve">  </w:t>
      </w:r>
      <w:r>
        <w:rPr>
          <w:b/>
          <w:lang w:val="sr-RS"/>
        </w:rPr>
        <w:t>План рада уметничке секције</w:t>
      </w:r>
    </w:p>
    <w:p>
      <w:pPr>
        <w:pStyle w:val="Normal"/>
        <w:ind w:left="-851"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</w:t>
      </w:r>
      <w:r>
        <w:rPr/>
        <w:t>ПЛАН РАДА УМЕТНИЧКЕ СЕКЦИЈЕ  ЗА ШКОЛСКУ 20</w:t>
      </w:r>
      <w:r>
        <w:rPr>
          <w:lang w:val="sr-RS"/>
        </w:rPr>
        <w:t>24</w:t>
      </w:r>
      <w:r>
        <w:rPr/>
        <w:t>/202</w:t>
      </w:r>
      <w:r>
        <w:rPr>
          <w:lang w:val="sr-RS"/>
        </w:rPr>
        <w:t>5</w:t>
      </w:r>
      <w:r>
        <w:rPr/>
        <w:t>. ГОДИНУ</w:t>
      </w:r>
    </w:p>
    <w:p>
      <w:pPr>
        <w:pStyle w:val="Normal"/>
        <w:jc w:val="both"/>
        <w:rPr/>
      </w:pPr>
      <w:r>
        <w:rPr>
          <w:lang w:val="sr-RS"/>
        </w:rPr>
        <w:t>С</w:t>
      </w:r>
      <w:r>
        <w:rPr/>
        <w:t>екцију вод</w:t>
      </w:r>
      <w:r>
        <w:rPr>
          <w:lang w:val="sr-RS"/>
        </w:rPr>
        <w:t>и наставница српског језика</w:t>
      </w:r>
      <w:r>
        <w:rPr/>
        <w:t xml:space="preserve"> Љиљана</w:t>
      </w:r>
      <w:r>
        <w:rPr>
          <w:lang w:val="sr-RS"/>
        </w:rPr>
        <w:t xml:space="preserve"> Карановић.</w:t>
      </w:r>
      <w:r>
        <w:rPr/>
        <w:t xml:space="preserve"> Чланови секције су ученици од </w:t>
      </w:r>
      <w:r>
        <w:rPr>
          <w:lang w:val="sr-RS"/>
        </w:rPr>
        <w:t>првог</w:t>
      </w:r>
      <w:r>
        <w:rPr/>
        <w:t xml:space="preserve"> до осмог разреда који се оспособљавају за обављање сценских наступа:рецито</w:t>
      </w:r>
      <w:r>
        <w:rPr>
          <w:lang w:val="sr-RS"/>
        </w:rPr>
        <w:t>в</w:t>
      </w:r>
      <w:r>
        <w:rPr/>
        <w:t>ање, вођење програма, глума, певање и израду сцене и сценских реквиз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ИЉЕВИ И ЗАДАЦИ</w:t>
      </w:r>
    </w:p>
    <w:p>
      <w:pPr>
        <w:pStyle w:val="Normal"/>
        <w:jc w:val="both"/>
        <w:rPr/>
      </w:pPr>
      <w:r>
        <w:rPr/>
        <w:t>Позитиван утицај на емотивно-ефективну сверу личности ученика и истовремено поступно развијање елементарних музичких способности; развијање стваралачких способности ;оспособљавање ученика да правилно реагују на музику и покрет; развијање интересовања  и љубави према читању и сценском наступу; запажање и памћење доживљаја, облика, боја; буђење интересовања према музици; увођење у културу драмског стваралаштва; развијање способности за коришћење различитог материјала; развијање меморије, слуха и ритма; буђење и развијање естетских стваралачких способности; развијање аналитичког посматрања и ликовног представљања; развијање способности за концентрацију и јавни наступ; стицање искуства и навика за колективни живот и рад; емоционално сазревањ; развијање самоконтроле и досетљ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КТИВНОСТИ СЕКЦИЈЕ ПО МЕСЕЦИ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2"/>
        <w:gridCol w:w="2002"/>
        <w:gridCol w:w="2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ИТЕЉИ АКТИВ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ЋЕЊЕ РЕАЛИЗАЦИЈ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ње секциј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шење плана рада за текућу школску годи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sr-RS"/>
              </w:rPr>
              <w:t>в</w:t>
            </w:r>
            <w:r>
              <w:rPr/>
              <w:t>иденцијом броја чланова секције, израђен план р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ученика са радом драмске секције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авање текстова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ње музике уз игру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вање ученика са значајем сцене и сценских реквизита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ре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н школ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љи секциј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иденцијом о присуствовању броја ученика на секцији, фотографијама, евиденцијом броја текстова, музичких нумера, израђеном сценом (фотографиј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дом Дана шк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  <w:p>
            <w:pPr>
              <w:pStyle w:val="Normal"/>
              <w:jc w:val="both"/>
              <w:rPr/>
            </w:pPr>
            <w:r>
              <w:rPr/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јама, евиденцијом у дневнику слободних актив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програма поводом Божићних празника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програма поводом Божићних празн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  <w:p>
            <w:pPr>
              <w:pStyle w:val="Normal"/>
              <w:jc w:val="both"/>
              <w:rPr/>
            </w:pPr>
            <w:r>
              <w:rPr/>
              <w:t>чланови секциј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ем текстова музичких нумера, фотографијама, евиденцијом у дневнику слободних актив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дом школске славе Свети Сава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програма поводом школске славе Свети Сав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љи секције </w:t>
            </w:r>
          </w:p>
          <w:p>
            <w:pPr>
              <w:pStyle w:val="Normal"/>
              <w:jc w:val="both"/>
              <w:rPr/>
            </w:pPr>
            <w:r>
              <w:rPr/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ем текстова музичких нумера;</w:t>
            </w:r>
            <w:r>
              <w:rPr>
                <w:lang w:val="sr-RS"/>
              </w:rPr>
              <w:t xml:space="preserve"> </w:t>
            </w:r>
            <w:r>
              <w:rPr/>
              <w:t>фотографијама; евиденцијом у дневнику слободних актив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дом 8. Марта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програма поводом 8.март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март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дом ускршњих празника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шњих праз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  <w:p>
            <w:pPr>
              <w:pStyle w:val="Normal"/>
              <w:jc w:val="both"/>
              <w:rPr/>
            </w:pPr>
            <w:r>
              <w:rPr/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ем текстова музичких нумера;</w:t>
            </w:r>
            <w:r>
              <w:rPr>
                <w:lang w:val="sr-RS"/>
              </w:rPr>
              <w:t xml:space="preserve"> </w:t>
            </w:r>
            <w:r>
              <w:rPr/>
              <w:t>фотографијама; евиденцијом у дневнику слободних актив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ње радио драма и  гледање позоришних предст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идентирањем броја одслушаних радио драма и  одгледаних позоришних представа; фотографија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програма за крај школске године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ђење програма за крај школске годи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љи секције</w:t>
            </w:r>
          </w:p>
          <w:p>
            <w:pPr>
              <w:pStyle w:val="Normal"/>
              <w:jc w:val="both"/>
              <w:rPr/>
            </w:pPr>
            <w:r>
              <w:rPr/>
              <w:t>чланови секциј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јам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2"/>
          <w:numId w:val="44"/>
        </w:numPr>
        <w:ind w:left="1080" w:right="-800" w:hanging="720"/>
        <w:jc w:val="center"/>
        <w:rPr>
          <w:b/>
          <w:b/>
          <w:lang w:val="sr-RS"/>
        </w:rPr>
      </w:pPr>
      <w:r>
        <w:rPr>
          <w:b/>
          <w:lang w:val="sr-RS"/>
        </w:rPr>
        <w:t>План рада секције Дигитални све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64"/>
        <w:gridCol w:w="2239"/>
        <w:gridCol w:w="1701"/>
        <w:gridCol w:w="99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ивнос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то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праћ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и време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ар упознавање са деловима (кућиште, монитор, тастатура и миш, скенер, штамп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з илустровани и практични материј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,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ови ученика на ову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ар (препознавање и повезивање делова, паљење гашење, постављање скрин сејве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з практични рад, снимке, фотографије и упут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статура (положај и коришћење слова, знакова за интерпункцију, бројева) </w:t>
            </w:r>
          </w:p>
          <w:p>
            <w:pPr>
              <w:pStyle w:val="Normal"/>
              <w:rPr/>
            </w:pPr>
            <w:r>
              <w:rPr/>
              <w:t>Миш и тач пед (вођење курсора по екрану, клик и дупли кл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бе коришћења, играње једноставних електронских ига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нер повезивање на рачунар и скенирањ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з коришћење илустрација, снимака и упутстава, практичан р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ампач повезивање на рачунар и штампање докуме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з коришћење илустрација, снимака и упутстава, практичан р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менти (израда новог документа, фасцикле,  уношење, промена и брисање назив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ан рад, израда електронске честит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. документ који су израдили уче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избор писма, величине и врсте и боје слова, подебљана, подвучена и писана сл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ан рад, израда електронске честит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. документ који су израдили уче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сечење, копирање и брисање делова тек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ан рад, израда електронске честит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. документ који су израдили уче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е (додавање, избор броја редова и колона, уношење подата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ан рад израда табеле похвала и постигнућ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. документ који су израдили уче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знавање са деловима дигиталног фотоапарата и њиховим функцијама</w:t>
            </w:r>
          </w:p>
          <w:p>
            <w:pPr>
              <w:pStyle w:val="Normal"/>
              <w:rPr/>
            </w:pPr>
            <w:r>
              <w:rPr/>
              <w:t xml:space="preserve">Израда фотографиј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з илустровани материјал, снимке и примере коришћењ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и секције, тим за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ацивање фотографије са фотоапарата у рачу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 примери и израда колажа и албу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и се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је у фолд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 таблет упознавање са основним деловима и функцијама (паљење гашење, прикључивање на пуњач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з илустровани материјал, снимке и примере коришћењ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и се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 таблет упознавање са основним деловима и функцијама (позивање,  видео позив, спикерфон, аларм, дигитрон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 примери, израда име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и се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 и таблет (смс, ммс, фотографисање, 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 примери коришћењ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и се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8" w:name="__DdeLink__725_1000919220"/>
            <w:r>
              <w:rPr/>
              <w:t>фотографије</w:t>
            </w:r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ошта (отварање налога, писање поруке, преузмање и додавање докумената из пош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ан пример и вежба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орен мејл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садржаја на интерн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ба коришћења претраживач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, тим за зашт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рени садржаји на интернету, препознавање, игнорисање и бр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ба коришћења претраживач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, тим за зашт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риминал препознавање и приј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устрације, радионице, практичан прим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, тим за зашт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трага података, слика, видео записа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с текста у претраживач, истраживање опција у претраживач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зимање и чување података са интер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ан р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љи секције наставник технике и технологије, наставник од играчке до рачу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узетиподаци у фолд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ме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резентације рада и постигнућ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з доступну технику и прикупљени електронски материј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љи секцијеи 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ђена презентациј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ме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2"/>
          <w:numId w:val="44"/>
        </w:numPr>
        <w:ind w:left="1080" w:right="-800" w:hanging="720"/>
        <w:jc w:val="center"/>
        <w:rPr>
          <w:b/>
          <w:b/>
          <w:lang w:val="sr-RS"/>
        </w:rPr>
      </w:pPr>
      <w:r>
        <w:rPr>
          <w:b/>
          <w:lang w:val="sr-RS"/>
        </w:rPr>
        <w:t>План рада ваннаставне активности Домаћинство</w:t>
      </w:r>
    </w:p>
    <w:p>
      <w:pPr>
        <w:pStyle w:val="Normal"/>
        <w:ind w:right="-8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80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61"/>
        <w:gridCol w:w="1570"/>
        <w:gridCol w:w="214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тивн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реализациј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аћењ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ирање груп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ептемба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извештај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рана у домаћинству</w:t>
            </w:r>
            <w:r>
              <w:rPr>
                <w:lang w:val="sr-RS"/>
              </w:rPr>
              <w:t>- радионице, предавања и пос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 припреме здравих об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 припреме посластица различитих кухиња с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</w:t>
            </w:r>
            <w:r>
              <w:rPr>
                <w:lang w:val="sr-RS"/>
              </w:rPr>
              <w:t xml:space="preserve"> </w:t>
            </w:r>
            <w:r>
              <w:rPr/>
              <w:t>становања</w:t>
            </w:r>
            <w:r>
              <w:rPr>
                <w:lang w:val="sr-RS"/>
              </w:rPr>
              <w:t>- радионице, предавања и пос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ионица Живот на селу и у гра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сета сеоском домаћинству- сарадња са локалном заједницо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а домаћинства, 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салашу, предавање Брига о животањама- сарадња са локалном заједниц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а домаћинства, 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сортирања отпада Бирам да рециклир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филтрирања вод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</w:t>
            </w:r>
            <w:r>
              <w:rPr>
                <w:lang w:val="sr-RS"/>
              </w:rPr>
              <w:t xml:space="preserve"> </w:t>
            </w:r>
            <w:r>
              <w:rPr/>
              <w:t>одевања</w:t>
            </w:r>
            <w:r>
              <w:rPr>
                <w:lang w:val="sr-RS"/>
              </w:rPr>
              <w:t>- радионице, предавања и пос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равилног слагања и одлагања гардеробе у орм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ручног прања и простирања веш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понашања</w:t>
            </w:r>
            <w:r>
              <w:rPr>
                <w:lang w:val="sr-RS"/>
              </w:rPr>
              <w:t>- радионице, предавања и пос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рављења списка за куповин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супермарк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а домаћинства, 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аковања кофера/торбе за путовањ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Моје путовањ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аутобуској станици, куповина карте и вожња аутобусом- сарадња са локалном заједниц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заодржавањеличнехигијене и хигијенедомаћинства</w:t>
            </w:r>
            <w:r>
              <w:rPr>
                <w:lang w:val="sr-RS"/>
              </w:rPr>
              <w:t>- радионице, предавања и пос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љање кућних послова- практичан ра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ње школског хола- практичан ра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оница Мој несес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Кућна апотека и прибор за прву помоћ- сарадња са медицинском сестр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, медицинска сес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еменодомаћинство и породица</w:t>
            </w:r>
            <w:r>
              <w:rPr>
                <w:lang w:val="sr-RS"/>
              </w:rPr>
              <w:t>- радионице, предавања и пос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онашање у случају опас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ватрогасној станици- сарадња са локалном заједниц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а домаћинства, 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озивање хитних служб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ање извештаја о реализацији часова Домаћин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</w:tbl>
    <w:p>
      <w:pPr>
        <w:pStyle w:val="Normal"/>
        <w:ind w:right="-8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2"/>
          <w:numId w:val="44"/>
        </w:numPr>
        <w:ind w:left="1080" w:right="-800" w:hanging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лан рада ваннаставне активности Животне вештине</w:t>
      </w:r>
    </w:p>
    <w:p>
      <w:pPr>
        <w:pStyle w:val="Normal"/>
        <w:ind w:right="-80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746"/>
        <w:gridCol w:w="2193"/>
        <w:gridCol w:w="1841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тив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реализациј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аћења</w:t>
            </w:r>
          </w:p>
        </w:tc>
      </w:tr>
      <w:tr>
        <w:trPr>
          <w:trHeight w:val="3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ирање груп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ептемба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извештај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штине значајне за учење, рад и друштвени живот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ијентација у школским просторијам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ијентација у школском дворишту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ијентација у распореду часов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иковна радиониц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љање кућних послов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ње хола школе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рављења списка за купови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супермарк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 припреме здравих об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 припреме посластица различитих кухиња с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штине значајне за изградњу културе безбедности- радионице, предавања и пос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на од поплава- посета насип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а домаћи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чење у складу са годишњим добима- практичан р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глед смрзавања и испаравања воде- климатске проме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салашу, предавање Брига о животањама- сарадња са локалном заједниц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тавница домаћинства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Позивање хитних служб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>
          <w:trHeight w:val="42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а Кућна апотека и прибор за прву помоћ- сарадња са медицинском сестр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, медицинска сест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 дневник, фотографиј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ање извештаја о реализацији часова Животних вешт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ставниц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животних веш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</w:tbl>
    <w:p>
      <w:pPr>
        <w:pStyle w:val="Normal"/>
        <w:ind w:right="-8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2"/>
          <w:numId w:val="52"/>
        </w:numPr>
        <w:ind w:left="1080" w:right="-800" w:hanging="720"/>
        <w:jc w:val="center"/>
        <w:rPr>
          <w:b/>
          <w:b/>
          <w:lang w:val="sr-RS"/>
        </w:rPr>
      </w:pPr>
      <w:r>
        <w:rPr>
          <w:b/>
          <w:lang w:val="sr-RS"/>
        </w:rPr>
        <w:t>План рада слободне наставне активности Вредности и врлине као животни компас</w:t>
      </w:r>
      <w:r>
        <w:rPr>
          <w:b/>
          <w:lang w:val="sr-Latn-RS"/>
        </w:rPr>
        <w:t xml:space="preserve"> I</w:t>
      </w:r>
    </w:p>
    <w:p>
      <w:pPr>
        <w:pStyle w:val="Normal"/>
        <w:ind w:right="-8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80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537"/>
        <w:gridCol w:w="1883"/>
        <w:gridCol w:w="10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тор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праћењ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и врем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от као животна вред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одица (1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одица 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ље као животна вред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ље као животна вредност 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ав је животна вред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ав је животна вредност 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ање као животна вред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ање као животна вредно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 као животна вред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арство као животна вред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арство као животна вредност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арство као животна вредно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3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е доб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накост међу људ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едност као људска вр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инољубивост као људска вр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стинољубивост као људска врлина 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ост као људска вр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хвално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хвално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штење као људска врли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леран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мпатиј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патија 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верењ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ига за себе и др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радњ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ертивна комуник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  <w:r>
              <w:rPr/>
              <w:t>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ертивна комуник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познавање сопствених и туђих осећ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познавање сопствених и туђих осећања(2.де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моконтр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 ме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структивно решавање конфли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сарадник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 за радионицу, продукти 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 мес</w:t>
            </w:r>
          </w:p>
        </w:tc>
      </w:tr>
    </w:tbl>
    <w:p>
      <w:pPr>
        <w:pStyle w:val="Normal"/>
        <w:ind w:right="-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lainText"/>
        <w:numPr>
          <w:ilvl w:val="1"/>
          <w:numId w:val="4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лан рада са породицом</w:t>
      </w:r>
    </w:p>
    <w:p>
      <w:pPr>
        <w:pStyle w:val="PlainText"/>
        <w:ind w:left="90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1"/>
        <w:rPr>
          <w:b/>
          <w:b/>
          <w:bCs/>
          <w:lang w:eastAsia="en-GB"/>
        </w:rPr>
      </w:pPr>
      <w:r>
        <w:rPr>
          <w:b/>
          <w:bCs/>
          <w:color w:val="000000"/>
          <w:lang w:eastAsia="en-GB"/>
        </w:rPr>
        <w:t>План сарадње са породицом</w:t>
      </w:r>
    </w:p>
    <w:p>
      <w:pPr>
        <w:pStyle w:val="Normal"/>
        <w:rPr>
          <w:lang w:eastAsia="en-GB"/>
        </w:rPr>
      </w:pPr>
      <w:r>
        <w:rPr>
          <w:color w:val="000000"/>
          <w:lang w:eastAsia="en-GB"/>
        </w:rPr>
        <w:t>Циљ сарадње са родитељима/старатељима/другим законским заступницима ученика је неговање партнерског односа заснованог на принципима међусобног разумевања, поштовања и поверења. </w:t>
      </w:r>
    </w:p>
    <w:p>
      <w:pPr>
        <w:pStyle w:val="Normal"/>
        <w:rPr>
          <w:lang w:eastAsia="en-GB"/>
        </w:rPr>
      </w:pPr>
      <w:r>
        <w:rPr>
          <w:color w:val="000000"/>
          <w:lang w:eastAsia="en-GB"/>
        </w:rPr>
        <w:t>Задаци:</w:t>
      </w:r>
    </w:p>
    <w:p>
      <w:pPr>
        <w:pStyle w:val="Normal"/>
        <w:numPr>
          <w:ilvl w:val="0"/>
          <w:numId w:val="55"/>
        </w:numPr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Детаљно информисање о свим сегментима рада школе у складу са договореним правилима сарадње  </w:t>
      </w:r>
    </w:p>
    <w:p>
      <w:pPr>
        <w:pStyle w:val="Normal"/>
        <w:numPr>
          <w:ilvl w:val="0"/>
          <w:numId w:val="55"/>
        </w:numPr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Консултовање у доношењу важних одлука</w:t>
      </w:r>
    </w:p>
    <w:p>
      <w:pPr>
        <w:pStyle w:val="Normal"/>
        <w:numPr>
          <w:ilvl w:val="0"/>
          <w:numId w:val="55"/>
        </w:numPr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Саветодавно-инструктивни рад психолога и дефектолога свих профила</w:t>
      </w:r>
    </w:p>
    <w:p>
      <w:pPr>
        <w:pStyle w:val="Normal"/>
        <w:numPr>
          <w:ilvl w:val="0"/>
          <w:numId w:val="55"/>
        </w:numPr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Укључивање у живот и рад школе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tbl>
      <w:tblPr>
        <w:tblW w:w="9227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94"/>
        <w:gridCol w:w="2547"/>
        <w:gridCol w:w="1747"/>
        <w:gridCol w:w="2739"/>
      </w:tblGrid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Активности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Задужене особ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Време реализације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Начин праћења  и извештавање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Конституисање Савета родитеља и избор представника у </w:t>
            </w:r>
            <w:r>
              <w:rPr>
                <w:color w:val="000000"/>
                <w:lang w:val="sr-RS" w:eastAsia="en-GB"/>
              </w:rPr>
              <w:t xml:space="preserve">Општински </w:t>
            </w:r>
            <w:r>
              <w:rPr>
                <w:color w:val="000000"/>
                <w:lang w:eastAsia="en-GB"/>
              </w:rPr>
              <w:t>савет родитеља 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дељенске старешине, Савет родитељ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ептембар 202</w:t>
            </w:r>
            <w:r>
              <w:rPr>
                <w:color w:val="000000"/>
                <w:lang w:val="sr-RS" w:eastAsia="en-GB"/>
              </w:rPr>
              <w:t>5</w:t>
            </w:r>
            <w:r>
              <w:rPr>
                <w:color w:val="000000"/>
                <w:lang w:eastAsia="en-GB"/>
              </w:rPr>
              <w:t>.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Записници, решење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Укључивање родитеља у школске тимове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color w:val="000000"/>
                <w:lang w:eastAsia="en-GB"/>
              </w:rPr>
              <w:t>Тим за ШРП, Тим за самовредновање, Тим за заштиту ученика од насиља, Тим за појачан васпитни рад</w:t>
            </w:r>
            <w:r>
              <w:rPr>
                <w:color w:val="000000"/>
                <w:lang w:val="sr-RS" w:eastAsia="en-GB"/>
              </w:rPr>
              <w:t>, Тим за превенцију осипања, Тим за посете и излете, тим за маркетинг..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ептембар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Записници, решење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длука родитеља о избору осигуравајуће куће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Директор, Савет родитељ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ептембар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Засписници, уговор са осигуравајућом кућом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Учествовање у избору бесплатних уџбеник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Наставничко веће, Савет родитељ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март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Записниц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Разматрање намене коришћења средстава од донациј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авет родитеља, Наставничко већ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током године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Записници, финансијски извештаји, рачун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длука о избору дестинације екскурзије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авет родитеља, Наставничко већ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по конкурсим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Записници, понуде, финансијски извештаји, рачун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нформисање родитеља о успеху и владању ученик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Разредне старешине, психолог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квартално, по потреби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Евиденције у ес-дневнику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аветодавно-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нструктивни рад психолога и дефектолога 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Психолог школе, дефектолози, одељенске старешин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по потреби, на захтев родитеља или психолога/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дефектолог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Дневник рада психолога/дефектолога и одељенског старешине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Анкетирање родитеља у погледу сугестија о задовољству сарадњом са школом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дељенске старешине, психолог школ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полугодишње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Анкете, извештај о спроведеном анкетирању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Организовање </w:t>
            </w:r>
            <w:r>
              <w:rPr>
                <w:color w:val="000000"/>
                <w:lang w:val="sr-RS" w:eastAsia="en-GB"/>
              </w:rPr>
              <w:t xml:space="preserve">  </w:t>
            </w:r>
            <w:r>
              <w:rPr>
                <w:color w:val="000000"/>
                <w:lang w:eastAsia="en-GB"/>
              </w:rPr>
              <w:t>радионица и стручних тема у складу са потребама и интересовањима родитељ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тручни сарадници, одељенске старешине,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током године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 о реализацији радионица и стручних тема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Учешће у припреми артикала за Новогодишњи базар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тручна већа разредне и предметне наставе, родитељ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децембар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бележавање светског дана особа са Дауновим синдромом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тручна већа разредне и предметне наставе, родитељ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март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бележавање светског дана особа са аутизмом 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тручна већа разредне и предметне наставе, родитељ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април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Дан отворених вра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тручна већа разредне и предметне настав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месечно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и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Организовање посета и излета 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Стручна већа разредне и предметне настав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по плану сарадње са другим установам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и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Посета породичним газдинствима (фарма крава код Балцових у Гложанима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Стручна већа разредне и редметне настзав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По плану стручних већ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и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Учествовање родитеља у појединим сегментима тематске наставе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Стручна већа разредне и редметне настзав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По плану стручних већ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и о реализованој активности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color w:val="000000"/>
                <w:lang w:eastAsia="en-GB"/>
              </w:rPr>
              <w:t>Организовање спортско</w:t>
            </w:r>
            <w:r>
              <w:rPr>
                <w:color w:val="000000"/>
                <w:lang w:val="sr-RS" w:eastAsia="en-GB"/>
              </w:rPr>
              <w:t xml:space="preserve">-рекреативних активности </w:t>
            </w:r>
            <w:r>
              <w:rPr>
                <w:color w:val="000000"/>
                <w:lang w:eastAsia="en-GB"/>
              </w:rPr>
              <w:t xml:space="preserve"> родитељ</w:t>
            </w:r>
            <w:r>
              <w:rPr>
                <w:color w:val="000000"/>
                <w:lang w:val="sr-RS" w:eastAsia="en-GB"/>
              </w:rPr>
              <w:t>а у школи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color w:val="000000"/>
                <w:lang w:eastAsia="en-GB"/>
              </w:rPr>
              <w:t>Наставници физичког васпитања, родитељи</w:t>
            </w:r>
            <w:r>
              <w:rPr>
                <w:color w:val="000000"/>
                <w:lang w:val="sr-RS" w:eastAsia="en-GB"/>
              </w:rPr>
              <w:t>, запослен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Током године, три пута месечно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Извештаји о реализованој активности</w:t>
            </w:r>
          </w:p>
        </w:tc>
      </w:tr>
    </w:tbl>
    <w:p>
      <w:pPr>
        <w:pStyle w:val="Normal"/>
        <w:spacing w:before="0" w:after="24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"/>
        <w:numPr>
          <w:ilvl w:val="1"/>
          <w:numId w:val="44"/>
        </w:numPr>
        <w:jc w:val="center"/>
        <w:rPr>
          <w:rFonts w:ascii="Arial" w:hAnsi="Arial" w:cs="Arial"/>
          <w:b/>
          <w:b/>
          <w:lang w:val="sr-RS"/>
        </w:rPr>
      </w:pPr>
      <w:r>
        <w:rPr>
          <w:b/>
          <w:lang w:val="sr-RS"/>
        </w:rPr>
        <w:t>Недеља школског спорта</w:t>
      </w:r>
    </w:p>
    <w:p>
      <w:pPr>
        <w:pStyle w:val="Normal"/>
        <w:ind w:left="9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52"/>
        <w:gridCol w:w="1882"/>
        <w:gridCol w:w="19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Активности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Задужене особе</w:t>
            </w:r>
            <w:r>
              <w:rPr>
                <w:b/>
                <w:bCs/>
                <w:i/>
                <w:iCs/>
                <w:color w:val="000000"/>
                <w:lang w:val="sr-RS" w:eastAsia="en-GB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Време реализациј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lang w:eastAsia="en-GB"/>
              </w:rPr>
              <w:t>Начин праћења  и извештавањ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ос ученика од петог до осмог разре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физичког васпитања, одељ.стареш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ћа недеља мај 2025.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, извештај о реализациј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игни за дец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физичког васпитања, одељ.стареш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ћа недеља мај 2025.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, извештај о реализациј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авак у природи-оријентација у просто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физичког васпитања, одељ.стареш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ћа недеља мај 2025.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, извештај о реализациј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шаркашка утакмица између ученика од петог до осмог разре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физичког васпитања, одељ.стареш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ћа недеља мај 2025.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, извештај о реализациј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ојкашка утакмица између родитеља уче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тавници физичког васпитања, одељ.старешине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ћа недеља мај 2025.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, извештај о реализациј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44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План културних активности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Циљ</w:t>
      </w:r>
      <w:r>
        <w:rPr>
          <w:lang w:val="sr-CS"/>
        </w:rPr>
        <w:t xml:space="preserve"> ових активности је промоција школе, подизање угледа и квалитета рада школе, културе и уметности, примена знања и вештина стечених у школи и ван ње, развијање естетских вредности и навика, јачање самопоуздања и вештине у јавном наступу, омогућавање испољавање уметничких талената ученика, унапређење етоса, унапређење сарадње са родитељима. </w:t>
      </w:r>
    </w:p>
    <w:p>
      <w:pPr>
        <w:pStyle w:val="Default"/>
        <w:jc w:val="both"/>
        <w:rPr>
          <w:lang w:val="bs-Cyrl-BA"/>
        </w:rPr>
      </w:pPr>
      <w:r>
        <w:rPr>
          <w:lang w:val="bs-Cyrl-BA"/>
        </w:rPr>
      </w:r>
    </w:p>
    <w:p>
      <w:pPr>
        <w:pStyle w:val="Default"/>
        <w:jc w:val="both"/>
        <w:rPr>
          <w:b/>
          <w:b/>
          <w:lang w:val="bs-Cyrl-BA"/>
        </w:rPr>
      </w:pPr>
      <w:r>
        <w:rPr>
          <w:b/>
          <w:lang w:val="bs-Cyrl-BA"/>
        </w:rPr>
        <w:t xml:space="preserve">Задаци </w:t>
      </w:r>
    </w:p>
    <w:p>
      <w:pPr>
        <w:pStyle w:val="Default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уметнички програм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lang w:val="bs-Cyrl-BA"/>
        </w:rPr>
      </w:pPr>
      <w:r>
        <w:rPr>
          <w:lang w:val="sr-CS"/>
        </w:rPr>
        <w:t>Информисање колектива о активностима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lang w:val="bs-Cyrl-BA"/>
        </w:rPr>
      </w:pPr>
      <w:r>
        <w:rPr>
          <w:lang w:val="sr-CS"/>
        </w:rPr>
        <w:t>Сарадња са локалном управом, културним институцијама у граду и земљи.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lang w:val="bs-Cyrl-BA"/>
        </w:rPr>
      </w:pPr>
      <w:r>
        <w:rPr>
          <w:lang w:val="sr-CS"/>
        </w:rPr>
        <w:t>Сарадња-корелацију  са секцијама(уметничко-креативна, еколошка, дигитални свет) у школи,  наставним предметима српски језик, ликовна и музичка култура, историја, географија, енглески језик, програмом рада школске библиотеке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lang w:val="bs-Cyrl-BA"/>
        </w:rPr>
      </w:pPr>
      <w:r>
        <w:rPr>
          <w:lang w:val="sr-CS"/>
        </w:rPr>
        <w:t>Развијање међупредметних компетенција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lang w:val="bs-Cyrl-BA"/>
        </w:rPr>
      </w:pPr>
      <w:r>
        <w:rPr>
          <w:lang w:val="bs-Cyrl-BA"/>
        </w:rPr>
        <w:t>Укључивање родитеља у активности школе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lang w:val="bs-Cyrl-BA"/>
        </w:rPr>
      </w:pPr>
      <w:r>
        <w:rPr>
          <w:lang w:val="bs-Cyrl-BA"/>
        </w:rPr>
        <w:t>Праћење постигнућа и вредновања рад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64"/>
        <w:gridCol w:w="1984"/>
        <w:gridCol w:w="28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s-Cyrl-BA"/>
              </w:rPr>
            </w:pPr>
            <w:r>
              <w:rPr>
                <w:b/>
                <w:i/>
                <w:lang w:val="bs-Cyrl-BA"/>
              </w:rPr>
              <w:t>Актив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s-Cyrl-BA"/>
              </w:rPr>
            </w:pPr>
            <w:r>
              <w:rPr>
                <w:b/>
                <w:i/>
                <w:lang w:val="bs-Cyrl-BA"/>
              </w:rPr>
              <w:t>Задужене осо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s-Cyrl-BA"/>
              </w:rPr>
            </w:pPr>
            <w:r>
              <w:rPr>
                <w:b/>
                <w:i/>
                <w:lang w:val="bs-Cyrl-BA"/>
              </w:rPr>
              <w:t>Време реализациј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s-Cyrl-BA"/>
              </w:rPr>
            </w:pPr>
            <w:r>
              <w:rPr>
                <w:b/>
                <w:i/>
                <w:lang w:val="bs-Cyrl-BA"/>
              </w:rPr>
              <w:t>Начин реализациј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ланирањ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Чланови 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Авгус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зрада плана рада тим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Едукација уче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Школски библи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ептембар, 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писивање ученика у библиотеку; организовање сусрета са песницим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jc w:val="both"/>
              <w:rPr>
                <w:b/>
                <w:b/>
                <w:lang w:val="bs-Cyrl-BA"/>
              </w:rPr>
            </w:pPr>
            <w:r>
              <w:rPr>
                <w:lang w:val="sr-CS"/>
              </w:rPr>
              <w:t>Сарадњаса локалном управом, културним институцијама у граду и земљи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Наставниц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е музеју, одласци у позориште и биоскоп, посете и учествовање на манифестацијама у организацији културно-уметничких установа.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>
          <w:trHeight w:val="9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културно-уметничког програ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став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об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ембар</w:t>
            </w:r>
          </w:p>
          <w:p>
            <w:pPr>
              <w:pStyle w:val="Normal"/>
              <w:rPr/>
            </w:pPr>
            <w:r>
              <w:rPr/>
              <w:t>Јануар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>Организовање и и</w:t>
            </w:r>
            <w:r>
              <w:rPr/>
              <w:t>звођење п</w:t>
            </w:r>
            <w:r>
              <w:rPr>
                <w:lang w:val="bs-Cyrl-BA"/>
              </w:rPr>
              <w:t>ри</w:t>
            </w:r>
            <w:r>
              <w:rPr/>
              <w:t>годног културно-уметничког програма поводом Дечије недеље (пријем првака у Дечији савез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а школе, Школске славе, Осмог марта-дана ж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бележавање важних дат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став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оком године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Октобар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цембар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Април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арт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.март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Април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.апри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 xml:space="preserve">Организовање и обележавање </w:t>
            </w:r>
            <w:r>
              <w:rPr/>
              <w:t>Дечије недеље</w:t>
            </w:r>
            <w:r>
              <w:rPr>
                <w:lang w:val="bs-Cyrl-B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>у</w:t>
            </w:r>
            <w:r>
              <w:rPr/>
              <w:t>чествовање на новогодишњем и ускршњем  базару</w:t>
            </w:r>
            <w:r>
              <w:rPr>
                <w:lang w:val="bs-Cyrl-B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>о</w:t>
            </w:r>
            <w:r>
              <w:rPr/>
              <w:t>смомартовско дружење са родитељима</w:t>
            </w:r>
            <w:r>
              <w:rPr>
                <w:lang w:val="bs-Cyrl-BA"/>
              </w:rPr>
              <w:t>,</w:t>
            </w:r>
          </w:p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Светски дан особа са Дауновим синдром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bs-Cyrl-BA"/>
              </w:rPr>
              <w:t>У</w:t>
            </w:r>
            <w:r>
              <w:rPr/>
              <w:t>скршње радионице са родитељ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ележавање Дана особа са аутизмом</w:t>
            </w:r>
          </w:p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чествовање у хуманитарном ра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став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ствовање у акцијама солидарности деца-деци, акција "Чепом до осмеха"</w:t>
            </w:r>
          </w:p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Едукација наставника и уче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став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оком годи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>Р</w:t>
            </w:r>
            <w:r>
              <w:rPr/>
              <w:t>азвијање компентенција и стручно усавршавање реализатора</w:t>
            </w:r>
            <w:r>
              <w:rPr>
                <w:lang w:val="bs-Cyrl-B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развијање компентенција и сазнајни развој слушаоца (ученика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Чланови 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Јун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звештај о раду тима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11.План сарадње са локалном самоуправом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6"/>
        <w:gridCol w:w="2319"/>
        <w:gridCol w:w="225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 реализациј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 реализациј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буџетских средст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, лични контакт са руководиоцем одељења за финансиј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шеф рачуновод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/ децембар и 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дносне мере за учени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оц одељења друштвених делатности, стручни сарадник из општине, полицијска станица Бачка Пала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грађивање ученика</w:t>
            </w:r>
            <w:r>
              <w:rPr>
                <w:lang w:val="sr-RS"/>
              </w:rPr>
              <w:t>, обезбеђивање школског приб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, догов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оц одељења друштвених дела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/јун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ички дан у Багремари; обезбеђивање пакета хра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манифестације, договор, израда материјала и плана манифестације, дистрибуција пакета хра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вени крст, директор, ученици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,м</w:t>
            </w:r>
            <w:r>
              <w:rPr/>
              <w:t>ај</w:t>
            </w:r>
            <w:r>
              <w:rPr>
                <w:lang w:val="sr-RS"/>
              </w:rPr>
              <w:t>/јун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ђивање услуге лични пратилац за ученике; остваривање права из домена социјалне заштите за ученике школе и њихове породице; обавештавање сарадника Центра у случају непохађања наставе ученика; обавештавање сарадника Центра у случају појаве насиља трећег ниво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танци, упућивање захтева ИРК, упућување обавештења ЦСР,израда плана услуге,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ручни сарадник, наставници, интерресорна комисија, сарадници ЦС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исање на јавне позиве за пројекте, реализација пројектних актив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ње пројеката и аплицирање на јавни пози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ручни сарадник, ученици, наставници, привредни субјекти и тим за писање пројек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оком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интерресорном комисијом у Бачкој Палаци, Бачу, Бачком Петровц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ношење захтева ИРК за подршком, план подршке детету/учени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 психолог, дефектолог, одељ.старешина, васпитач, родите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ука „Пружање прве помоћи“ за све запосле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на обука у више фаза у фиск.сали 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вени крст, директор школ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/новемб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12.План примене Конвенције о правима детета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7"/>
        <w:gridCol w:w="1559"/>
        <w:gridCol w:w="1838"/>
        <w:gridCol w:w="166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држај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чин реализациј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оци реализац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да живим, растем и да се развиј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С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ио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не наста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на своје име и пре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да знам која су мој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на одмор, слободно време и слобод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да будем свој, да чувам своју част и у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нски стареш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да своје мишљење слободно израз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да будем заштићен од д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о да идем у школу и да се развиј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numPr>
          <w:ilvl w:val="0"/>
          <w:numId w:val="4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лан транзиције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АНЗИЦИЈА ЈЕ СИНОНИМ ЗА СЛЕДЕЋЕ ПОЈМОВЕ: ВЕЗА, ПРЕНОС, ПРЕЛАЗАК, УНАПРЕЂЕЊЕ, ПОДРШКА, ПОСРЕДОВАЊЕ,САРАДЊА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Транзициони период се дефинише као период који обухвата неколико месеци пре и после поласка у школу, као и прелазак из четвртог у пети разред и са другог циклуса образовања у средњу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представља пут преласка са једног нивоа образовања на други ниво образовања који подразумева позитивну </w:t>
      </w:r>
      <w:r>
        <w:rPr>
          <w:b/>
          <w:i/>
          <w:u w:val="single"/>
        </w:rPr>
        <w:t>МЕЂУСЕКТОРСКУ САРАДЊ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премни предшколски период- први циклус образовања</w:t>
      </w:r>
    </w:p>
    <w:p>
      <w:pPr>
        <w:pStyle w:val="Normal"/>
        <w:jc w:val="both"/>
        <w:rPr/>
      </w:pPr>
      <w:r>
        <w:rPr/>
        <w:t>- први циклус образовања-други циклус образовања</w:t>
      </w:r>
    </w:p>
    <w:p>
      <w:pPr>
        <w:pStyle w:val="Normal"/>
        <w:jc w:val="both"/>
        <w:rPr/>
      </w:pPr>
      <w:r>
        <w:rPr/>
        <w:t>- други циклус образовања- средња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олико је у питању дете/ученик са сметењама у развоју, транзициони период прате бројне препреке, институциналне, физичке, друштвене, те је неопходно спровести </w:t>
      </w:r>
      <w:r>
        <w:rPr>
          <w:b/>
          <w:i/>
          <w:u w:val="single"/>
        </w:rPr>
        <w:t>ПЛАНСКЕ АКТИВНОСТИ</w:t>
      </w:r>
      <w:r>
        <w:rPr/>
        <w:t xml:space="preserve"> усмерене на окружење детета/ученика и пружити помоћ породици детета/ученика са сметњама у разво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е и вртићи у локалној заједници морају имати добру сарадњу због процеса транзиције из предшколске установе у основну школу. За децу са сметњама у развоју неопходно је израдити </w:t>
      </w:r>
      <w:r>
        <w:rPr>
          <w:b/>
          <w:i/>
          <w:u w:val="single"/>
        </w:rPr>
        <w:t>ТРАНЗИЦИОНИ ПЛАН</w:t>
      </w:r>
      <w:r>
        <w:rPr/>
        <w:t xml:space="preserve"> који ће предвидети све баријере и начине за њихово превазилажење. План треба да обухвати опис свих расположивих ресурса у локалној заједници који могу помоћи детету, а пре свега предвидети подршку стручњака за специјалну едукацију и рехабилитац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зивна сарадња на релацији васпитач-учитељ, учитељ-наставник, наставник-професор је неопходна као и добијање информација о детету/ученику кроз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ПЕДАГОШКИ ПРОФИЛ ДЕТЕТ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ПЛАН ИНДИВИДУАЛИЗАЦИЈЕ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ИНДИВИДУАЛНИ ОБРАЗОВНИ ПЛАН 1 ИЛИ 2, </w:t>
      </w:r>
    </w:p>
    <w:p>
      <w:pPr>
        <w:pStyle w:val="Normal"/>
        <w:jc w:val="both"/>
        <w:rPr>
          <w:lang w:val="en-GB"/>
        </w:rPr>
      </w:pPr>
      <w:r>
        <w:rPr>
          <w:b/>
          <w:i/>
        </w:rPr>
        <w:t>* ДОДАТНЕ ПРЕПОРУКЕ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АНЗИЦИОНИ ПЛА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ИВНОСТИ ТИМА ШКОЛЕ: ПРЕЛАЗАК ДЕТЕТА ИЗ ВРТИЋА-ППП У ШКОЛУ-I ЦИКЛУС ОБРАЗОВАЊ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491"/>
        <w:gridCol w:w="2023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атор актив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реализациј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Укључивање деце са сметњама у развоју у ППП који реализује ОШ „ Херој Пинки“ на основу мишљења ИР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Родитељ,правна</w:t>
            </w:r>
            <w:r>
              <w:rPr>
                <w:lang w:val="sr-RS"/>
              </w:rPr>
              <w:t xml:space="preserve"> и стручна</w:t>
            </w:r>
            <w:r>
              <w:rPr/>
              <w:t>службашкол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Током школске годин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Израда ИОП-а за дете укључено у ППП који реализује ОШ „ Херој Пинки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Тим за додатну подршку детету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(одређен од стране СТИО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ептембар, током годин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Психолошко тестирање будућих ученика првог разре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 школ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Април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раћење и евалуација реализације циљева из ИОП-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ТИО и тим за додатну подршку дете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Картално, на полугодишту и на крају годин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Упознавање родитеља са постигнућима детета, психолошком и дефектолошком проценом способности детета и саветодавни рад са родитељима о даљем напредовању дет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ТИО, тим за додатну подршку детету, психо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Мај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авање сагласности родитеља за упис детета у први разред у  ОШ „ Херој Пинки“ и покретање иницијативе за процену и мишљење ИР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Родитељ, психо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Мај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рипрема просторних услова за пријем ученика са моторичким и чулним сметња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иректор и стручна служба школ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Организован родитељски састанак за родитеље ученика првог разре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ефектолог одељења и стручна служб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ептемба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Извештаји од стране дефектолога који су пружали детету додатну/стручну подршку и достављање документације ИОП и додатне препоруке за дете када се уписује у редовну основну шк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ефектолог пружалац подршке, тим за додатну подршку дете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Јун, авгус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Пружање информација ПУ и  здравственој институцији (дечији диспанзер) о могућности и процедури укључивања деце у програм додатне/стручне подршк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ТИ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роцена и мишљење Интерресорне комисије за укључивање детета у додатну подрш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ИР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ружање додатне подршке детету и саветодавни рад са родитељи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ефектолог/пружалац услуг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ружање додатне подршке васпитачима и стручним сарадницима кроз различите форме хоризонталног учења: организоване посете нашој школи, посматрање активности дефектолога и едукација васпитача кроз праћење различитих презентациј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ТИ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КТИВНОСТИ ТИМА ШКОЛЕ: ПРЕЛАЗАК ИЗ I ЦИКЛУС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 II ЦИКЛУС ОБРАЗОВАЊ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290"/>
        <w:gridCol w:w="205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атор актив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реализације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Реализација часова упознавања са новим предметима у петом разреду: Историја, Географија и Биологиј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редметни настав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Друго полугодиште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Упознавање ученика са кабинетима за реализацију образовног процеса ( за ученике који долазе из других 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ефектолог одељењ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Друго полугодиште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Организован родитељски састанак за родитеље ученика петог разреда (добијање информација о похађању обавезног изборног предмета, изабраног спорта, непохађања другог страног језика, начин организације образовно-васпитног процеса,..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ефектолог одељења и стручна служб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Јун 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Радни договор директора и наставника индивидуалне наставе о броју часова индивидуалне наставе за ученике петог разре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Наставници индивидуалне наста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Јун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остављање документације: ПП ученика, ИОП</w:t>
            </w:r>
            <w:r>
              <w:rPr>
                <w:lang w:val="sr-RS"/>
              </w:rPr>
              <w:t xml:space="preserve"> </w:t>
            </w:r>
            <w:r>
              <w:rPr/>
              <w:t>2, додатне препоруке за ученика од стране одељењског стареши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ефектолог у одељењ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Август 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шко тестирање ученика четвртог разре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Април, мај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КТИВНОСТИ ТИМА ШКОЛЕ: ПРЕЛАЗАК СА II ЦИКЛУСА ОБРАЗОВАЊ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 СРЕДЊУ ШКОЛУ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8"/>
        <w:gridCol w:w="204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атор ак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реализациј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ЧОС на тему упознавања са занимањима и са средњим стручним школама које би могли похађа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 и одељенски стареш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фебруар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шко тестирање ученика осмих разреда ( интелектуалне способности, особине личности, професионална интересовањ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Фебруар, мар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Индивидуални, информативно – саветодавни разговор са учеником о избору занимања односно школ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Март, апри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Родитељски састанак на тему улоге родитеља у професионалној оријентацији, упознавања са пожељним занимањима и средњим стручним школа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Консултације психолога , одељенског старешине и предметних наставника о професионалном усмеравању уче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Одељенски старешна, психолог, предметни настав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Друго полугодишт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Организована посета школи ШОСО „ Милан Петровић“ Нови Са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Тим за професионалну оријентациј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осета сајму образовања у Бачкој Паланц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Одељењске старешине осмих раз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Мај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Реализација систематс</w:t>
            </w:r>
            <w:r>
              <w:rPr>
                <w:lang w:val="sr-RS"/>
              </w:rPr>
              <w:t>к</w:t>
            </w:r>
            <w:r>
              <w:rPr/>
              <w:t>ог лекарског прегледа за ученике који уписују средњу школ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lang w:val="sr-RS"/>
              </w:rPr>
            </w:pPr>
            <w:r>
              <w:rPr/>
              <w:t>Одељ.старешине и стручни сарадници</w:t>
            </w:r>
            <w:r>
              <w:rPr>
                <w:lang w:val="sr-RS"/>
              </w:rPr>
              <w:t xml:space="preserve"> и родитељи, Дом здравља- медицина ра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ју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Мишљење СТИО о ученицима матурантима и давање препоруке за даље школовањ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СТИ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Јун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Упућивање родитеља о прикупљању потребне документације за упису средњу школу и подношењу захтева ИРК за ревизију мишљењ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Одељ.старешине и 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одношење документације средњој школи  у уписном ро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>Психолог, одељенски стареш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/>
              <w:t xml:space="preserve">Јун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PlainText"/>
        <w:numPr>
          <w:ilvl w:val="0"/>
          <w:numId w:val="4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рада управних и руководећих органа школе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1. План рада Школског одбора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347"/>
        <w:gridCol w:w="2126"/>
        <w:gridCol w:w="181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 реализациј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ирање рада школ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а и усвајање годишњег извештаја о раду школе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Реализација културно јавне делатности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шење аката школ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носи Статут, правила понашања у установи и друге опште акте и давање сагласности на акт о организацији и систематизацији послова</w:t>
            </w:r>
          </w:p>
          <w:p>
            <w:pPr>
              <w:pStyle w:val="Normal"/>
              <w:rPr/>
            </w:pPr>
            <w:r>
              <w:rPr/>
              <w:t>-Доноси предшколски, школски односно васпитни програм, развојни план, годишњи план рада, усваја извештаје о њиховом остваривању, вредновању и самовредновањ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ње у избору  директора уста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исује конкурс за избор директора установе</w:t>
            </w:r>
          </w:p>
          <w:p>
            <w:pPr>
              <w:pStyle w:val="Normal"/>
              <w:rPr/>
            </w:pPr>
            <w:r>
              <w:rPr/>
              <w:t>-Даје мишљење и предлаже министру избор директора установе</w:t>
            </w:r>
          </w:p>
          <w:p>
            <w:pPr>
              <w:pStyle w:val="Normal"/>
              <w:rPr/>
            </w:pPr>
            <w:r>
              <w:rPr/>
              <w:t>-закључује са директором установе уговор о међусобнм правима и обавезама</w:t>
            </w:r>
          </w:p>
          <w:p>
            <w:pPr>
              <w:pStyle w:val="Normal"/>
              <w:rPr/>
            </w:pPr>
            <w:r>
              <w:rPr/>
              <w:t>-Одлучује о правима и обавезама директора уста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шење одлу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чује  о проширењу делатности установе</w:t>
            </w:r>
          </w:p>
          <w:p>
            <w:pPr>
              <w:pStyle w:val="Normal"/>
              <w:rPr/>
            </w:pPr>
            <w:r>
              <w:rPr/>
              <w:t>-Одлучује по жалби на решење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а усавршавањ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носи план стручног усавршавања запослених</w:t>
            </w:r>
          </w:p>
          <w:p>
            <w:pPr>
              <w:pStyle w:val="Normal"/>
              <w:rPr/>
            </w:pPr>
            <w:r>
              <w:rPr/>
              <w:t>-Усваја извештај о остваривању плана стручног усаврша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, 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јање извештај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 усвајање годишњег извештаја о раду школе</w:t>
            </w:r>
          </w:p>
          <w:p>
            <w:pPr>
              <w:pStyle w:val="Normal"/>
              <w:rPr/>
            </w:pPr>
            <w:r>
              <w:rPr/>
              <w:t>-Анализа и усвајање извештаја о успеху ученика на крају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 Усвајање ГПР</w:t>
            </w:r>
            <w:r>
              <w:rPr>
                <w:lang w:val="sr-RS"/>
              </w:rPr>
              <w:t>Ш</w:t>
            </w:r>
            <w:r>
              <w:rPr/>
              <w:t xml:space="preserve"> за </w:t>
            </w:r>
            <w:r>
              <w:rPr>
                <w:lang w:val="sr-RS"/>
              </w:rPr>
              <w:t>шк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/</w:t>
            </w:r>
            <w:r>
              <w:rPr>
                <w:lang w:val="sr-RS"/>
              </w:rPr>
              <w:t>25.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, 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ли,</w:t>
            </w:r>
          </w:p>
          <w:p>
            <w:pPr>
              <w:pStyle w:val="Normal"/>
              <w:rPr/>
            </w:pPr>
            <w:r>
              <w:rPr/>
              <w:t>септембар,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о-материјална проблемат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рђује предлог финансијског плана за припрему буџета РС</w:t>
            </w:r>
          </w:p>
          <w:p>
            <w:pPr>
              <w:pStyle w:val="Normal"/>
              <w:rPr/>
            </w:pPr>
            <w:r>
              <w:rPr/>
              <w:t xml:space="preserve">-Доноси финансијски план установе </w:t>
            </w:r>
          </w:p>
          <w:p>
            <w:pPr>
              <w:pStyle w:val="Normal"/>
              <w:rPr/>
            </w:pPr>
            <w:r>
              <w:rPr/>
              <w:t>-Усваја извештај о пословању, годишњи обрачун и извештај о извођењу екскурзија, односно наставе у природи</w:t>
            </w:r>
          </w:p>
          <w:p>
            <w:pPr>
              <w:pStyle w:val="Normal"/>
              <w:rPr/>
            </w:pPr>
            <w:r>
              <w:rPr/>
              <w:t>-Прикупљање средстава за поправку објеката школе</w:t>
            </w:r>
          </w:p>
          <w:p>
            <w:pPr>
              <w:pStyle w:val="Normal"/>
              <w:rPr/>
            </w:pPr>
            <w:r>
              <w:rPr/>
              <w:t>-Помоћ у реализацији активности предвиђених у ГПР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, директор, шеф рачуно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руар, 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 за побољшање услова ра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-васпитног рада</w:t>
            </w:r>
          </w:p>
          <w:p>
            <w:pPr>
              <w:pStyle w:val="Normal"/>
              <w:rPr/>
            </w:pPr>
            <w:r>
              <w:rPr/>
              <w:t>-Анализа организације рад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друштвеном средин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сарадње са друштвеном сред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и од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2. План рада директора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План рада директора школе конципиран је на основу обавеза, овлашћења и одговорности које су регулисане Законом о основама система образовања и васпитања и статутом шк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3"/>
        <w:gridCol w:w="2840"/>
        <w:gridCol w:w="1257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бла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Активно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чин реализациј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Вре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арадни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ђење васпитно – образовним процесом у шко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културе учењ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варање здравих и безбедних услова за учење и развој ученик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и обезбеђивање квалитета наставног и васпитног процеса у школ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и подстицање  постигнућа уче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варање услова за унапређивање наставе у складу са образовним потребама ученика,примењивање превентивних активности које се односе на безбедност ученик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збеђивање услова да школа буде безбедно окружење за све и да су ученици заштићени од насиља, дискриминације, обезбеђивање услова да школа буде здрава средина са високим хигијенским стандардим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тивисање наставника да користе савремене методе и технике учења , редовно вредновање сопственог рада и рада наставника, наставног процеса и исхода учења,праћење успешности ученика анализом резултата на тестовима и вредновањима ИО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сарадник – психолог, настав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 ученика од насиља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, организова-ње и контрола рада установ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рада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а рада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ављање информационим системом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организационе шеме обављања свих послова у школи, подела задужења и решења о радним обавезама запосленима, учећше у раду стручних органа и тимова,израда извештаја, правовремено информисање запослених о свим важним питањима у раду устано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густ/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епте-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сихолог, секретар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и унапређива-ње рада запослен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, селекција и пријем запослених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есионални развој запослених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апређење међуљудских однос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вање резултата рада , мотивисање и награђивање запослени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а места у установи попунити запосленима који својим компетенцијама одговарају захтевима посла,пријем у радни однос, увођење приправника у посао,обезбеђивање финансијских средстава за усавршавање запослених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структивно комуницирати са запосленима уз уважавање личности, користити сваку прилику да се похвали запослени који је постигао успех у ра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 установе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звој сарадње са родитељима/ старатељима, органом управљања, репрезента-тивним синдикатом и широм заједниц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родитељима/ старатељим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школским одбором и репрезента-тивним синдикатом у установ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државном управом и локалном самоуправом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широм заједниц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а комуникација са родитељима, информисање родитеља на седницама Савета родитеља о свим важним питањима у животу и раду школе, припремити и доставити релевантну школску документацију органу управљања, учествовати у раду школског одбора , стална комуникација са представницима локалне самоуправе у циљу обезбеђења материјалних и финансијских средстава и других потреба установе, успостављање партнерских односа са привредним субјектима на територији општ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олог, секрет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нансијско и администра-тивно управљање радом шко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рављање финансијским ресурсима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рављање материјалним ресурсима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ављање администра-тивним послови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финансијског плана, праћење примене буџета у складу са расположивим ресурсима, праћење стања постојећих материјалних ресурса и обезбеђивање средстава за одржавање постојећих и набавку нових у циљу квалитетног обављања образовно – васпитног рада, водити редовно прописану документациј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рачуново-дств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збеђење законитости рада установ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знавање, разумевање и праћење пропис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општих аката и документације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на општих аката и документације установ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едовно пратити измене закона и подзаконских аката, израда општих аката и документације, обезбедити доступност општих аката запосленима, израђивање планова за унапређивање рада и извештаја који показују како су спроведене мере након извршеног инспекцијског или стручно – педагошког надзо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4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рада приправника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 рада приправника рађен на основу Правилника о дозволи за рад наставника, васпитача и стручних сарадника (Сл.гласник РС  22/05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/0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ЕТАП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емање наставника за самостално извођење васпитно-образовног рад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90"/>
        <w:gridCol w:w="1817"/>
        <w:gridCol w:w="1817"/>
      </w:tblGrid>
      <w:tr>
        <w:trPr/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ски садржаји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зада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оци реализациј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наставника са колекти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вој седници настав. већ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наставника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 Годишњим планом рада школ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 Годишнјим извештајем школ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 општим актима и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ницима шко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вављање и упознавање наставника са одељењима  којима предај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ције и помоћ у изради глобалних и тематских наставних планова и програ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тство око вођења административних послова:</w:t>
            </w:r>
          </w:p>
          <w:p>
            <w:pPr>
              <w:pStyle w:val="PlainTex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а рада, евиденције наставних часова,матичне књиге</w:t>
            </w:r>
          </w:p>
          <w:p>
            <w:pPr>
              <w:pStyle w:val="PlainTex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е допунске и додатне наста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е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равање наставника на стручну литературу:</w:t>
            </w:r>
          </w:p>
          <w:p>
            <w:pPr>
              <w:pStyle w:val="PlainText"/>
              <w:numPr>
                <w:ilvl w:val="0"/>
                <w:numId w:val="5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:Ничковић,Продановић</w:t>
            </w:r>
          </w:p>
          <w:p>
            <w:pPr>
              <w:pStyle w:val="PlainText"/>
              <w:numPr>
                <w:ilvl w:val="0"/>
                <w:numId w:val="5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је: организација наставе, облици и методе у настави</w:t>
            </w:r>
          </w:p>
          <w:p>
            <w:pPr>
              <w:pStyle w:val="PlainTex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: В. Пољак</w:t>
            </w:r>
          </w:p>
          <w:p>
            <w:pPr>
              <w:pStyle w:val="PlainTex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је: Наставни план и прогр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наставника са програмом ПО и о могућностима реализације у оквиру свог наставног предм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наставника са функцијама одељенског старешин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 наставника у изради програма одељенског старешин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 наставника у органозовању одељенске заједниц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ЕТАП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ћење самосталног васпитно образовног рада наставник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97"/>
        <w:gridCol w:w="2017"/>
        <w:gridCol w:w="1950"/>
      </w:tblGrid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ски садржаји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задаци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оци реализациј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напосредног извођења час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ђено је месечним плано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израда писмених задата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ство наставника почетника на часовома мен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ство састанку Одељенске заједнице коју је организовао психол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ство састанку Одељенског старешине које реализује  наставник психол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 у организовању и реализацији родитељског саста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кључивање у рад ваннаставних актив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већ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изради програма за обележавања Дана школе, јубилеја, годишњица, прослава и приредб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већ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но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I.</w:t>
      </w:r>
      <w:r>
        <w:rPr>
          <w:rFonts w:cs="Times New Roman" w:ascii="Times New Roman" w:hAnsi="Times New Roman"/>
          <w:sz w:val="24"/>
          <w:szCs w:val="24"/>
        </w:rPr>
        <w:t>ЕТАП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шко и дидактичко, методично усавршавањ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3"/>
        <w:gridCol w:w="2336"/>
        <w:gridCol w:w="2336"/>
      </w:tblGrid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ски садржаји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задаци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оци реализациј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е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ј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ство на свим видовима стручног усавршавањ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већ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о стручно усавршавање (праћење литературе, стручних часопис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4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 и евалуација Годишњег плана рада школе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65"/>
        <w:gridCol w:w="3349"/>
        <w:gridCol w:w="1579"/>
        <w:gridCol w:w="12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праћењ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ин праћења документациј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 реализа-ције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AСТAВA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ид у планове рада  наставника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ид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е  (остваривање планова, оцењ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а еви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-посета часовима (протокол посматрања)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е,извештаји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љенски стареши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,ОВ,С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X, X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AСПИТН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ид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с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е рада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та ЧОС-а и                               часова настав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е,  извештаји, записници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итници за ученике, наставнике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,ОВ,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ВАННАСТАВ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КТИ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ид у планове рада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та часовима (протокол посета)</w:t>
              <w:tab/>
              <w:t xml:space="preserve">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е </w:t>
              <w:tab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, Н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-СТИМУЛАТИВН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 у планове рад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ид у документацију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ду са ученик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радња са родитељима               (књига евиденције)</w:t>
              <w:tab/>
              <w:t xml:space="preserve">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И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ИОНАЛНА</w:t>
            </w:r>
          </w:p>
          <w:p>
            <w:pPr>
              <w:pStyle w:val="Normal"/>
              <w:jc w:val="center"/>
              <w:rPr/>
            </w:pPr>
            <w:r>
              <w:rPr/>
              <w:t>ОРИЈЕНТАЦИЈ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yвид у планове рада,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вљање наставе,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не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С-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ид у записнике комисиј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ЗИЈ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штаји комисије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вничко већ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AВ</w:t>
            </w:r>
            <w:r>
              <w:rPr>
                <w:lang w:val="sr-RS"/>
              </w:rPr>
              <w:t>СТВЕНА</w:t>
            </w:r>
            <w:r>
              <w:rPr/>
              <w:t xml:space="preserve"> ЗAШТИТA УЧЕНИК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штај о раду здравствене  служб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нски стареш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ТУРНA 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AВНA ДЕЛAТНОС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ештај тима за меркети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о већ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СКО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ШКО  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ЈЕНСК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ЂЕЊЕ  ШКОЛ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штаји рада еколошко-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е секције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астав. веће</w:t>
            </w:r>
          </w:p>
          <w:p>
            <w:pPr>
              <w:pStyle w:val="Normal"/>
              <w:jc w:val="center"/>
              <w:rPr/>
            </w:pPr>
            <w:r>
              <w:rPr/>
              <w:t>школски одб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AВРШAВAЊ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ид у записнике већа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виденциони лист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и план и лични извештај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учном усаврш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а и стр.сарадника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 колег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ОРГAН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ид у записнике водитеља  већа и тимов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уство састанцима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AРAДЊ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A ДРУШТВЕНОМ СРЕДИН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њига евиденциј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штај о сарадњ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чји савез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.веће, акти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РЕД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Њ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самовредно-вању,урађени упитници, скале процене, чек листе, анализа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самов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НИ ПЛА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ма плану евалуације из   Развојног пл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Р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 ЗА ЗАШТИТУ УЧЕНИКА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СКРИМИНА-ЦИЈ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ЉА, ЗАНЕМАРИВАЊА И ЗЛОСТАВЉАЊ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ид у документацију ученика и родитеља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њига евиденциј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зашти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//-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:                                          Директор школе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                              _________________________</w:t>
      </w:r>
    </w:p>
    <w:p>
      <w:pPr>
        <w:pStyle w:val="PlainText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.Ј.                                             А. Д., дипл.дефектолог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b/>
      <w:sz w:val="28"/>
      <w:u w:val="single"/>
      <w:lang w:val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irilica;Courier New" w:hAnsi="Arial Cirilica;Courier New" w:cs="Arial Cirilica;Courier New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19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erif CJK SC;Times New Roman" w:cs="Lohit Devanagari;Calibri"/>
      <w:kern w:val="2"/>
      <w:lang w:val="sr-R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zuov-katalog.rs/index.php?action=page/catalog/all&amp;komp=3" TargetMode="External"/><Relationship Id="rId6" Type="http://schemas.openxmlformats.org/officeDocument/2006/relationships/hyperlink" Target="http://zuov-katalog.rs/index.php?action=page/catalog/all&amp;komp=4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7:00Z</dcterms:created>
  <dc:creator>pinki</dc:creator>
  <dc:description/>
  <cp:keywords/>
  <dc:language>en-US</dc:language>
  <cp:lastModifiedBy>Zbornica</cp:lastModifiedBy>
  <cp:lastPrinted>2024-09-12T08:11:00Z</cp:lastPrinted>
  <dcterms:modified xsi:type="dcterms:W3CDTF">2024-10-10T10:45:00Z</dcterms:modified>
  <cp:revision>5</cp:revision>
  <dc:subject/>
  <dc:title>ПРОГРАМИ ВАННАСТАВНИХ АКТИВНОСТИ</dc:title>
</cp:coreProperties>
</file>