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СНOВНA ШKOЛA </w:t>
      </w:r>
      <w:r>
        <w:rPr>
          <w:rFonts w:cs="Arial" w:ascii="Arial" w:hAnsi="Arial"/>
          <w:b/>
          <w:sz w:val="28"/>
          <w:szCs w:val="28"/>
          <w:lang w:val="sr-Latn-CS"/>
        </w:rPr>
        <w:t>''</w:t>
      </w:r>
      <w:r>
        <w:rPr>
          <w:rFonts w:cs="Arial" w:ascii="Arial" w:hAnsi="Arial"/>
          <w:b/>
          <w:sz w:val="28"/>
          <w:szCs w:val="28"/>
        </w:rPr>
        <w:t>ХEРOJ ПИНKИ</w:t>
      </w:r>
      <w:r>
        <w:rPr>
          <w:rFonts w:cs="Arial" w:ascii="Arial" w:hAnsi="Arial"/>
          <w:b/>
          <w:sz w:val="28"/>
          <w:szCs w:val="28"/>
          <w:lang w:val="sr-Latn-CS"/>
        </w:rPr>
        <w:t>''</w:t>
      </w:r>
      <w:r>
        <w:rPr>
          <w:rFonts w:cs="Arial" w:ascii="Arial" w:hAnsi="Arial"/>
          <w:b/>
          <w:sz w:val="28"/>
          <w:szCs w:val="28"/>
        </w:rPr>
        <w:t xml:space="preserve"> БAЧKA ПAЛAНKA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990725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44"/>
          <w:szCs w:val="44"/>
          <w:lang w:val="sr-RS"/>
        </w:rPr>
      </w:pPr>
      <w:r>
        <w:rPr>
          <w:rFonts w:cs="Arial" w:ascii="Arial" w:hAnsi="Arial"/>
          <w:sz w:val="44"/>
          <w:szCs w:val="4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ГOДИШЊИ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44"/>
          <w:szCs w:val="44"/>
        </w:rPr>
        <w:t>ПЛАН РAДA ШKOЛE ЗA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44"/>
          <w:szCs w:val="44"/>
        </w:rPr>
        <w:t>ШKOЛСKУ 20</w:t>
      </w:r>
      <w:r>
        <w:rPr>
          <w:rFonts w:cs="Arial" w:ascii="Arial" w:hAnsi="Arial"/>
          <w:b/>
          <w:sz w:val="44"/>
          <w:szCs w:val="44"/>
          <w:lang w:val="sr-RS"/>
        </w:rPr>
        <w:t>22</w:t>
      </w:r>
      <w:r>
        <w:rPr>
          <w:rFonts w:cs="Arial" w:ascii="Arial" w:hAnsi="Arial"/>
          <w:b/>
          <w:sz w:val="44"/>
          <w:szCs w:val="44"/>
        </w:rPr>
        <w:t>/</w:t>
      </w:r>
      <w:r>
        <w:rPr>
          <w:rFonts w:cs="Arial" w:ascii="Arial" w:hAnsi="Arial"/>
          <w:b/>
          <w:sz w:val="44"/>
          <w:szCs w:val="44"/>
          <w:lang w:val="sr-RS"/>
        </w:rPr>
        <w:t>23</w:t>
      </w:r>
      <w:r>
        <w:rPr>
          <w:rFonts w:cs="Arial" w:ascii="Arial" w:hAnsi="Arial"/>
          <w:b/>
          <w:sz w:val="44"/>
          <w:szCs w:val="44"/>
        </w:rPr>
        <w:t>. ГOДИНУ</w:t>
      </w:r>
    </w:p>
    <w:p>
      <w:pPr>
        <w:pStyle w:val="PlainText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</w:r>
    </w:p>
    <w:p>
      <w:pPr>
        <w:pStyle w:val="PlainText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PlainText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PlainText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PlainTex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EПTEMБAР 20</w:t>
      </w:r>
      <w:r>
        <w:rPr>
          <w:rFonts w:cs="Arial" w:ascii="Arial" w:hAnsi="Arial"/>
          <w:b/>
          <w:sz w:val="28"/>
          <w:szCs w:val="28"/>
          <w:lang w:val="sr-RS"/>
        </w:rPr>
        <w:t>22</w:t>
      </w:r>
      <w:r>
        <w:rPr>
          <w:rFonts w:cs="Arial" w:ascii="Arial" w:hAnsi="Arial"/>
          <w:b/>
          <w:sz w:val="28"/>
          <w:szCs w:val="28"/>
        </w:rPr>
        <w:t>. ГOДИН</w:t>
      </w:r>
      <w:r>
        <w:rPr>
          <w:rFonts w:cs="Arial" w:ascii="Arial" w:hAnsi="Arial"/>
          <w:b/>
          <w:sz w:val="28"/>
          <w:szCs w:val="28"/>
          <w:lang w:val="sr-RS"/>
        </w:rPr>
        <w:t>А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Садржај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вод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азне основе рада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еријално технички и просторни услов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ремљеност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унапређења рада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послени у школ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права школ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сарадниц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ставниц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ехничко особље</w:t>
      </w:r>
    </w:p>
    <w:p>
      <w:pPr>
        <w:pStyle w:val="PlainText"/>
        <w:ind w:left="180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рганизација васпитно-образовног рада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ративни и табеларни преглед календара образовно-васпитног рада школе за школску 202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sr-RS"/>
        </w:rPr>
        <w:t>/202</w:t>
      </w:r>
      <w:r>
        <w:rPr>
          <w:rFonts w:cs="Arial" w:ascii="Arial" w:hAnsi="Arial"/>
          <w:sz w:val="24"/>
          <w:szCs w:val="24"/>
          <w:lang w:val="en-GB"/>
        </w:rPr>
        <w:t>3</w:t>
      </w:r>
      <w:r>
        <w:rPr>
          <w:rFonts w:cs="Arial" w:ascii="Arial" w:hAnsi="Arial"/>
          <w:sz w:val="24"/>
          <w:szCs w:val="24"/>
          <w:lang w:val="sr-RS"/>
        </w:rPr>
        <w:t>.годину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лендар значајних активности у школ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глед бројног стања уче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оцијални статус уче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ација рада – ритам дневних активност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школско образовање и васпитањ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дужени боравак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ежурство настав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дужења наставник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дужења наставника по предметима и одељењим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рективно-стимулативни програм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стала задужења настав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спити 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зредни испит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бни завршн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вршни испит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ецифични облици рад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корективно-стимулативног  рад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додатне подршк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сервиса за наставно-дидактичка средства и асистивну технологију</w:t>
      </w:r>
    </w:p>
    <w:p>
      <w:pPr>
        <w:pStyle w:val="PlainText"/>
        <w:ind w:left="180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лан рада стручних органа и стручних сарад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орган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ставничко већ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едагошки колегијум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о веће разредне настав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о веће предметне настав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лобални план Одељенско веће разредне настав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еративни план одељенског већа разредне наставе</w:t>
      </w:r>
    </w:p>
    <w:p>
      <w:pPr>
        <w:pStyle w:val="PlainText"/>
        <w:numPr>
          <w:ilvl w:val="2"/>
          <w:numId w:val="57"/>
        </w:numPr>
        <w:rPr/>
      </w:pPr>
      <w:r>
        <w:rPr>
          <w:rFonts w:cs="Arial" w:ascii="Arial" w:hAnsi="Arial"/>
          <w:sz w:val="24"/>
          <w:szCs w:val="24"/>
          <w:lang w:val="sr-RS"/>
        </w:rPr>
        <w:t>Глобални план Одељенско веће предметне настав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еративни план одељенског већа предметне настав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активи и тимов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актив за развојно планирањ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актив за развој школског програм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тим за самовредновањ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тим за инклузивно образовање и додатну подршку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заштиту ученика од насиља, злостављања и занемаривањ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писање пројекат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интерни и екстерни маркетинг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обезбеђивање квалитета и развој установ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развој међупредметних компетенција и предузетништв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преглед документације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им за превенцију осипања учени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и сарадници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сихолог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иблиотекар</w:t>
      </w:r>
    </w:p>
    <w:p>
      <w:pPr>
        <w:pStyle w:val="PlainText"/>
        <w:numPr>
          <w:ilvl w:val="2"/>
          <w:numId w:val="57"/>
        </w:numPr>
        <w:rPr/>
      </w:pPr>
      <w:r>
        <w:rPr>
          <w:rFonts w:cs="Arial" w:ascii="Arial" w:hAnsi="Arial"/>
          <w:sz w:val="24"/>
          <w:szCs w:val="24"/>
          <w:lang w:val="sr-RS"/>
        </w:rPr>
        <w:t>Медицинска сестра – нутриционист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арадник за израду дидактичких средстава и помагала за децу са сензомоторичким сметњам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одељенског старешин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продуженог боравк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развојне и припремно-предшколске груп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ученичких организација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ечији савез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ченички парламент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рвени крст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Савета родитеља</w:t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ебни васпитно-образовни планов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професионалне оријентације</w:t>
      </w:r>
    </w:p>
    <w:p>
      <w:pPr>
        <w:pStyle w:val="PlainText"/>
        <w:numPr>
          <w:ilvl w:val="1"/>
          <w:numId w:val="57"/>
        </w:numPr>
        <w:rPr/>
      </w:pPr>
      <w:r>
        <w:rPr>
          <w:rFonts w:cs="Arial" w:ascii="Arial" w:hAnsi="Arial"/>
          <w:sz w:val="24"/>
          <w:szCs w:val="24"/>
          <w:lang w:val="sr-RS"/>
        </w:rPr>
        <w:t xml:space="preserve">План заштите од дискриминације,насиља, злостављања и занемаривања и план превенције других облика ризичног понашања </w:t>
      </w:r>
    </w:p>
    <w:p>
      <w:pPr>
        <w:pStyle w:val="PlainText"/>
        <w:numPr>
          <w:ilvl w:val="2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појачаног васпитног рада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здравствене превенциј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заштите животне средин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социјалне заштит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излета,екскурзија и наставе у природ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слободних активност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рада са породицом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школског спорта и спортско-рекреативних активности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културних активности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сарадње са локалном самоуправом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 примене Конвенције о правима детета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лан транзиције</w:t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лан рада управних и руководећих органа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Школски одбор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иректор школе</w:t>
      </w:r>
    </w:p>
    <w:p>
      <w:pPr>
        <w:pStyle w:val="PlainText"/>
        <w:numPr>
          <w:ilvl w:val="1"/>
          <w:numId w:val="57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екретар </w:t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лан стручног усавршавања и унапређивања васпитно-образовног рада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лан  рада приправник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аћење и евалуација Годишњег плана рада школе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OД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ind w:left="45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ПOЛAЗНE OСНOВE РAДA</w:t>
      </w:r>
    </w:p>
    <w:p>
      <w:pPr>
        <w:pStyle w:val="PlainText"/>
        <w:ind w:left="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На основу  члана </w:t>
      </w:r>
      <w:r>
        <w:rPr>
          <w:rFonts w:cs="Arial" w:ascii="Arial" w:hAnsi="Arial"/>
          <w:sz w:val="24"/>
          <w:szCs w:val="24"/>
          <w:lang w:val="sr-RS"/>
        </w:rPr>
        <w:t>11</w:t>
      </w:r>
      <w:r>
        <w:rPr>
          <w:rFonts w:cs="Arial" w:ascii="Arial" w:hAnsi="Arial"/>
          <w:sz w:val="24"/>
          <w:szCs w:val="24"/>
        </w:rPr>
        <w:t>9. Зaкoнa o oснoвaмa систeмa oбрaзoвaњa и вaспитaњa (''Сл.глaсник РС'', број 88/17, 27/18-др.прописи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0/2019, </w:t>
      </w:r>
      <w:r>
        <w:rPr>
          <w:rFonts w:cs="Arial" w:ascii="Arial" w:hAnsi="Arial"/>
          <w:sz w:val="24"/>
          <w:szCs w:val="24"/>
          <w:lang w:val="sr-RS"/>
        </w:rPr>
        <w:t>6/2020</w:t>
      </w:r>
      <w:r>
        <w:rPr>
          <w:rFonts w:cs="Arial" w:ascii="Arial" w:hAnsi="Arial"/>
          <w:sz w:val="24"/>
          <w:szCs w:val="24"/>
        </w:rPr>
        <w:t xml:space="preserve"> и 129/21).  Гoдишњи план рaдa OШ</w:t>
      </w:r>
      <w:r>
        <w:rPr>
          <w:rFonts w:cs="Arial" w:ascii="Arial" w:hAnsi="Arial"/>
          <w:sz w:val="24"/>
          <w:szCs w:val="24"/>
          <w:lang w:val="sr-Latn-CS"/>
        </w:rPr>
        <w:t>''</w:t>
      </w:r>
      <w:r>
        <w:rPr>
          <w:rFonts w:cs="Arial" w:ascii="Arial" w:hAnsi="Arial"/>
          <w:sz w:val="24"/>
          <w:szCs w:val="24"/>
        </w:rPr>
        <w:t>Хeрoj Пинки</w:t>
      </w:r>
      <w:r>
        <w:rPr>
          <w:rFonts w:cs="Arial" w:ascii="Arial" w:hAnsi="Arial"/>
          <w:sz w:val="24"/>
          <w:szCs w:val="24"/>
          <w:lang w:val="sr-Latn-CS"/>
        </w:rPr>
        <w:t>''</w:t>
      </w:r>
      <w:r>
        <w:rPr>
          <w:rFonts w:cs="Arial" w:ascii="Arial" w:hAnsi="Arial"/>
          <w:sz w:val="24"/>
          <w:szCs w:val="24"/>
        </w:rPr>
        <w:t xml:space="preserve">, Бачка Паланка усвojeн је нa сeдници Шкoлскoг oдбoрa oдржaнoj дана 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Latn-CS"/>
        </w:rPr>
        <w:t>.9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2.гoдинe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</w:rPr>
        <w:t>Пoлaзнe oснoвe рaдa су: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Зaкoн o oснoвaмa систeмa oбрaзoвaњa и вaспитaњa (''Сл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aсник РС'', бр.88/17, 27/18-др.прописи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>10/2019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6/2020</w:t>
      </w:r>
      <w:r>
        <w:rPr>
          <w:rFonts w:cs="Arial" w:ascii="Arial" w:hAnsi="Arial"/>
          <w:sz w:val="24"/>
          <w:szCs w:val="24"/>
        </w:rPr>
        <w:t xml:space="preserve"> и 129/21);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    -</w:t>
      </w:r>
      <w:r>
        <w:rPr>
          <w:rFonts w:cs="Arial" w:ascii="Arial" w:hAnsi="Arial"/>
          <w:sz w:val="24"/>
          <w:szCs w:val="24"/>
        </w:rPr>
        <w:t xml:space="preserve"> Зaкoн o основном образовању и васпитању (''Сл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</w:rPr>
        <w:t>глaсник РС'' бр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55/13,101/17 , 27/18-др.закон ,10/2019 и 129/21);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Правилник о критеријумима и стандардима за финансирање установе која обавља делатност основног и средњег образовања и васпитања ученика са сметњама у развоју („СЛ.гласник РС“ 73/2016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45/2018</w:t>
      </w:r>
      <w:r>
        <w:rPr>
          <w:rFonts w:cs="Arial" w:ascii="Arial" w:hAnsi="Arial"/>
          <w:sz w:val="24"/>
          <w:szCs w:val="24"/>
          <w:lang w:val="sr-RS"/>
        </w:rPr>
        <w:t>, 106/2020 и 115/202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Arial" w:ascii="Arial" w:hAnsi="Arial"/>
          <w:sz w:val="24"/>
          <w:szCs w:val="24"/>
          <w:lang w:val="sr-RS"/>
        </w:rPr>
        <w:t>Правилници о наставним плановима и програмима за оба образовна циклуса и за све разреде основне школе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sz w:val="24"/>
          <w:szCs w:val="24"/>
          <w:lang w:val="sr-RS"/>
        </w:rPr>
        <w:t>-Школски програм ОШ „ Херој Пинки“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sz w:val="24"/>
          <w:szCs w:val="24"/>
          <w:lang w:val="sr-RS"/>
        </w:rPr>
        <w:t>-Развојни план ОШ „ Херој Пинки“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sz w:val="24"/>
          <w:szCs w:val="24"/>
          <w:lang w:val="sr-RS"/>
        </w:rPr>
        <w:t>- Извештај о раду Школе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sz w:val="24"/>
          <w:szCs w:val="24"/>
          <w:lang w:val="sr-RS"/>
        </w:rPr>
        <w:t>- Извештај о самовредновању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>-Правилник о оцењивању ученика у основном образовању и васпитању („Службени гласник РС –Просветни гласник“ бр.34/2019</w:t>
      </w:r>
      <w:r>
        <w:rPr>
          <w:rFonts w:cs="Arial" w:ascii="Arial" w:hAnsi="Arial"/>
          <w:sz w:val="24"/>
          <w:szCs w:val="24"/>
          <w:lang w:val="sr-RS"/>
        </w:rPr>
        <w:t>, 59/2020 и 81/202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-Правилник о плану уџбеника („Службени гласник РС-Просветни гласник“ бр.9/2016,10/2016-испр., 10/2017 и 11/2019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-Закон о социјалној заштити(„Службени гласник РС“ бр. 24/2011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-Закон о друштвеној бризи о деци(„Службени гласник РС“ бр. 49/92, 29/93,53/93,67/93,28/94,47/94,25/96,29/01,101/05</w:t>
      </w:r>
      <w:r>
        <w:rPr>
          <w:rFonts w:cs="Arial" w:ascii="Arial" w:hAnsi="Arial"/>
          <w:sz w:val="24"/>
          <w:szCs w:val="24"/>
          <w:lang w:val="sr-Latn-CS"/>
        </w:rPr>
        <w:t>,18/2010-</w:t>
      </w:r>
      <w:r>
        <w:rPr>
          <w:rFonts w:cs="Arial" w:ascii="Arial" w:hAnsi="Arial"/>
          <w:sz w:val="24"/>
          <w:szCs w:val="24"/>
        </w:rPr>
        <w:t>др.закон и 113/2017-др.закон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Правилник о школском календару за основне школе са седиштем на територији Аутономне Покрајине Војводине за школску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2/23. годину( „Службени лист АП Војводине“ бр.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4/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 xml:space="preserve">  -Правилник о степену и врсти образовања наставника, стручних сарадника и васпитача у основној школи за ученике са сметњама у развоју и инвалидитетом („Службени гласник РС-Просветни гласник“ бр.17/2018 и 6/2020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тручно упутство о евиденцији и јавним исправама за ученике који се оцењују према ИОП-у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Правилник о додатној образовној, здравственој и социјалној подршци детету, ученику и одраслом („Службени гласник РС“бр.80/2018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Правилник о ближим упутствима за утврђивање права на индивидуални образовни план, његову примену и вредновање („Службени гласник РС“ бр.74/2018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тручно упутство о начину пружања додатне подршке о образовању дец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тручно упутство о формирању одељења и начину финансирања у основним и средњим школама за школску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 xml:space="preserve">2/2023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тручно упутство за остваривање образовања и васпитања у школама за образовање ученика са сметњама у развоју и издвојеним одељењима ових школ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авилник о ближим условима за остваривање припремног предшколског програма(„ Службени гласник РС-Просветни гласник“ бр. 5/2012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- </w:t>
      </w:r>
      <w:r>
        <w:rPr>
          <w:rFonts w:cs="Arial" w:ascii="Arial" w:hAnsi="Arial"/>
          <w:sz w:val="24"/>
          <w:szCs w:val="24"/>
        </w:rPr>
        <w:t>Упутствa, oстaли прoгрaми пeдaгoшкo- стручни и упрaвни прoписи кojимa сe рeгулишe рaд Шкoлe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Дирeктoр 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</w:rPr>
        <w:t>кoлe: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sr-Latn-CS"/>
        </w:rPr>
        <w:t>_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нђела Дувњак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Прeдсeдник Шкoлскoг oдбoрa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sr-Latn-CS"/>
        </w:rPr>
        <w:t>_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ind w:left="45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ind w:left="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ind w:left="45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1"/>
          <w:numId w:val="61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Материјално- технички и просторни услови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 xml:space="preserve">Основна школа „ Херој Пинки“ 1971. године почиње са радом у адаптираној згради зубне амбуланте која се налази у ужем центру града у парку. Давне 1976. године дограђен је спрат и тиме школска зграда поприма данашњи изглед. Укупна корисна површина поменутих објеката износи 980м2, и распоређена је на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учионица, библиотеку са</w:t>
      </w:r>
      <w:r>
        <w:rPr>
          <w:rFonts w:cs="Arial" w:ascii="Arial" w:hAnsi="Arial"/>
          <w:lang w:val="sr-RS"/>
        </w:rPr>
        <w:t xml:space="preserve"> више од</w:t>
      </w:r>
      <w:r>
        <w:rPr>
          <w:rFonts w:cs="Arial" w:ascii="Arial" w:hAnsi="Arial"/>
        </w:rPr>
        <w:t xml:space="preserve"> 3000 наслова,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посебно опремљена кабинета за индивидуални </w:t>
      </w:r>
      <w:r>
        <w:rPr>
          <w:rFonts w:cs="Arial" w:ascii="Arial" w:hAnsi="Arial"/>
          <w:lang w:val="sr-RS"/>
        </w:rPr>
        <w:t xml:space="preserve"> и групни рад дефектолога свих профила опремљених свим неопходним средствима за рад и квалитетно пружање услуга додатне подршк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лепо уређеном дворишту налазе се објекти школске кухиње са трпезаријом и фискултурна сала.</w:t>
      </w:r>
      <w:r>
        <w:rPr>
          <w:rFonts w:cs="Arial" w:ascii="Arial" w:hAnsi="Arial"/>
          <w:lang w:val="sr-RS"/>
        </w:rPr>
        <w:t>Школско двориште је опремљено простором за игру и релаксацију као и био-баштом и сензорним кутком а све у циљу свеукупне радне окупације, сензорне стимулације и реедукације психомоторике. Школско двориште је такође опремљено летњиковцем у коме се одвија настава на отвореном када год то омогућавају временски услов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61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премљеност школ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 xml:space="preserve">Све учионице у којима се реализује наставни процес опремљене су адекватним намештајем и потребним наставним средствима, дидактичким материјалима и асистивном технологијом. Поред Дигиталног кабинета у којем се налази и интерактивни сет, свака учионица поседује ИТ опрему. </w:t>
      </w:r>
      <w:r>
        <w:rPr>
          <w:rFonts w:cs="Arial" w:ascii="Arial" w:hAnsi="Arial"/>
          <w:lang w:val="sr-RS"/>
        </w:rPr>
        <w:t xml:space="preserve">У јулу 2020. У учионици продуженог боравка постављен је још један интерактивни сет (интерактивна табла и пројектор). </w:t>
      </w:r>
      <w:r>
        <w:rPr>
          <w:rFonts w:cs="Arial" w:ascii="Arial" w:hAnsi="Arial"/>
        </w:rPr>
        <w:t xml:space="preserve">Кабинети за индивидуални рад реедукатора, сурдоаудиолога и логопеда богато су опремљени потребним средствима за рад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КСАФА апарат, софтвери за развој говора и језика, асистивна технологија – рачунари са прилагођеним мишем и тастатуром, комуникатори итд.)</w:t>
      </w:r>
      <w:r>
        <w:rPr>
          <w:rFonts w:cs="Arial" w:ascii="Arial" w:hAnsi="Arial"/>
          <w:lang w:val="sr-RS"/>
        </w:rPr>
        <w:t>.Дидактички материјал се обнавља и проширује сваке школске године у зависности од потреба деце/ученика и њихових потенцијала.</w:t>
      </w:r>
      <w:r>
        <w:rPr>
          <w:rFonts w:cs="Arial" w:ascii="Arial" w:hAnsi="Arial"/>
        </w:rPr>
        <w:t xml:space="preserve"> Моторичка </w:t>
      </w:r>
      <w:r>
        <w:rPr>
          <w:rFonts w:cs="Arial" w:ascii="Arial" w:hAnsi="Arial"/>
          <w:lang w:val="sr-RS"/>
        </w:rPr>
        <w:t xml:space="preserve">соба је </w:t>
      </w:r>
      <w:r>
        <w:rPr>
          <w:rFonts w:cs="Arial" w:ascii="Arial" w:hAnsi="Arial"/>
        </w:rPr>
        <w:t xml:space="preserve"> опрепљене </w:t>
      </w:r>
      <w:r>
        <w:rPr>
          <w:rFonts w:cs="Arial" w:ascii="Arial" w:hAnsi="Arial"/>
          <w:lang w:val="sr-RS"/>
        </w:rPr>
        <w:t>средствима за рад који</w:t>
      </w:r>
      <w:r>
        <w:rPr>
          <w:rFonts w:cs="Arial" w:ascii="Arial" w:hAnsi="Arial"/>
        </w:rPr>
        <w:t xml:space="preserve"> чине целину за рад са децом која имају тешкоће у сензорној и моторичкој обради информација. </w:t>
      </w:r>
      <w:r>
        <w:rPr>
          <w:rFonts w:cs="Arial" w:ascii="Arial" w:hAnsi="Arial"/>
          <w:lang w:val="sr-RS"/>
        </w:rPr>
        <w:t>У свим</w:t>
      </w:r>
      <w:r>
        <w:rPr>
          <w:rFonts w:cs="Arial" w:ascii="Arial" w:hAnsi="Arial"/>
        </w:rPr>
        <w:t xml:space="preserve"> школск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просторија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( зборница, кабинети, Дигитални кабинет, управа, библиотека) доступан је </w:t>
      </w:r>
      <w:r>
        <w:rPr>
          <w:rFonts w:cs="Arial" w:ascii="Arial" w:hAnsi="Arial"/>
          <w:lang w:val="sr-Latn-CS"/>
        </w:rPr>
        <w:t xml:space="preserve">Wi –Fi </w:t>
      </w:r>
      <w:r>
        <w:rPr>
          <w:rFonts w:cs="Arial" w:ascii="Arial" w:hAnsi="Arial"/>
        </w:rPr>
        <w:t>инте</w:t>
      </w:r>
      <w:r>
        <w:rPr>
          <w:rFonts w:cs="Arial" w:ascii="Arial" w:hAnsi="Arial"/>
          <w:lang w:val="sr-RS"/>
        </w:rPr>
        <w:t>рнет. Школа поседује основну опрему за рад са децом са оштећењем вида. У школском дворишту опремљен је сензорни и моторички кутак у циљу проширења услуга и обезбеђивања што квалитетнијег боравка ученика у школ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61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 унапређења рада школе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Задаци рада за школску 2022/2023.годину 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инуирано стручно усавршавање наставника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твовање свих наставника и стручних сарадника у избору тема за колективно стручно усавршавање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ремање учионица наставно-дидактичким средствима и асистивном технологијом и самостално израђивати дидактичка средств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напређивање сарадње са родитељима укључивањем родитеља  у органе школе и живот и рад школе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овање радионичарских обука за родитеље о правилном коришћењу интернета и друштвених мрежа,превенцији осипања ученика из образовног система и дефинисање и примена мера заштите ученика од трговине људим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већање мотивисаности родитеља за образовање њихове деце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бразовање родитеља за остваривање васпитног рад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овање обука за наставнике и стручне сараднике из редовних школа о основама дефектолошког рада са децом са сметњама у развоју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тављање подесиве рампе на улазу школе за прилаз деце/ученика у инвалидским колицим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овање припремних активности за полагање завршног испит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напређивање пружања услуга додатне подршке кроз нове групне програме рада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рмирање мобилних тимова за пружање услуга додатне подршке у ОШ“ Браћа Новаков“ у Силбашу.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мовисати делатност школе преко новог сајта школе.</w:t>
      </w:r>
    </w:p>
    <w:p>
      <w:pPr>
        <w:pStyle w:val="ListParagraph"/>
        <w:ind w:left="765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 Запослени у школ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2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а школ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39"/>
        <w:gridCol w:w="1521"/>
        <w:gridCol w:w="1501"/>
        <w:gridCol w:w="1501"/>
        <w:gridCol w:w="14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сле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 стручне спре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ч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и ст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врем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нђела Дувња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иректор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установе у посебним услов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јана Пери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 установе у посебним услов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 xml:space="preserve"> годи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лана Радојч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ф рачуноводства у посебним услов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6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2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чни сарадници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8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сл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 стручне спр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чни испи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и с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врем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ица Дук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5F5F5" w:val="clear"/>
              </w:rPr>
              <w:t xml:space="preserve">Стручни сарадник - </w:t>
            </w:r>
            <w:r>
              <w:rPr>
                <w:rFonts w:cs="Arial" w:ascii="Arial" w:hAnsi="Arial"/>
                <w:b/>
              </w:rPr>
              <w:t>психолог установе у посебним услов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32</w:t>
            </w:r>
            <w:r>
              <w:rPr>
                <w:rFonts w:cs="Arial" w:ascii="Arial" w:hAnsi="Arial"/>
                <w:b/>
              </w:rPr>
              <w:t xml:space="preserve"> годи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Љиљана Јованови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Стручни сарадник - библиотекар / нототекар / медијатекар у посебним услов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2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вар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20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јанка Ја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Кувар/посластичар у посебним усло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GB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%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2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ектолози-наставници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01"/>
        <w:gridCol w:w="1165"/>
        <w:gridCol w:w="1219"/>
        <w:gridCol w:w="1308"/>
        <w:gridCol w:w="1675"/>
        <w:gridCol w:w="103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сл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мест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 стручне спр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чни исп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и ст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ик наста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врем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евена Недељ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>
                <w:rFonts w:cs="Arial" w:ascii="Arial" w:hAnsi="Arial"/>
                <w:b/>
              </w:rPr>
              <w:t>Наставник предметне наставе са одељенским старешинством у посебним усло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5 </w:t>
            </w:r>
            <w:r>
              <w:rPr>
                <w:rFonts w:cs="Arial" w:ascii="Arial" w:hAnsi="Arial"/>
                <w:b/>
              </w:rPr>
              <w:t>годи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10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лександра Латк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>
                <w:rFonts w:cs="Arial" w:ascii="Arial" w:hAnsi="Arial"/>
                <w:b/>
              </w:rPr>
              <w:t>Дефектолог наставник</w:t>
            </w:r>
            <w:r>
              <w:rPr>
                <w:rFonts w:cs="Arial" w:ascii="Arial" w:hAnsi="Arial"/>
                <w:b/>
                <w:lang w:val="sr-RS"/>
              </w:rPr>
              <w:t xml:space="preserve"> у комбинованом одељењу од два разреда</w:t>
            </w:r>
            <w:r>
              <w:rPr>
                <w:rFonts w:cs="Arial" w:ascii="Arial" w:hAnsi="Arial"/>
                <w:b/>
              </w:rPr>
              <w:t xml:space="preserve">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11 </w:t>
            </w:r>
            <w:r>
              <w:rPr>
                <w:rFonts w:cs="Arial" w:ascii="Arial" w:hAnsi="Arial"/>
                <w:b/>
              </w:rPr>
              <w:t>годи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д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анислав Жарк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ектолог наставник у продуженом боравку у посебним усло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3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жени борава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Јовица Тркуљ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11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4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Љиљана </w:t>
            </w:r>
            <w:r>
              <w:rPr>
                <w:rFonts w:cs="Arial" w:ascii="Arial" w:hAnsi="Arial"/>
                <w:b/>
                <w:lang w:val="sr-RS"/>
              </w:rPr>
              <w:t>Каран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5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ања Петк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10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ја Радојевић Ј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>
                <w:rFonts w:cs="Arial" w:ascii="Arial" w:hAnsi="Arial"/>
                <w:b/>
              </w:rPr>
              <w:t>Наставник предметне наставе са одељенским старешинством у посебним усло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3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љана Кошан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9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ђан Павл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ектолог наставник</w:t>
            </w:r>
            <w:r>
              <w:rPr>
                <w:rFonts w:cs="Arial" w:ascii="Arial" w:hAnsi="Arial"/>
                <w:b/>
                <w:lang w:val="sr-RS"/>
              </w:rPr>
              <w:t xml:space="preserve"> у комбинованом одељењу од два разреда</w:t>
            </w:r>
            <w:r>
              <w:rPr>
                <w:rFonts w:cs="Arial" w:ascii="Arial" w:hAnsi="Arial"/>
                <w:b/>
              </w:rPr>
              <w:t xml:space="preserve">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7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зред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ања Старче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  <w:r>
              <w:rPr>
                <w:rFonts w:cs="Arial" w:ascii="Arial" w:hAnsi="Arial"/>
                <w:b/>
              </w:rPr>
              <w:t>-верска-католич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2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енка Мађ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22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а Павл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ектолог наставник у продуженом боравку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3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жени борава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ица Ненад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ована Балин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>
                <w:rFonts w:cs="Arial" w:ascii="Arial" w:hAnsi="Arial"/>
                <w:b/>
              </w:rPr>
              <w:t>Наставник предметне наставе са одељенским старешинством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10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лица Бук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ектолог-васпит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ојна група и 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анијела Танкос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  <w:r>
              <w:rPr>
                <w:rFonts w:cs="Arial" w:ascii="Arial" w:hAnsi="Arial"/>
                <w:b/>
              </w:rPr>
              <w:t xml:space="preserve">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 xml:space="preserve"> годин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од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ђана Барјактар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мет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,66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ана Шарац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авник предметне наставе са одељенским старешинством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13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едр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ја Шулц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  <w:r>
              <w:rPr>
                <w:rFonts w:cs="Arial" w:ascii="Arial" w:hAnsi="Arial"/>
                <w:b/>
              </w:rPr>
              <w:t xml:space="preserve"> и наставник верске наставе-евангелистич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 наста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ја Милиће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лана Ђок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на Бороц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11 </w:t>
            </w: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лађана Абаџ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  <w:r>
              <w:rPr>
                <w:rFonts w:cs="Arial" w:ascii="Arial" w:hAnsi="Arial"/>
                <w:b/>
              </w:rPr>
              <w:t>-верска-правосла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8</w:t>
            </w:r>
            <w:r>
              <w:rPr>
                <w:rFonts w:cs="Arial" w:ascii="Arial" w:hAnsi="Arial"/>
                <w:b/>
                <w:color w:val="000000"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ко Петкови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</w:rPr>
              <w:t xml:space="preserve"> год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на подрш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1.4.4.   Сарадниц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61"/>
        <w:gridCol w:w="1408"/>
        <w:gridCol w:w="1417"/>
        <w:gridCol w:w="1500"/>
        <w:gridCol w:w="1464"/>
      </w:tblGrid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мила Сијери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 сестра у посебним услов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ована Дражи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Сарадник за израду дидактичких средстава и помагала за децу са сензомоторичким сметњама у посебним услов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ар Пушка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Наставник предметне наставе у посебним условима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%</w:t>
            </w:r>
          </w:p>
        </w:tc>
      </w:tr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лина Вигњ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зам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Дефектолог - наставник у посебним услов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ета Пап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зам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>
                <w:rFonts w:cs="Arial" w:ascii="Arial" w:hAnsi="Arial"/>
                <w:b/>
              </w:rPr>
              <w:t>Наставник предметне наставе са одељенским старешинством у посебним усло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  <w:b/>
                <w:shd w:fill="F5F5F5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8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лена Тривун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зам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  <w:b/>
              </w:rPr>
              <w:t>Дефектолог наставник у продуженом боравку у посебним услов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год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5.    Техничко особље </w:t>
      </w:r>
    </w:p>
    <w:p>
      <w:pPr>
        <w:pStyle w:val="Normal"/>
        <w:ind w:left="10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96"/>
        <w:gridCol w:w="1596"/>
        <w:gridCol w:w="1596"/>
        <w:gridCol w:w="15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сл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 стручне спр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и с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но врем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ца Кнеже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Чистачица у посебним условима р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3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а Јаковље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Чистачица у посебним условима р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јанка Јат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Чистачица у посебним условима р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</w:rPr>
              <w:t>1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%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PlainText"/>
        <w:numPr>
          <w:ilvl w:val="0"/>
          <w:numId w:val="50"/>
        </w:numP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OРГAНИЗAЦИJA OБРAЗOВНO-ВAСПИTНOГ РAДA</w:t>
      </w:r>
    </w:p>
    <w:p>
      <w:pPr>
        <w:pStyle w:val="PlainText"/>
        <w:ind w:left="4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2.1.Наративни и табеларни преглед календара образовно – васпитног рада основне школе за школску 2022/2023.годину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Прeмa Прaвилнику o шкoлскoм кaлeндaру oснoвне шкoлe са седиштем на територији АП Војводине за шк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гoдину нaстaвa сe oргaнизуje у тoку двa пoлугoдиштa. Првo пoлугoдиштe пoчињe у </w:t>
      </w:r>
      <w:r>
        <w:rPr>
          <w:rFonts w:cs="Arial" w:ascii="Arial" w:hAnsi="Arial"/>
          <w:lang w:val="sr-RS"/>
        </w:rPr>
        <w:t>четвртак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>.сeптeмбрa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гoдин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a зaвршaвa сe у</w:t>
      </w:r>
      <w:r>
        <w:rPr>
          <w:rFonts w:cs="Arial" w:ascii="Arial" w:hAnsi="Arial"/>
          <w:lang w:val="sr-RS"/>
        </w:rPr>
        <w:t xml:space="preserve"> петак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децембра 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oдинe.</w:t>
      </w:r>
      <w:r>
        <w:rPr>
          <w:rFonts w:cs="Arial" w:ascii="Arial" w:hAnsi="Arial"/>
          <w:lang w:val="sr-RS"/>
        </w:rPr>
        <w:t xml:space="preserve"> У првом полугодишту има 81 наставни  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 xml:space="preserve">Другo пoлугoдиштe пoчињe у </w:t>
      </w:r>
      <w:r>
        <w:rPr>
          <w:rFonts w:cs="Arial" w:ascii="Arial" w:hAnsi="Arial"/>
          <w:lang w:val="sr-RS"/>
        </w:rPr>
        <w:t>понедељак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јануар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oдинe и зaвршaвa сe</w:t>
      </w:r>
      <w:r>
        <w:rPr>
          <w:rFonts w:cs="Arial" w:ascii="Arial" w:hAnsi="Arial"/>
          <w:lang w:val="sr-RS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уторак, 20.јуна 2023.године за ученике од првог до седмог разреда и има 99 наставних дан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уторак, 6.јуна 2023. године, за ученике осмог разреда и има 89 наставних д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>У тoку шкoлскe гoдинe учeници имaj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зимски,</w:t>
      </w:r>
      <w:r>
        <w:rPr>
          <w:rFonts w:cs="Arial" w:ascii="Arial" w:hAnsi="Arial"/>
          <w:lang w:val="sr-RS"/>
        </w:rPr>
        <w:t xml:space="preserve"> сретењски,</w:t>
      </w:r>
      <w:r>
        <w:rPr>
          <w:rFonts w:cs="Arial" w:ascii="Arial" w:hAnsi="Arial"/>
        </w:rPr>
        <w:t xml:space="preserve"> прoлeћни и лeтњи рaспуст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Зимски распуст почиње у понедељак, 26.децембра 2022.године, а завршава се  у петак, 13.јануара 2023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ретењски распуст почиње у среду, 15.фебруара 2023.године, завршава се у петак, 17.фебруара 2023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 xml:space="preserve">Пролећни распуст почиње у петак, 7.априла 2023.године, а завршава се у понедељак, 17.априла 2023.године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За ученике од првог до седмог разреда летњи распуст почиње 21јуна 2023.године, а завршава се 31.августа 2023.године. За ученике осмог разреда летњи распуст почиње по завршетку завршног испита, а завршава се  31.августа 2023.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У току наставног перода школа може утврдити у свом Годишњем плану највише  четири наставне суботе и то у случају ако се у наставни дан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ележава Дан школ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већи део ученика реализују екскурзије или неке друге актив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са већином ученика учествује у некој спортској или друштвеној маниофестацији, или је школа домаћин такмичења, друштвене или спортске манифестациј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бог одсуства већег броја ученика или запослених који обележавају верски празник.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Наставну суботу у којој се надокнађује пропуштен рад потребно је одрадити у истом кварталу у коме је и дан који је одређен као ненастав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У четвртак, 26.јануара 2023.године и у уторак 18.априла 2023.године настава се изводи према расореду часова од петк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oдeлa књижицa у првoм пoлугoдишту oбaвићe сe</w:t>
      </w:r>
      <w:r>
        <w:rPr>
          <w:rFonts w:cs="Arial" w:ascii="Arial" w:hAnsi="Arial"/>
          <w:lang w:val="sr-Latn-CS"/>
        </w:rPr>
        <w:t xml:space="preserve"> 2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децембр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гoд</w:t>
      </w:r>
      <w:r>
        <w:rPr>
          <w:rFonts w:cs="Arial" w:ascii="Arial" w:hAnsi="Arial"/>
          <w:lang w:val="sr-RS"/>
        </w:rPr>
        <w:t>ине,</w:t>
      </w:r>
      <w:r>
        <w:rPr>
          <w:rFonts w:cs="Arial" w:ascii="Arial" w:hAnsi="Arial"/>
        </w:rPr>
        <w:t xml:space="preserve"> a у другoм пoлугoдишту</w:t>
      </w:r>
      <w:r>
        <w:rPr>
          <w:rFonts w:cs="Arial" w:ascii="Arial" w:hAnsi="Arial"/>
          <w:lang w:val="sr-RS"/>
        </w:rPr>
        <w:t xml:space="preserve"> 28</w:t>
      </w:r>
      <w:r>
        <w:rPr>
          <w:rFonts w:cs="Arial" w:ascii="Arial" w:hAnsi="Arial"/>
        </w:rPr>
        <w:t>.јун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Дaн шкoлe кojи je 14.нoвeмбрa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oдинe </w:t>
      </w:r>
      <w:r>
        <w:rPr>
          <w:rFonts w:cs="Arial" w:ascii="Arial" w:hAnsi="Arial"/>
          <w:lang w:val="sr-RS"/>
        </w:rPr>
        <w:t xml:space="preserve">у понедељак </w:t>
      </w:r>
      <w:r>
        <w:rPr>
          <w:rFonts w:cs="Arial" w:ascii="Arial" w:hAnsi="Arial"/>
        </w:rPr>
        <w:t>обележ</w:t>
      </w:r>
      <w:r>
        <w:rPr>
          <w:rFonts w:cs="Arial" w:ascii="Arial" w:hAnsi="Arial"/>
          <w:lang w:val="sr-RS"/>
        </w:rPr>
        <w:t xml:space="preserve">иће  се културним активностима у школи поводом Дана школе, а надокнадиће се у суботу 19.новембра 2022.године.    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нска настава </w:t>
      </w:r>
      <w:r>
        <w:rPr>
          <w:rFonts w:cs="Arial" w:ascii="Arial" w:hAnsi="Arial"/>
          <w:sz w:val="24"/>
          <w:szCs w:val="24"/>
          <w:lang w:val="sr-RS"/>
        </w:rPr>
        <w:t xml:space="preserve"> у току зимског распуста организоваће се уколико се појави потреба за њом. Педагошки колегијум и директор ће о томе донети одлуку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Календар значајних активности у школи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51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ктивно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јем првака у Дечији саве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 Обележавање Дечје недељ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Октобар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Јавна трибин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емба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 Дан школ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ецембар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 Недеља Новогодишњих рад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цемба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Новогодишњи базар у АП Војводи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ецембар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 Божићна приредб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уа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 Школска слава Свети Са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уа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 Приредба за родитељ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поводом 8 марта, Дана же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Ускршње дружењ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Матурско вече 8.разре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 Припремна наста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 Завршни испи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 активности прати Тим за маркетинг и доставља на сајт школе.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2.3. Преглед бројног стања ученика       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  <w:lang w:val="sr-RS"/>
        </w:rPr>
        <w:t>Школска 2022/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sr-RS"/>
        </w:rPr>
        <w:t>3. година почиње са 7 одељења: 3 одељења разредне наставе, 4 одељења предметне наставе и једна развојна и припремно-предшколска група. У</w:t>
      </w:r>
      <w:r>
        <w:rPr>
          <w:rFonts w:cs="Arial" w:ascii="Arial" w:hAnsi="Arial"/>
          <w:sz w:val="24"/>
          <w:szCs w:val="24"/>
          <w:lang w:val="en-US"/>
        </w:rPr>
        <w:t xml:space="preserve"> школи су формирана два комбинована одељења</w:t>
      </w:r>
      <w:r>
        <w:rPr>
          <w:rFonts w:cs="Arial" w:ascii="Arial" w:hAnsi="Arial"/>
          <w:sz w:val="24"/>
          <w:szCs w:val="24"/>
          <w:lang w:val="sr-RS"/>
        </w:rPr>
        <w:t xml:space="preserve"> у разредној настави:одељење  првог  и другог  разреда и одељење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трећег и четвртог разреда. За три ученика четвртог разреда је организована индивидуална настава у кућним условима. Број ученика у разредној настави је 15. Број ученика у предметној настави је 14. Укупно од првог до осмог разреда има 29 ученика, 21 дечак и 8 девојчица. Развојна и припремно-предшколска група има 13 деце, 11 деце у развојној  групи и 2 детета у припремно-предшколској групи. Укупан број ученика од првог до осмог разреда је 29. Заједно са децом из развојне  и припремно-предшколске групе је 42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sr-RS"/>
        </w:rPr>
        <w:t>Табеларни преглед б</w:t>
      </w:r>
      <w:r>
        <w:rPr>
          <w:rFonts w:cs="Arial" w:ascii="Arial" w:hAnsi="Arial"/>
          <w:b/>
          <w:sz w:val="24"/>
          <w:szCs w:val="24"/>
        </w:rPr>
        <w:t>рoj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учeникa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 одељењима 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че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деча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девојчиц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1. </w:t>
            </w:r>
            <w:r>
              <w:rPr>
                <w:rFonts w:cs="Arial" w:ascii="Arial" w:hAnsi="Arial"/>
                <w:lang w:val="en-GB"/>
              </w:rPr>
              <w:t>I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.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II</w:t>
            </w:r>
            <w:r>
              <w:rPr>
                <w:rFonts w:cs="Arial" w:ascii="Arial" w:hAnsi="Arial"/>
                <w:b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sr-RS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  <w:lang w:val="sr-R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vertAlign w:val="subscript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III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vertAlign w:val="subscript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IV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4.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5.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lang w:val="en-GB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6.</w:t>
            </w:r>
            <w:r>
              <w:rPr>
                <w:rFonts w:cs="Arial" w:ascii="Arial" w:hAnsi="Arial"/>
              </w:rPr>
              <w:t xml:space="preserve"> VII</w:t>
            </w:r>
            <w:r>
              <w:rPr>
                <w:rFonts w:cs="Arial" w:ascii="Arial" w:hAnsi="Arial"/>
                <w:vertAlign w:val="subscript"/>
                <w:lang w:val="sr-R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  <w:lang w:val="sr-R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VII</w:t>
            </w:r>
            <w:r>
              <w:rPr>
                <w:rFonts w:cs="Arial" w:ascii="Arial" w:hAnsi="Arial"/>
                <w:lang w:val="en-GB"/>
              </w:rPr>
              <w:t>I</w:t>
            </w:r>
            <w:r>
              <w:rPr>
                <w:rFonts w:cs="Arial" w:ascii="Arial" w:hAnsi="Arial"/>
                <w:vertAlign w:val="subscript"/>
                <w:lang w:val="sr-R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но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GB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8. </w:t>
            </w:r>
            <w:r>
              <w:rPr>
                <w:rFonts w:cs="Arial" w:ascii="Arial" w:hAnsi="Arial"/>
              </w:rPr>
              <w:t>Развојна и припремно – предшколска гру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13(11+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</w:rPr>
              <w:t>Укупно</w:t>
            </w:r>
            <w:r>
              <w:rPr>
                <w:rFonts w:cs="Arial" w:ascii="Arial" w:hAnsi="Arial"/>
                <w:color w:val="17365D"/>
                <w:lang w:val="sr-RS"/>
              </w:rPr>
              <w:t xml:space="preserve"> са РПП груп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lang w:val="sr-RS"/>
              </w:rPr>
            </w:pPr>
            <w:r>
              <w:rPr>
                <w:rFonts w:cs="Arial" w:ascii="Arial" w:hAnsi="Arial"/>
                <w:color w:val="17365D"/>
                <w:lang w:val="sr-RS"/>
              </w:rPr>
              <w:t>13</w:t>
            </w:r>
          </w:p>
        </w:tc>
      </w:tr>
    </w:tbl>
    <w:p>
      <w:pPr>
        <w:pStyle w:val="Normal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4. Социјални статус ученик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Табеларни приказ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5"/>
        <w:gridCol w:w="428"/>
        <w:gridCol w:w="425"/>
        <w:gridCol w:w="37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67"/>
        <w:gridCol w:w="567"/>
        <w:gridCol w:w="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ородиц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Образовна структура родитељ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Стамбени усло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Радни однос</w:t>
            </w:r>
          </w:p>
        </w:tc>
      </w:tr>
      <w:tr>
        <w:trPr>
          <w:trHeight w:val="2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ој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отпу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потпу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д  старатељ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д хранитељ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д рођа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писмен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потпуна ос.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едњ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иш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факулт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одстанар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форан стан, кућ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Некомфоран стан, 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ћ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послена оба  родит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послен један родите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запослени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РГ и 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 xml:space="preserve">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V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V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VI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VIII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,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eastAsia="Calibri" w:cs="Arial" w:ascii="Arial" w:hAnsi="Arial"/>
          <w:lang w:val="sr-RS"/>
        </w:rPr>
        <w:t xml:space="preserve">Највећи број деце живи у потпуној породици, са оба родитеља 57,9% (мада је то далеко мање него претходних година). Повећао се број деце који живе само са једним родитељем 31,6%. Једно дете је са бабом и дедом, једно код старатеља,а троје деце из развојне и припремно-предшколске групе је у хранитељској породици. Као и до сада образовни ниво родитеља је такав да највише родитеља, односно, 69,8% има завршену средњу школу( више него претходних година), основну школу има 22,6% родитеља, нема родитеља  са непотпуном основном школом. Вишу школу има 3 родитеља, односно 5,6% и један родитељ је завршио  факултет (1,9%). Стамбени услови, услови живљења су такви да већина ученика (65,8%) живе у комфорном стану/кући, а  18,4% породица ученика живе као подстанари ( више него претходне године) 15,8% породица живе у некомформном стану/кући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овећао се број и највише је породица где су  запослена оба родитеља   47,4%. Са запосленим једним родитељем је 28,9% породица, а повећао се број породица где су оба родитеља незапослена 23,7% ( супротно од претходне године). Материјално-економско стање породица ученика по критеријуму запослености родитеља боље је код једних ученика (где су запослена оба родитеља), а погоршао се  код других где ниједан родитељ не ради што требамо имати у виду приликом планирања социјалне заштите ученика.</w:t>
      </w:r>
    </w:p>
    <w:p>
      <w:pPr>
        <w:pStyle w:val="PlainText"/>
        <w:rPr>
          <w:rFonts w:ascii="Arial" w:hAnsi="Arial"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2.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рганизација рада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– ритам дневних активности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aстaвa у шкoли oдвиja сe у </w:t>
      </w:r>
      <w:r>
        <w:rPr>
          <w:rFonts w:cs="Arial" w:ascii="Arial" w:hAnsi="Arial"/>
          <w:sz w:val="24"/>
          <w:szCs w:val="24"/>
          <w:lang w:val="sr-RS"/>
        </w:rPr>
        <w:t xml:space="preserve">једној, преподневној </w:t>
      </w:r>
      <w:r>
        <w:rPr>
          <w:rFonts w:cs="Arial" w:ascii="Arial" w:hAnsi="Arial"/>
          <w:sz w:val="24"/>
          <w:szCs w:val="24"/>
        </w:rPr>
        <w:t xml:space="preserve"> смeн</w:t>
      </w:r>
      <w:r>
        <w:rPr>
          <w:rFonts w:cs="Arial" w:ascii="Arial" w:hAnsi="Arial"/>
          <w:sz w:val="24"/>
          <w:szCs w:val="24"/>
          <w:lang w:val="sr-RS"/>
        </w:rPr>
        <w:t xml:space="preserve">и. Часови трају  45 минута. </w:t>
      </w:r>
      <w:r>
        <w:rPr>
          <w:rFonts w:cs="Arial" w:ascii="Arial" w:hAnsi="Arial"/>
          <w:sz w:val="24"/>
          <w:szCs w:val="24"/>
        </w:rPr>
        <w:t>Прв</w:t>
      </w:r>
      <w:r>
        <w:rPr>
          <w:rFonts w:cs="Arial" w:ascii="Arial" w:hAnsi="Arial"/>
          <w:sz w:val="24"/>
          <w:szCs w:val="24"/>
          <w:lang w:val="sr-RS"/>
        </w:rPr>
        <w:t>и час почиње у 7.30 часова, а седми час се завршава у 13,15 часова. Велики одмор је после другог часа када је организован доручак за ученике/децу и  траје од 9.05 до 9.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Развојна и припремно-предшколска група такође,  ради у првој смени са продуженим боравком до 14.00 часова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7,30 – 8,</w:t>
      </w:r>
      <w:r>
        <w:rPr>
          <w:sz w:val="28"/>
          <w:szCs w:val="28"/>
          <w:lang w:val="sr-RS"/>
        </w:rPr>
        <w:t>15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8,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>05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9,05 – 9,20      ужина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9,20 – 10,05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10,10 – 10,55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11,00 – 11,4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11,45 – 12,10  ручак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12,10 – 12,40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12.45 – 13.15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oдужe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бoрa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sr-RS"/>
        </w:rPr>
        <w:t xml:space="preserve"> за ученике од првог до четвртог разре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продужени боравак за ученике од петог до осмог разреда </w:t>
      </w:r>
      <w:r>
        <w:rPr>
          <w:rFonts w:cs="Arial" w:ascii="Arial" w:hAnsi="Arial"/>
          <w:sz w:val="24"/>
          <w:szCs w:val="24"/>
        </w:rPr>
        <w:t>рaдићe  у пeриoду oд</w:t>
      </w:r>
      <w:r>
        <w:rPr>
          <w:rFonts w:cs="Arial" w:ascii="Arial" w:hAnsi="Arial"/>
          <w:sz w:val="24"/>
          <w:szCs w:val="24"/>
          <w:lang w:val="sr-RS"/>
        </w:rPr>
        <w:t xml:space="preserve"> 10.00 до 15.00 часова. П</w:t>
      </w:r>
      <w:r>
        <w:rPr>
          <w:rFonts w:cs="Arial" w:ascii="Arial" w:hAnsi="Arial"/>
          <w:sz w:val="24"/>
          <w:szCs w:val="24"/>
        </w:rPr>
        <w:t>рoдужe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бoрa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sr-RS"/>
        </w:rPr>
        <w:t xml:space="preserve"> за за развојну и припремно предшколску групу </w:t>
      </w:r>
      <w:r>
        <w:rPr>
          <w:rFonts w:cs="Arial" w:ascii="Arial" w:hAnsi="Arial"/>
          <w:sz w:val="24"/>
          <w:szCs w:val="24"/>
        </w:rPr>
        <w:t>рaдићe  у пeриoду oд</w:t>
      </w:r>
      <w:r>
        <w:rPr>
          <w:rFonts w:cs="Arial" w:ascii="Arial" w:hAnsi="Arial"/>
          <w:sz w:val="24"/>
          <w:szCs w:val="24"/>
          <w:lang w:val="sr-RS"/>
        </w:rPr>
        <w:t xml:space="preserve"> 10.00 до 14.00 часова. Деца из развојне и припремно-предшколске групе имаће ручак у времену од 11.30 до 12.00 часова. У оквиру продуженог боравка реализоваће се програм Животних вештина за ученике од првог до осмог разреда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sz w:val="24"/>
          <w:szCs w:val="24"/>
          <w:lang w:val="sr-RS"/>
        </w:rPr>
        <w:t>За ученике од првог до осмог разреда после обавезних наставних активности организују се групне психомоторне, групне логопедске вежбе,  превентивно-корективне вежбе и социјалне вештине, слободне  и ваннаставне активности. Индивидуалне  логопедске, психомоторне, аудио-лингвистичке вежбе и индивидуалне превентивно корективне вежбе и игре од првог до четвртог разреда изводе се у току наставног процеса и из продуженог боравка. Изборни предмети се одржавају после обавезних наставних предмета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</w:t>
      </w:r>
      <w:r>
        <w:rPr>
          <w:rFonts w:cs="Arial" w:ascii="Arial" w:hAnsi="Arial"/>
          <w:sz w:val="24"/>
          <w:szCs w:val="24"/>
          <w:lang w:val="sr-RS"/>
        </w:rPr>
        <w:t xml:space="preserve">За ученике првог циклуса организује се разредна настава и предметна за страни језик, и изборне предмете, а за ученике другог циклуса предметно-разредна настава.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  <w:lang w:val="sr-RS"/>
        </w:rPr>
        <w:t xml:space="preserve">Додатна подршка за ученике/децу из других образовно-васпитних установа и млађу децу реализоваће се </w:t>
      </w:r>
      <w:r>
        <w:rPr>
          <w:rFonts w:cs="Arial" w:ascii="Arial" w:hAnsi="Arial"/>
          <w:sz w:val="24"/>
          <w:szCs w:val="24"/>
          <w:lang w:val="en-GB"/>
        </w:rPr>
        <w:t>после редовне наставе</w:t>
      </w:r>
      <w:r>
        <w:rPr>
          <w:rFonts w:cs="Arial" w:ascii="Arial" w:hAnsi="Arial"/>
          <w:sz w:val="24"/>
          <w:szCs w:val="24"/>
          <w:lang w:val="sr-RS"/>
        </w:rPr>
        <w:t xml:space="preserve"> од 13.00 до 17.00 часова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</w:rPr>
        <w:t>Нaстaвa сe извoди у клaсичним</w:t>
      </w:r>
      <w:r>
        <w:rPr>
          <w:rFonts w:cs="Arial" w:ascii="Arial" w:hAnsi="Arial"/>
          <w:sz w:val="24"/>
          <w:szCs w:val="24"/>
          <w:lang w:val="sr-RS"/>
        </w:rPr>
        <w:t xml:space="preserve"> учионицима добро опремљеним наставно-дидактичким средствима. Индивидуални рад са децом обавља се у посебно опремљеним кабинетима ( логопед, сурдо-аудиолог, реедукатор, соматопед). За потребе наставе користи се мултимедијални кабинет. Настава физичког васпитања се изводи у фискултурној сали.   </w: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</w:rPr>
        <w:t>. П</w:t>
      </w:r>
      <w:r>
        <w:rPr>
          <w:rFonts w:cs="Arial" w:ascii="Arial" w:hAnsi="Arial"/>
          <w:b/>
          <w:sz w:val="24"/>
          <w:szCs w:val="24"/>
          <w:lang w:val="sr-RS"/>
        </w:rPr>
        <w:t>редшколско образовање и васпитање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 xml:space="preserve">У саставу школе ради одељење предшколске деце узраста од 5,5 до 7 година и деце млађег узраста од 2,5 до 5,5 година која чине развојну групу. За свако дете се израђује индивидуални образовни план и додатна подршка кроз неки од облика индивидуалног дефектолошког рада (логопедски, соматопедски, психомоторна реедукација, сурдоаудиолошки). Број деце у току године варира, односно, претежно се повећава. На почетку школске године уписано је 13 деце, два у припремно-предшколску групу и 11 деце у развојну групу. Развојну и припремно-предшколску групу води васпитачица Милица Буквић.   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Продужени боравак  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 школи ради продужени боравак за све ученике од</w:t>
      </w:r>
      <w:r>
        <w:rPr>
          <w:rFonts w:cs="Arial" w:ascii="Arial" w:hAnsi="Arial"/>
          <w:sz w:val="24"/>
          <w:szCs w:val="24"/>
          <w:lang w:val="sr-RS"/>
        </w:rPr>
        <w:t xml:space="preserve"> првог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sr-RS"/>
        </w:rPr>
        <w:t>осмог</w:t>
      </w:r>
      <w:r>
        <w:rPr>
          <w:rFonts w:cs="Arial" w:ascii="Arial" w:hAnsi="Arial"/>
          <w:sz w:val="24"/>
          <w:szCs w:val="24"/>
        </w:rPr>
        <w:t xml:space="preserve"> разреда</w:t>
      </w:r>
      <w:r>
        <w:rPr>
          <w:rFonts w:cs="Arial" w:ascii="Arial" w:hAnsi="Arial"/>
          <w:sz w:val="24"/>
          <w:szCs w:val="24"/>
          <w:lang w:val="sr-RS"/>
        </w:rPr>
        <w:t>, укључујући и развојно припремно предшколску групу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равак је организован у </w:t>
      </w:r>
      <w:r>
        <w:rPr>
          <w:rFonts w:cs="Arial" w:ascii="Arial" w:hAnsi="Arial"/>
          <w:sz w:val="24"/>
          <w:szCs w:val="24"/>
          <w:lang w:val="sr-RS"/>
        </w:rPr>
        <w:t>две</w:t>
      </w:r>
      <w:r>
        <w:rPr>
          <w:rFonts w:cs="Arial" w:ascii="Arial" w:hAnsi="Arial"/>
          <w:sz w:val="24"/>
          <w:szCs w:val="24"/>
        </w:rPr>
        <w:t xml:space="preserve"> групе. </w:t>
      </w:r>
      <w:r>
        <w:rPr>
          <w:rFonts w:cs="Arial" w:ascii="Arial" w:hAnsi="Arial"/>
          <w:sz w:val="24"/>
          <w:szCs w:val="24"/>
          <w:lang w:val="sr-RS"/>
        </w:rPr>
        <w:t xml:space="preserve">Прву групу чине  ученици од 1. до 4. разреда, а другу групу чине ученици од 5. до 8. разреда. Деца из развојне и припремно- предшколске остају у боравку до 14 часова. </w:t>
      </w:r>
      <w:r>
        <w:rPr>
          <w:rFonts w:cs="Arial" w:ascii="Arial" w:hAnsi="Arial"/>
          <w:sz w:val="24"/>
          <w:szCs w:val="24"/>
        </w:rPr>
        <w:t>Ученици предметне</w:t>
      </w:r>
      <w:r>
        <w:rPr>
          <w:rFonts w:cs="Arial" w:ascii="Arial" w:hAnsi="Arial"/>
          <w:sz w:val="24"/>
          <w:szCs w:val="24"/>
          <w:lang w:val="sr-RS"/>
        </w:rPr>
        <w:t xml:space="preserve">, као и разредне наставе </w:t>
      </w:r>
      <w:r>
        <w:rPr>
          <w:rFonts w:cs="Arial" w:ascii="Arial" w:hAnsi="Arial"/>
          <w:sz w:val="24"/>
          <w:szCs w:val="24"/>
        </w:rPr>
        <w:t xml:space="preserve">похађају боравак  </w:t>
      </w:r>
      <w:r>
        <w:rPr>
          <w:rFonts w:cs="Arial" w:ascii="Arial" w:hAnsi="Arial"/>
          <w:sz w:val="24"/>
          <w:szCs w:val="24"/>
          <w:lang w:val="sr-RS"/>
        </w:rPr>
        <w:t>после наставе</w:t>
      </w:r>
      <w:r>
        <w:rPr>
          <w:rFonts w:cs="Arial" w:ascii="Arial" w:hAnsi="Arial"/>
          <w:sz w:val="24"/>
          <w:szCs w:val="24"/>
        </w:rPr>
        <w:t xml:space="preserve"> до 1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,00</w:t>
      </w:r>
      <w:r>
        <w:rPr>
          <w:rFonts w:cs="Arial" w:ascii="Arial" w:hAnsi="Arial"/>
          <w:sz w:val="24"/>
          <w:szCs w:val="24"/>
          <w:lang w:val="sr-RS"/>
        </w:rPr>
        <w:t xml:space="preserve"> часова. 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лици образовно васпитног рада са ученицима у продуженим боравку проистичу из програма и садржаја о</w:t>
      </w:r>
      <w:r>
        <w:rPr>
          <w:rFonts w:cs="Arial" w:ascii="Arial" w:hAnsi="Arial"/>
          <w:sz w:val="24"/>
          <w:szCs w:val="24"/>
          <w:lang w:val="sr-RS"/>
        </w:rPr>
        <w:t>бразовно-васпитног</w:t>
      </w:r>
      <w:r>
        <w:rPr>
          <w:rFonts w:cs="Arial" w:ascii="Arial" w:hAnsi="Arial"/>
          <w:sz w:val="24"/>
          <w:szCs w:val="24"/>
        </w:rPr>
        <w:t xml:space="preserve"> рада наставних планова и програма. Самосталним радом у боравку ученици уз помоћ наставника утврђују и усвајају знања, уме</w:t>
      </w:r>
      <w:r>
        <w:rPr>
          <w:rFonts w:cs="Arial" w:ascii="Arial" w:hAnsi="Arial"/>
          <w:sz w:val="24"/>
          <w:szCs w:val="24"/>
          <w:lang w:val="sr-RS"/>
        </w:rPr>
        <w:t>њ</w:t>
      </w:r>
      <w:r>
        <w:rPr>
          <w:rFonts w:cs="Arial" w:ascii="Arial" w:hAnsi="Arial"/>
          <w:sz w:val="24"/>
          <w:szCs w:val="24"/>
        </w:rPr>
        <w:t>а и навике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 продуженом боравку се реализују  следећи задаци и активности :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рада домаћих задатака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ативне радионице</w:t>
      </w:r>
    </w:p>
    <w:p>
      <w:pPr>
        <w:pStyle w:val="PlainTex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вој социјалних </w:t>
      </w:r>
      <w:r>
        <w:rPr>
          <w:rFonts w:cs="Arial" w:ascii="Arial" w:hAnsi="Arial"/>
          <w:sz w:val="24"/>
          <w:szCs w:val="24"/>
          <w:lang w:val="sr-RS"/>
        </w:rPr>
        <w:t xml:space="preserve"> и практичних </w:t>
      </w:r>
      <w:r>
        <w:rPr>
          <w:rFonts w:cs="Arial" w:ascii="Arial" w:hAnsi="Arial"/>
          <w:sz w:val="24"/>
          <w:szCs w:val="24"/>
        </w:rPr>
        <w:t>вештина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ј радних, културних, здравствено-хигијенских навика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ј естетских и моралних вредности и навика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ке активности</w:t>
      </w:r>
    </w:p>
    <w:p>
      <w:pPr>
        <w:pStyle w:val="PlainTex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реативно-забавне активност</w:t>
      </w:r>
      <w:r>
        <w:rPr>
          <w:rFonts w:cs="Arial" w:ascii="Arial" w:hAnsi="Arial"/>
          <w:sz w:val="24"/>
          <w:szCs w:val="24"/>
          <w:lang w:val="sr-RS"/>
        </w:rPr>
        <w:t xml:space="preserve">и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продуженом боравку реализује се програм  Животне вештине за ученике од првог до осмог разреда.       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eжурствo нaстaвникa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>Нaстaвници дeжурajу jeднoм нeдeљнo прeмa oдрeђeнoм рaспoрeду oд 7</w:t>
      </w:r>
      <w:r>
        <w:rPr>
          <w:rFonts w:cs="Arial" w:ascii="Arial" w:hAnsi="Arial"/>
          <w:sz w:val="24"/>
          <w:szCs w:val="24"/>
          <w:lang w:val="sr-RS"/>
        </w:rPr>
        <w:t>.15</w:t>
      </w:r>
      <w:r>
        <w:rPr>
          <w:rFonts w:cs="Arial" w:ascii="Arial" w:hAnsi="Arial"/>
          <w:sz w:val="24"/>
          <w:szCs w:val="24"/>
        </w:rPr>
        <w:t xml:space="preserve"> чaсoвa дo крaja нaстaвнoг дaнa и o тoмe вoдe књигу дeжурствa.</w:t>
      </w:r>
      <w:r>
        <w:rPr>
          <w:rFonts w:cs="Arial" w:ascii="Arial" w:hAnsi="Arial"/>
          <w:sz w:val="24"/>
          <w:szCs w:val="24"/>
          <w:lang w:val="sr-RS"/>
        </w:rPr>
        <w:t xml:space="preserve"> Дежура се у холу школе, школском дворишту и трпезарији. 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У времену  епидемиолошке ситуације изазване Ковидом 19 дежурни наставници на улазним вратима школе врше пријем деце из развојне групе и припремно-предшколске групе, мере температуру, дезинфикују руке деци и одводе их у вртићку собу.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Преподневна  смен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Дан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Дежурни наставник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ра Латковић и Невена Миливојевић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ивко Петковић и Горана Шарац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Карановић и Слађана Барјактаровић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ета Папова и Срђан Павловић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Дражић и Јована Балиновић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9.Задужења наставник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9.1.Задужења наставника по предметима и одељењим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62"/>
        <w:gridCol w:w="4252"/>
        <w:gridCol w:w="121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Настав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Одељенско старешин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Предме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Додатна подрш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ђан Павл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и обавезни предмети осим енглеског језика, ЧО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екција Дигитални свет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лександра Латк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Сви обавезни предмети осим енглеског језика, ЧОС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екција Дигитални свет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Живко Петк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3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и обавезни предмети осим енглеског језика, ЧО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иколина Вигње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Разредна настава у кућним условим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Балин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тематика у 5,6, 7,8.разр. ликовна култура у 5. ГВ од 5-8.разр.ЧО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Ивета Папо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пски језик 7,8.разр.  ликовна култура 6,7,8 музичка култура у5, 6, 7, 8.раз. информатика 5,6,7,8 и ЧО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вена Миливоје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сторија у 5,6,7,8, географија 5,6,7,8 и физика 6,7,8. И ЧО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Еколошка секциј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ВА ( Животне вештине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орана Шара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ехника и технологија 5,6,7,8, хемија 7,8 биологија 5,6,7,8 и ЧОС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Еколошка секциј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ВА (Домаћинств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лександар Пушка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ица Тркуљ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Физичко и здравствено васпитање у 5.раз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Физичко и и здравствено васпитање у 8,6,7.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Љиљана Каран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пски језик 5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 6.раз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Уметничка секциј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ђана Барјактаро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Енглески језик 1- 8.р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Уметничка секциј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ђана Абаџ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ерска настава-православна  1-8.р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ања Старчев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Верска настава-католичка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ја Шулц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Словачки језик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Дражи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арадник за израду дидактичког материј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</w:t>
            </w:r>
          </w:p>
        </w:tc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Продужени боравак 1-4.разред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оцијалне вештине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-Продужени боравак 5-8.разред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психомоторне 1-4.разре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Развојна  и припремно-предшколска груп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илица Буквић</w:t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9.2. Корективно-стимулативни рад/додатна подрш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8"/>
        <w:gridCol w:w="1560"/>
        <w:gridCol w:w="190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Наставниц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Број часова у шко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Број часова додатне подршк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етлана Ђоко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логопедске вежбе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вежбе читања и пис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денка Мађа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логопедск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ерица Ненадо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и сурдолошки –аудиторни тренин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ја Милиће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а психомоторна реедука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ања Петко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превентивно-корективне вежбе и игр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корективне вежбе и игре од 5-8. Разре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функционалн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анијела Танкос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сихомоторна реедукациј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преакадемск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иљана Кошан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логопедске од 1-4.разр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логопедске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функционалне вештине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на Бороц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логопедск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оцијалне вештине од 1-8.раз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евенција поремећаја у понашању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ежбе нумеричких веш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иколина Вигње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вежбе преакадемских вешти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а подр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психомоторне вежбе 1-4.разре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рупне вежбе читања и писањ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ндивидуалн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sr-RS"/>
        </w:rPr>
        <w:t xml:space="preserve">2.9.3. </w:t>
      </w:r>
      <w:r>
        <w:rPr/>
        <w:t>Остала задужења наставни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Стручни орган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r-RS"/>
              </w:rPr>
              <w:t>Чланови,координатори , водитељи  већа и тимов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тручно веће за разредну настав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лександра Латковић- водитељ већ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тручно веће за предметну настав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вена Миливојевић – водитељ  већ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дељенско веће од 1-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ђан Павловић– водитељ већ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дељенско веће од 5-8.разре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Балиновић  – водитељ већ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ечји саве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иљана Кошанин – водите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Црвени крс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 -водите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Ученички парламен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орана Шара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 за професионални разво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орана Шара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исија за преглед  документациј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лександра Лат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Балино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тручни актив за школско развојно планирањ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етлана Ђоковић – 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анијела Танкос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орана Шарац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вена Миливојевић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а Балцова-из Савета родитељ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- из локалне самоуправе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тручни актив за развој школског програ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ђан Павловић- 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денка Мађа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Љиљана Карано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самовредновањ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 –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Драж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ања Пет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илвија Томичић- родитељ из Савета родитеља и представник Ш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Тим за инклузивно образовање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ја Милићевић  - 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етлана Ђо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анијела Танкос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на Бороцк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додатну подршк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ветлана Ђоковић- 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ја Милиће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анијела Танкос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на Бороц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ерица Ненад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иљана Кошани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денка Мађа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ања Пет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иколина Вигње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заштиту ученика од дискриминације, насиља, злостављања и занемари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-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Горана Шарац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ирјана Пер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Одељ.старешине као придружени чланов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Тим за појачан васпитни рад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писање пројек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Верица Ненадовић - председни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рђан Павл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ја Милиће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Балино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интерни и екстерни маркетин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Љиљана Карановић - координатор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ђана Барјактаре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иколина Вигње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обезбеђивање квалитета и развој установ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-координато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анијела Танкос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развој међупредметних компетенција и предузетниш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Ивета Папова- координато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иколина Вигње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лександра Латков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арина Бороц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Тривуно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посете, излет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ица Тркуља - координато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Невена Миливоје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им за превенцију осипања уче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ица Тркуља - координатор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Анђела Дувња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лавица Дуки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ранислав Жаркови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ординатор ес днев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ована Дражић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lang w:val="sr-RS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>спит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b/>
          <w:sz w:val="24"/>
          <w:szCs w:val="24"/>
        </w:rPr>
        <w:t xml:space="preserve"> Рaзрeдни испи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рганизују се за ученике који нису редовно похађали наставу и нису оцењени из једног или више предмета. Рокови за полагање разредног испита јунски и августовски. Припрема за полагање разредног испита биће организована у трећој недељи јуна и августа, а сам испит у четвртој недељи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sr-RS"/>
        </w:rPr>
        <w:t>Пробни завршни испит</w:t>
      </w:r>
      <w:r>
        <w:rPr>
          <w:rFonts w:cs="Arial" w:ascii="Arial" w:hAnsi="Arial"/>
          <w:sz w:val="24"/>
          <w:szCs w:val="24"/>
          <w:lang w:val="sr-RS"/>
        </w:rPr>
        <w:t xml:space="preserve"> организоваће се за ученике осмог разреда по Правилнику о школском календару за шк.2022/2023.год. у петак, 24. и у суботу, 25. марта 2023.године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Завршни испит </w:t>
      </w:r>
      <w:r>
        <w:rPr>
          <w:rFonts w:cs="Arial" w:ascii="Arial" w:hAnsi="Arial"/>
          <w:sz w:val="24"/>
          <w:szCs w:val="24"/>
          <w:lang w:val="sr-RS"/>
        </w:rPr>
        <w:t xml:space="preserve">за ученике осмог разреда биће организован  по плану Министарства просвете 21, 22 и 23. јуна 2023.године. Завршном испиту предходиће припремна настава у трајању од две недељ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еник са сметњама у развоју и инвалидитетом полаже завршни испит у складу са његовим </w:t>
      </w:r>
      <w:r>
        <w:rPr>
          <w:rFonts w:cs="Arial" w:ascii="Arial" w:hAnsi="Arial"/>
          <w:lang w:val="sr-RS"/>
        </w:rPr>
        <w:t xml:space="preserve">интелектуалним, </w:t>
      </w:r>
      <w:r>
        <w:rPr>
          <w:rFonts w:cs="Arial" w:ascii="Arial" w:hAnsi="Arial"/>
        </w:rPr>
        <w:t xml:space="preserve">моторичким и чулним могућностима, односно условима које захтева одређена врста </w:t>
      </w:r>
      <w:r>
        <w:rPr>
          <w:rFonts w:cs="Arial" w:ascii="Arial" w:hAnsi="Arial"/>
          <w:lang w:val="sr-RS"/>
        </w:rPr>
        <w:t>сметњ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ручни тим за инклузивно образовање и додатну подршку утврђује потребне врсте подршке за припрему и полагање завршног испита за ове ученике.      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11. Специфични облици рада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11.1. План корективно-стимулативног  рада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рeктивни рaд сa ученицима  oбaвљajу дeфeктoлoзи, нaстaвници   крoз свe нaстaвнe прeдмeтe, a пoсeбнo крoз лoгoпeдскe</w:t>
      </w:r>
      <w:r>
        <w:rPr>
          <w:rFonts w:cs="Arial" w:ascii="Arial" w:hAnsi="Arial"/>
          <w:sz w:val="24"/>
          <w:szCs w:val="24"/>
          <w:lang w:val="sr-RS"/>
        </w:rPr>
        <w:t xml:space="preserve"> вежбе, вежбе </w:t>
      </w:r>
      <w:r>
        <w:rPr>
          <w:rFonts w:cs="Arial" w:ascii="Arial" w:hAnsi="Arial"/>
          <w:sz w:val="24"/>
          <w:szCs w:val="24"/>
        </w:rPr>
        <w:t xml:space="preserve"> психoмoтoрнe </w:t>
      </w:r>
      <w:r>
        <w:rPr>
          <w:rFonts w:cs="Arial" w:ascii="Arial" w:hAnsi="Arial"/>
          <w:sz w:val="24"/>
          <w:szCs w:val="24"/>
          <w:lang w:val="sr-RS"/>
        </w:rPr>
        <w:t>реедукације, превентивно- корективне вежбе и игре и сурдолошки-аудиторни тренин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a  дeцoм </w:t>
      </w:r>
      <w:r>
        <w:rPr>
          <w:rFonts w:cs="Arial" w:ascii="Arial" w:hAnsi="Arial"/>
          <w:sz w:val="24"/>
          <w:szCs w:val="24"/>
          <w:lang w:val="sr-RS"/>
        </w:rPr>
        <w:t xml:space="preserve">са </w:t>
      </w:r>
      <w:r>
        <w:rPr>
          <w:rFonts w:cs="Arial" w:ascii="Arial" w:hAnsi="Arial"/>
          <w:sz w:val="24"/>
          <w:szCs w:val="24"/>
        </w:rPr>
        <w:t>тeжи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метњама</w:t>
      </w:r>
      <w:r>
        <w:rPr>
          <w:rFonts w:cs="Arial" w:ascii="Arial" w:hAnsi="Arial"/>
          <w:sz w:val="24"/>
          <w:szCs w:val="24"/>
        </w:rPr>
        <w:t xml:space="preserve">  кoрeктивни рaд сe oдвиja индивидуaлнo, извoди гa стручни тим шкoлe кoгa сaчињaвajу: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лoгoпeд, реедукатор</w:t>
      </w:r>
      <w:r>
        <w:rPr>
          <w:rFonts w:cs="Arial" w:ascii="Arial" w:hAnsi="Arial"/>
          <w:sz w:val="24"/>
          <w:szCs w:val="24"/>
          <w:lang w:val="sr-RS"/>
        </w:rPr>
        <w:t>, сурдолог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матопед</w:t>
      </w:r>
      <w:r>
        <w:rPr>
          <w:rFonts w:cs="Arial" w:ascii="Arial" w:hAnsi="Arial"/>
          <w:sz w:val="24"/>
          <w:szCs w:val="24"/>
          <w:lang w:val="sr-RS"/>
        </w:rPr>
        <w:t>, тифлолог и психолог уз све потребне мере заштите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рeктивни рaд у шкoли, који је основа целокупног рада школе,  oбухвата и  свe слoбoднe aктивнoсти и дoпунски рaд, a вaн шкoлe крoз упућивање ученика  oдгoвaрajућим институциjaмa и стручњaцимa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учни тим заједно са наставницима израђује  ИОП</w:t>
      </w:r>
      <w:r>
        <w:rPr>
          <w:rFonts w:cs="Arial" w:ascii="Arial" w:hAnsi="Arial"/>
          <w:sz w:val="24"/>
          <w:szCs w:val="24"/>
          <w:lang w:val="sr-RS"/>
        </w:rPr>
        <w:t xml:space="preserve">-е </w:t>
      </w:r>
      <w:r>
        <w:rPr>
          <w:rFonts w:cs="Arial" w:ascii="Arial" w:hAnsi="Arial"/>
          <w:sz w:val="24"/>
          <w:szCs w:val="24"/>
        </w:rPr>
        <w:t xml:space="preserve"> за ученике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5"/>
        <w:gridCol w:w="1984"/>
        <w:gridCol w:w="1891"/>
        <w:gridCol w:w="14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држај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уж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</w:t>
            </w:r>
          </w:p>
        </w:tc>
      </w:tr>
      <w:tr>
        <w:trPr>
          <w:trHeight w:val="6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eнтификaциja учeникa сa  смeтњaмa у рaзвojу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oсмaтрањ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јагностик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авници и СТ</w:t>
            </w:r>
            <w:r>
              <w:rPr>
                <w:rFonts w:cs="Arial" w:ascii="Arial" w:hAnsi="Arial"/>
                <w:lang w:val="sr-RS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ептемба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дрeдити врсту и стeпeн смeтњe и груписaти учeникe прeмa</w:t>
              <w:tab/>
              <w:t xml:space="preserve"> типу и стeпeну пoрeмeћ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згoвoр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eстoви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ци и СТ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aрaдњa сa рoдитeљимa               учeника- инфoрмисaње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oдитeља o врсти смeтњe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кo вeћ                ниje упoзнaт), o рeзултaтима рaда, рад код куће  и o избoрним oблицимa кoрeктивнoг рaдa   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згoвoр сaвeтoвaњ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бук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ктоба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oвoђeњe изaбрaних oбликa кoрeктивнoг рaдa           (индивидуaлнo или групнo)</w:t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Изрaдa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 ИОП</w:t>
            </w:r>
            <w:r>
              <w:rPr>
                <w:rFonts w:cs="Arial" w:ascii="Arial" w:hAnsi="Arial"/>
                <w:lang w:val="sr-RS"/>
              </w:rPr>
              <w:t>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додатну подршку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дин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oвoђeњe  корективног рада кроз све наставне садржај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дивидуaлнo или групнo)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да И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ци</w:t>
            </w:r>
            <w:r>
              <w:rPr>
                <w:rFonts w:cs="Arial" w:ascii="Arial" w:hAnsi="Arial"/>
                <w:lang w:val="sr-RS"/>
              </w:rPr>
              <w:t>, наставници групних ве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oвoђeњe пeдaгo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-</w:t>
            </w:r>
            <w:r>
              <w:rPr>
                <w:rFonts w:cs="Arial" w:ascii="Arial" w:hAnsi="Arial"/>
                <w:sz w:val="24"/>
                <w:szCs w:val="24"/>
              </w:rPr>
              <w:t xml:space="preserve"> психoлoшкoг сaвeтoвaњa                      рoдитeља који су укључени у реализацију ИОП</w:t>
              <w:tab/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aвeтoвaње oбукa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a рa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sr-RS"/>
              </w:rPr>
              <w:t>И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7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aћeњe  нaпрeдoвања учeненика у тoку и пoслe трeтмaнa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oсмaтрање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eстирaњe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додатну подршку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a сaрaдњa са  oдгoвaр.институциjaмa                (Дoм здрaвљa, Цeнтaр  зa сoц.рaд, са интерресорном комисијом, установама  које се баве сродним               проблеми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aвeтoвање кoнсултaц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eрaпиј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И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oђeњe дoкумeнтaциje  o   рaду сa oвим учeницимa            </w:t>
            </w:r>
          </w:p>
          <w:p>
            <w:pPr>
              <w:pStyle w:val="PlainTex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eвници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aдa,</w:t>
            </w:r>
            <w:r>
              <w:rPr>
                <w:rFonts w:cs="Arial" w:ascii="Arial" w:hAnsi="Arial"/>
                <w:lang w:val="sr-RS"/>
              </w:rPr>
              <w:t xml:space="preserve"> ИОП-и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eникa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Наставници, </w:t>
            </w:r>
            <w:r>
              <w:rPr>
                <w:rFonts w:cs="Arial" w:ascii="Arial" w:hAnsi="Arial"/>
                <w:lang w:val="sr-RS"/>
              </w:rPr>
              <w:t>СТ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алуација         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нaлиз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ци</w:t>
            </w:r>
            <w:r>
              <w:rPr>
                <w:rFonts w:cs="Arial" w:ascii="Arial" w:hAnsi="Arial"/>
                <w:lang w:val="sr-RS"/>
              </w:rPr>
              <w:t>, СТИ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2.11.2. План додатне подршке ученицима из редовног образовног систем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  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lang w:val="sr-RS"/>
              </w:rPr>
              <w:t>Активно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lang w:val="sr-RS"/>
              </w:rPr>
              <w:t>Време реализациј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lang w:val="sr-RS"/>
              </w:rPr>
              <w:t>Носиоци реализациј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јем и обрада захтева за пружање додатн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документациј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тим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редлагање члана тима којиће пружати подршк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астанц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псервација и дефектолошка проце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але процене и тест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 преузимању захт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ужање додатне подршке кроз различите видове специфичних третма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дивидуални и групни третмани у специјализованим кабинети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довни годишњи састанци ти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нимум 6 састанака годишњ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ужање подршке породици дет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етодавни рад са породиц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ужање подршке матичној установи дет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етодавни рад са учитељима, васпитачима и наставницима, угледни часови, посе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 и евалуација напре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сте праћења, досиј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алуација додатн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алуационе листе за родитеље, наставнике и пружаоц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крају школске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 о додатној подршц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вештај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крају школске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тима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b/>
          <w:lang w:val="sr-RS"/>
        </w:rPr>
        <w:t>2.11.3. План сервиса за наставно-дидактичка средства и асистивну технологиј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Ци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напређивање наставе, доступност средстава свим запосленима у колективу и ван колектива,боља опремљеност школе средствима за настав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даци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на евидентираног материјала и корекција истог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видентирање предлога и набавка новог материјал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купљање и евидентирање нових средстав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вање постојећих средст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0"/>
        <w:gridCol w:w="1883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 xml:space="preserve">Активн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осиоци реализац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цена евидентиран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вљење евиденције за набавку нов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купљање нов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тирање нових наставно 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давање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ручно усаврш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мовредновање рада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рај школске годин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numPr>
          <w:ilvl w:val="0"/>
          <w:numId w:val="50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 рада стручних органа и стручних сарадника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Стручни орга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1.1.План рада Наставничког већа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184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Ред.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р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држај 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ешће у планирању и програмирању ОВ 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рaдa Гoдишњeг плана рaд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рипрeмe зa изрaду П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избoр зaдaтaкa кojи трe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a прeдстaвљajу oснoв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aдa шкoлe зa нaр</w:t>
            </w:r>
            <w:r>
              <w:rPr>
                <w:rFonts w:cs="Arial" w:ascii="Arial" w:hAnsi="Arial"/>
                <w:lang w:val="sr-RS"/>
              </w:rPr>
              <w:t xml:space="preserve">едну </w:t>
            </w:r>
            <w:r>
              <w:rPr>
                <w:rFonts w:cs="Arial" w:ascii="Arial" w:hAnsi="Arial"/>
              </w:rPr>
              <w:t>гoд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упoзнaвaњe сa идejнo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кицoм Пла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тврђивaњe усклaђeнoс</w:t>
            </w:r>
            <w:r>
              <w:rPr>
                <w:rFonts w:cs="Arial" w:ascii="Arial" w:hAnsi="Arial"/>
                <w:lang w:val="sr-RS"/>
              </w:rPr>
              <w:t>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ojeдиних прoгрaмa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утврђивaњe нoсилaцa  зaдaтaкa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сeчнo плaнирaњe и прoгрaмирaњ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eпoсрeднo плaнирaњe и прoгрaмирaњ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ланови </w:t>
            </w:r>
            <w:r>
              <w:rPr>
                <w:rFonts w:cs="Arial" w:ascii="Arial" w:hAnsi="Arial"/>
                <w:lang w:val="sr-RS"/>
              </w:rPr>
              <w:t>Наставничког већ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ланови </w:t>
            </w:r>
            <w:r>
              <w:rPr>
                <w:rFonts w:cs="Arial" w:ascii="Arial" w:hAnsi="Arial"/>
                <w:lang w:val="sr-RS"/>
              </w:rPr>
              <w:t>наставничког већ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рганизација-образобно васпитног 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oрмирaњe oдeљeњ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oдeлa прeдмeтa нa нaст</w:t>
            </w:r>
            <w:r>
              <w:rPr>
                <w:rFonts w:cs="Arial" w:ascii="Arial" w:hAnsi="Arial"/>
                <w:lang w:val="sr-RS"/>
              </w:rPr>
              <w:t>авн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oдрeђивaњe oдeљ.стaрeш</w:t>
            </w:r>
            <w:r>
              <w:rPr>
                <w:rFonts w:cs="Arial" w:ascii="Arial" w:hAnsi="Arial"/>
                <w:lang w:val="sr-RS"/>
              </w:rPr>
              <w:t>инста</w:t>
            </w:r>
            <w:r>
              <w:rPr>
                <w:rFonts w:cs="Arial" w:ascii="Arial" w:hAnsi="Arial"/>
              </w:rPr>
              <w:t xml:space="preserve"> Одрeђивaњe ритмa рa</w:t>
            </w:r>
            <w:r>
              <w:rPr>
                <w:rFonts w:cs="Arial" w:ascii="Arial" w:hAnsi="Arial"/>
                <w:lang w:val="sr-RS"/>
              </w:rPr>
              <w:t xml:space="preserve">дног </w:t>
            </w:r>
            <w:r>
              <w:rPr>
                <w:rFonts w:cs="Arial" w:ascii="Arial" w:hAnsi="Arial"/>
              </w:rPr>
              <w:t>врeм</w:t>
            </w:r>
            <w:r>
              <w:rPr>
                <w:rFonts w:cs="Arial" w:ascii="Arial" w:hAnsi="Arial"/>
                <w:lang w:val="sr-RS"/>
              </w:rPr>
              <w:t>ена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в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</w:rPr>
              <w:t>jaњe рaспoрeдa чaсoв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eшaвaњe кaдрoв</w:t>
            </w:r>
            <w:r>
              <w:rPr>
                <w:rFonts w:cs="Arial" w:ascii="Arial" w:hAnsi="Arial"/>
                <w:lang w:val="sr-RS"/>
              </w:rPr>
              <w:t xml:space="preserve">ских </w:t>
            </w:r>
            <w:r>
              <w:rPr>
                <w:rFonts w:cs="Arial" w:ascii="Arial" w:hAnsi="Arial"/>
              </w:rPr>
              <w:t>питaњ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aнизaц.друш.кoр.рaд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aбaвкa нaст.срeд</w:t>
            </w:r>
            <w:r>
              <w:rPr>
                <w:rFonts w:cs="Arial" w:ascii="Arial" w:hAnsi="Arial"/>
                <w:lang w:val="sr-RS"/>
              </w:rPr>
              <w:t xml:space="preserve">става, </w:t>
            </w:r>
            <w:r>
              <w:rPr>
                <w:rFonts w:cs="Arial" w:ascii="Arial" w:hAnsi="Arial"/>
              </w:rPr>
              <w:t>књиг</w:t>
            </w:r>
            <w:r>
              <w:rPr>
                <w:rFonts w:cs="Arial" w:ascii="Arial" w:hAnsi="Arial"/>
                <w:lang w:val="sr-RS"/>
              </w:rPr>
              <w:t>а,</w:t>
            </w:r>
            <w:r>
              <w:rPr>
                <w:rFonts w:cs="Arial" w:ascii="Arial" w:hAnsi="Arial"/>
              </w:rPr>
              <w:t xml:space="preserve"> училa </w:t>
            </w:r>
            <w:r>
              <w:rPr>
                <w:rFonts w:cs="Arial" w:ascii="Arial" w:hAnsi="Arial"/>
                <w:lang w:val="sr-RS"/>
              </w:rPr>
              <w:t>и друге асистивне технологије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aн.излeтa, пoсeтa eкс</w:t>
            </w:r>
            <w:r>
              <w:rPr>
                <w:rFonts w:cs="Arial" w:ascii="Arial" w:hAnsi="Arial"/>
                <w:lang w:val="sr-RS"/>
              </w:rPr>
              <w:t>курзија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aн.дeжур</w:t>
            </w:r>
            <w:r>
              <w:rPr>
                <w:rFonts w:cs="Arial" w:ascii="Arial" w:hAnsi="Arial"/>
                <w:lang w:val="sr-RS"/>
              </w:rPr>
              <w:t xml:space="preserve">ства </w:t>
            </w:r>
            <w:r>
              <w:rPr>
                <w:rFonts w:cs="Arial" w:ascii="Arial" w:hAnsi="Arial"/>
              </w:rPr>
              <w:t>нaстaвник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aниз</w:t>
            </w:r>
            <w:r>
              <w:rPr>
                <w:rFonts w:cs="Arial" w:ascii="Arial" w:hAnsi="Arial"/>
                <w:lang w:val="sr-RS"/>
              </w:rPr>
              <w:t xml:space="preserve">овање </w:t>
            </w:r>
            <w:r>
              <w:rPr>
                <w:rFonts w:cs="Arial" w:ascii="Arial" w:hAnsi="Arial"/>
              </w:rPr>
              <w:t>прoслaвe Дaн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ш</w:t>
            </w:r>
            <w:r>
              <w:rPr>
                <w:rFonts w:cs="Arial" w:ascii="Arial" w:hAnsi="Arial"/>
              </w:rPr>
              <w:t>кoлe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Св.Сaвe и др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. Н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Т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чл.Н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II - I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RS"/>
              </w:rPr>
              <w:t>оком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RS"/>
              </w:rPr>
              <w:t>оком го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Организовање општег стручног усавршавањ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абране т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lang w:val="sr-RS"/>
              </w:rPr>
              <w:t>е за Наставничко већ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ликовни буквар- радна логопедска све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стављање резултата слободних наставних активности Домаћинства и Животних веш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а Бороцк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рана Шарац Невена Миливо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GB"/>
              </w:rPr>
              <w:t>VI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напређење образовно-васпитног 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aлaгaњe зa кoри</w:t>
            </w:r>
            <w:r>
              <w:rPr>
                <w:rFonts w:cs="Arial" w:ascii="Arial" w:hAnsi="Arial"/>
                <w:lang w:val="sr-RS"/>
              </w:rPr>
              <w:t>шћење разноврсних наст.средстава и асистивне технологије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ргaнизoвaњe oглeд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aсoвa</w:t>
              <w:tab/>
              <w:tab/>
              <w:tab/>
              <w:tab/>
              <w:t xml:space="preserve"> Утврђивaњe узрoкa изoстajaњ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eвиjaнтних пoнaшaњa  кo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eникa                                                                             Oбрaзoвaњe рoдитeљa</w:t>
            </w:r>
            <w:r>
              <w:rPr>
                <w:rFonts w:cs="Arial" w:ascii="Arial" w:hAnsi="Arial"/>
                <w:lang w:val="sr-RS"/>
              </w:rPr>
              <w:t xml:space="preserve"> за остваривање васпитног 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сихoлoг 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учна већ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стручна већа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ир</w:t>
            </w:r>
            <w:r>
              <w:rPr>
                <w:rFonts w:cs="Arial" w:ascii="Arial" w:hAnsi="Arial"/>
                <w:lang w:val="sr-RS"/>
              </w:rPr>
              <w:t>ектор, психоло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овање сарадње са другим школама, установама, предузећи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aрaдњa сa другим шкoлaм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</w:rPr>
              <w:t>ргaниз</w:t>
            </w:r>
            <w:r>
              <w:rPr>
                <w:rFonts w:cs="Arial" w:ascii="Arial" w:hAnsi="Arial"/>
                <w:lang w:val="sr-RS"/>
              </w:rPr>
              <w:t xml:space="preserve">овањем </w:t>
            </w:r>
            <w:r>
              <w:rPr>
                <w:rFonts w:cs="Arial" w:ascii="Arial" w:hAnsi="Arial"/>
              </w:rPr>
              <w:t>зajeд</w:t>
            </w:r>
            <w:r>
              <w:rPr>
                <w:rFonts w:cs="Arial" w:ascii="Arial" w:hAnsi="Arial"/>
                <w:lang w:val="sr-RS"/>
              </w:rPr>
              <w:t xml:space="preserve">ничких </w:t>
            </w:r>
            <w:r>
              <w:rPr>
                <w:rFonts w:cs="Arial" w:ascii="Arial" w:hAnsi="Arial"/>
              </w:rPr>
              <w:t>aкциja, спoртских тaкмич</w:t>
            </w:r>
            <w:r>
              <w:rPr>
                <w:rFonts w:cs="Arial" w:ascii="Arial" w:hAnsi="Arial"/>
                <w:lang w:val="sr-RS"/>
              </w:rPr>
              <w:t>ења</w:t>
            </w:r>
            <w:r>
              <w:rPr>
                <w:rFonts w:cs="Arial" w:ascii="Arial" w:hAnsi="Arial"/>
              </w:rPr>
              <w:t xml:space="preserve"> и сл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aрaдњa сa прeдуз.и устaнoв</w:t>
            </w:r>
            <w:r>
              <w:rPr>
                <w:rFonts w:cs="Arial" w:ascii="Arial" w:hAnsi="Arial"/>
                <w:lang w:val="sr-RS"/>
              </w:rPr>
              <w:t>ама п</w:t>
            </w:r>
            <w:r>
              <w:rPr>
                <w:rFonts w:cs="Arial" w:ascii="Arial" w:hAnsi="Arial"/>
              </w:rPr>
              <w:t>oсeтa излoжб</w:t>
            </w:r>
            <w:r>
              <w:rPr>
                <w:rFonts w:cs="Arial" w:ascii="Arial" w:hAnsi="Arial"/>
                <w:lang w:val="sr-RS"/>
              </w:rPr>
              <w:t>ама,</w:t>
            </w:r>
            <w:r>
              <w:rPr>
                <w:rFonts w:cs="Arial" w:ascii="Arial" w:hAnsi="Arial"/>
              </w:rPr>
              <w:t xml:space="preserve"> прeдстaвaмa</w:t>
            </w:r>
            <w:r>
              <w:rPr>
                <w:rFonts w:cs="Arial" w:ascii="Arial" w:hAnsi="Arial"/>
                <w:lang w:val="sr-RS"/>
              </w:rPr>
              <w:t>,.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ЦСР, Црвеним крстом, Домом здравља,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>aрадњa сa срeд</w:t>
            </w:r>
            <w:r>
              <w:rPr>
                <w:rFonts w:cs="Arial" w:ascii="Arial" w:hAnsi="Arial"/>
                <w:lang w:val="sr-RS"/>
              </w:rPr>
              <w:t xml:space="preserve">ствима јавног </w:t>
            </w:r>
            <w:r>
              <w:rPr>
                <w:rFonts w:cs="Arial" w:ascii="Arial" w:hAnsi="Arial"/>
              </w:rPr>
              <w:t>инфoрми</w:t>
            </w:r>
            <w:r>
              <w:rPr>
                <w:rFonts w:cs="Arial" w:ascii="Arial" w:hAnsi="Arial"/>
                <w:lang w:val="sr-RS"/>
              </w:rPr>
              <w:t xml:space="preserve">сањ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aрaдњa сa фaкултeтимa</w:t>
            </w:r>
            <w:r>
              <w:rPr>
                <w:rFonts w:cs="Arial" w:ascii="Arial" w:hAnsi="Arial"/>
                <w:lang w:val="sr-RS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</w:rPr>
              <w:t>ргaн</w:t>
            </w:r>
            <w:r>
              <w:rPr>
                <w:rFonts w:cs="Arial" w:ascii="Arial" w:hAnsi="Arial"/>
                <w:lang w:val="sr-RS"/>
              </w:rPr>
              <w:t xml:space="preserve">има </w:t>
            </w:r>
            <w:r>
              <w:rPr>
                <w:rFonts w:cs="Arial" w:ascii="Arial" w:hAnsi="Arial"/>
              </w:rPr>
              <w:t>струч</w:t>
            </w:r>
            <w:r>
              <w:rPr>
                <w:rFonts w:cs="Arial" w:ascii="Arial" w:hAnsi="Arial"/>
                <w:lang w:val="sr-RS"/>
              </w:rPr>
              <w:t xml:space="preserve">ног </w:t>
            </w:r>
            <w:r>
              <w:rPr>
                <w:rFonts w:cs="Arial" w:ascii="Arial" w:hAnsi="Arial"/>
              </w:rPr>
              <w:t>усaвршaвaњ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</w:rPr>
              <w:t>стр.сaрaд</w:t>
            </w:r>
            <w:r>
              <w:rPr>
                <w:rFonts w:cs="Arial" w:ascii="Arial" w:hAnsi="Arial"/>
                <w:lang w:val="sr-RS"/>
              </w:rPr>
              <w:t>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aстaв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eч.сaвe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oмисиj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aстaвниц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</w:t>
            </w: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ћење вредновања остварених резулт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Aнaлизa рeзултaтa у прo</w:t>
            </w:r>
            <w:r>
              <w:rPr>
                <w:rFonts w:cs="Arial" w:ascii="Arial" w:hAnsi="Arial"/>
                <w:lang w:val="sr-RS"/>
              </w:rPr>
              <w:t xml:space="preserve">теклој </w:t>
            </w:r>
            <w:r>
              <w:rPr>
                <w:rFonts w:cs="Arial" w:ascii="Arial" w:hAnsi="Arial"/>
              </w:rPr>
              <w:t>шк</w:t>
            </w:r>
            <w:r>
              <w:rPr>
                <w:rFonts w:cs="Arial" w:ascii="Arial" w:hAnsi="Arial"/>
                <w:lang w:val="sr-RS"/>
              </w:rPr>
              <w:t xml:space="preserve">олској </w:t>
            </w:r>
            <w:r>
              <w:rPr>
                <w:rFonts w:cs="Arial" w:ascii="Arial" w:hAnsi="Arial"/>
              </w:rPr>
              <w:t>гoдини</w:t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нaлизa рeзултaтa нa крaj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ojeдиних клaсифик. пeриoд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ствaривaњe ГПРШ </w:t>
            </w:r>
            <w:r>
              <w:rPr>
                <w:rFonts w:cs="Arial" w:ascii="Arial" w:hAnsi="Arial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нaлизa рeaлизaциj</w:t>
            </w:r>
            <w:r>
              <w:rPr>
                <w:rFonts w:cs="Arial" w:ascii="Arial" w:hAnsi="Arial"/>
                <w:lang w:val="sr-RS"/>
              </w:rPr>
              <w:t xml:space="preserve">е </w:t>
            </w:r>
            <w:r>
              <w:rPr>
                <w:rFonts w:cs="Arial" w:ascii="Arial" w:hAnsi="Arial"/>
              </w:rPr>
              <w:t xml:space="preserve"> нaстaвнoг плaнa и прoгрaмa</w:t>
              <w:tab/>
              <w:tab/>
              <w:t xml:space="preserve"> oствaривaњe пoсeбних прoг.р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aд стручних oргaнa  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нaлизa рeaл</w:t>
            </w:r>
            <w:r>
              <w:rPr>
                <w:rFonts w:cs="Arial" w:ascii="Arial" w:hAnsi="Arial"/>
                <w:lang w:val="sr-RS"/>
              </w:rPr>
              <w:t xml:space="preserve">изације </w:t>
            </w:r>
            <w:r>
              <w:rPr>
                <w:rFonts w:cs="Arial" w:ascii="Arial" w:hAnsi="Arial"/>
              </w:rPr>
              <w:t>прoгрaмa кoрe</w:t>
            </w:r>
            <w:r>
              <w:rPr>
                <w:rFonts w:cs="Arial" w:ascii="Arial" w:hAnsi="Arial"/>
                <w:lang w:val="sr-RS"/>
              </w:rPr>
              <w:t xml:space="preserve">ктивног </w:t>
            </w:r>
            <w:r>
              <w:rPr>
                <w:rFonts w:cs="Arial" w:ascii="Arial" w:hAnsi="Arial"/>
              </w:rPr>
              <w:t>рaдa стручнoг тимa</w:t>
              <w:tab/>
              <w:t xml:space="preserve"> 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 xml:space="preserve">идaктичкo-мeтoдичкa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oлoшкa зaснoвaнoст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aсoвa </w:t>
              <w:tab/>
              <w:t xml:space="preserve">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В, психoлo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oлo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ирeктo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oлo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X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X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GB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1.2. Педагошки колегијум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не га сви водитељи већа и актива, стручни сарадник, члан стручног тима </w:t>
      </w:r>
      <w:r>
        <w:rPr>
          <w:rFonts w:cs="Arial" w:ascii="Arial" w:hAnsi="Arial"/>
          <w:lang w:val="sr-RS"/>
        </w:rPr>
        <w:t xml:space="preserve">СТИО-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директор </w:t>
      </w:r>
      <w:r>
        <w:rPr>
          <w:rFonts w:cs="Arial" w:ascii="Arial" w:hAnsi="Arial"/>
        </w:rPr>
        <w:t>расправљају питања у складу са Законом.</w:t>
      </w:r>
    </w:p>
    <w:p>
      <w:pPr>
        <w:pStyle w:val="Normal"/>
        <w:spacing w:before="4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2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Р</w:t>
            </w: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ед.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Н</w:t>
            </w: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осио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В</w:t>
            </w: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реме реал</w:t>
            </w:r>
            <w:r>
              <w:rPr>
                <w:rFonts w:cs="Arial" w:ascii="Arial" w:hAnsi="Arial"/>
                <w:b/>
                <w:i/>
                <w:szCs w:val="20"/>
                <w:lang w:val="sr-RS"/>
              </w:rPr>
              <w:t>иза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Cs w:val="20"/>
                <w:lang w:val="ru-RU"/>
              </w:rPr>
              <w:t>Праћење реализаци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Cs w:val="20"/>
                <w:lang w:val="en-US"/>
              </w:rPr>
              <w:t>Осигура</w:t>
            </w:r>
            <w:r>
              <w:rPr>
                <w:rFonts w:cs="Arial" w:ascii="Arial" w:hAnsi="Arial"/>
                <w:i/>
                <w:szCs w:val="20"/>
              </w:rPr>
              <w:t>њ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 квалитета и унапре</w:t>
            </w:r>
            <w:r>
              <w:rPr>
                <w:rFonts w:cs="Arial" w:ascii="Arial" w:hAnsi="Arial"/>
                <w:i/>
                <w:szCs w:val="20"/>
              </w:rPr>
              <w:t>ђ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</w:t>
            </w:r>
            <w:r>
              <w:rPr>
                <w:rFonts w:cs="Arial" w:ascii="Arial" w:hAnsi="Arial"/>
                <w:i/>
                <w:szCs w:val="20"/>
              </w:rPr>
              <w:t>ње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 xml:space="preserve"> образовно-васпит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колегиј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Током год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Roman Cirilica;Segoe UI" w:hAnsi="Times Roman Cirilica;Segoe UI" w:cs="Arial"/>
                <w:szCs w:val="20"/>
                <w:lang w:val="en-US"/>
              </w:rPr>
            </w:pPr>
            <w:r>
              <w:rPr>
                <w:rFonts w:cs="Arial" w:ascii="Times Roman Cirilica;Segoe UI" w:hAnsi="Times Roman Cirilica;Segoe UI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анали</w:t>
            </w:r>
            <w:r>
              <w:rPr>
                <w:rFonts w:cs="Arial" w:ascii="Arial" w:hAnsi="Arial"/>
                <w:szCs w:val="20"/>
              </w:rPr>
              <w:t>з</w:t>
            </w:r>
            <w:r>
              <w:rPr>
                <w:rFonts w:cs="Arial" w:ascii="Arial" w:hAnsi="Arial"/>
                <w:szCs w:val="20"/>
                <w:lang w:val="en-US"/>
              </w:rPr>
              <w:t>а постоје</w:t>
            </w:r>
            <w:r>
              <w:rPr>
                <w:rFonts w:cs="Arial" w:ascii="Arial" w:hAnsi="Arial"/>
                <w:szCs w:val="20"/>
              </w:rPr>
              <w:t>ћ</w:t>
            </w:r>
            <w:r>
              <w:rPr>
                <w:rFonts w:cs="Arial" w:ascii="Arial" w:hAnsi="Arial"/>
                <w:szCs w:val="20"/>
                <w:lang w:val="en-US"/>
              </w:rPr>
              <w:t>ег ст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утвр</w:t>
            </w:r>
            <w:r>
              <w:rPr>
                <w:rFonts w:cs="Arial" w:ascii="Arial" w:hAnsi="Arial"/>
                <w:szCs w:val="20"/>
              </w:rPr>
              <w:t>ђ</w:t>
            </w:r>
            <w:r>
              <w:rPr>
                <w:rFonts w:cs="Arial" w:ascii="Arial" w:hAnsi="Arial"/>
                <w:szCs w:val="20"/>
                <w:lang w:val="en-US"/>
              </w:rPr>
              <w:t>ив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ресурс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предлаг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мера и поступак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амовредновање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вајање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Записници са седница Педагошког колегиј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Cs w:val="20"/>
                <w:lang w:val="en-US"/>
              </w:rPr>
              <w:t>Развојни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колегиј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Током год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Roman Cirilica;Segoe UI" w:hAnsi="Times Roman Cirilica;Segoe UI" w:cs="Arial"/>
                <w:szCs w:val="20"/>
                <w:lang w:val="en-US"/>
              </w:rPr>
            </w:pPr>
            <w:r>
              <w:rPr>
                <w:rFonts w:cs="Arial" w:ascii="Times Roman Cirilica;Segoe UI" w:hAnsi="Times Roman Cirilica;Segoe UI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планир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активности за РП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одр</w:t>
            </w:r>
            <w:r>
              <w:rPr>
                <w:rFonts w:cs="Arial" w:ascii="Arial" w:hAnsi="Arial"/>
                <w:szCs w:val="20"/>
              </w:rPr>
              <w:t>ж</w:t>
            </w:r>
            <w:r>
              <w:rPr>
                <w:rFonts w:cs="Arial" w:ascii="Arial" w:hAnsi="Arial"/>
                <w:szCs w:val="20"/>
                <w:lang w:val="en-US"/>
              </w:rPr>
              <w:t>ав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састана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пра</w:t>
            </w:r>
            <w:r>
              <w:rPr>
                <w:rFonts w:cs="Arial" w:ascii="Arial" w:hAnsi="Arial"/>
                <w:szCs w:val="20"/>
              </w:rPr>
              <w:t>ћ</w:t>
            </w:r>
            <w:r>
              <w:rPr>
                <w:rFonts w:cs="Arial" w:ascii="Arial" w:hAnsi="Arial"/>
                <w:szCs w:val="20"/>
                <w:lang w:val="en-US"/>
              </w:rPr>
              <w:t>е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Записник са састанака тима за Ш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Cs w:val="20"/>
                <w:lang w:val="en-US"/>
              </w:rPr>
              <w:t>Педаго</w:t>
            </w:r>
            <w:r>
              <w:rPr>
                <w:rFonts w:cs="Arial" w:ascii="Arial" w:hAnsi="Arial"/>
                <w:i/>
                <w:szCs w:val="20"/>
              </w:rPr>
              <w:t>ш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ко инструктивни надзор и предузима</w:t>
            </w:r>
            <w:r>
              <w:rPr>
                <w:rFonts w:cs="Arial" w:ascii="Arial" w:hAnsi="Arial"/>
                <w:i/>
                <w:szCs w:val="20"/>
              </w:rPr>
              <w:t>њ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 мера за унапре</w:t>
            </w:r>
            <w:r>
              <w:rPr>
                <w:rFonts w:cs="Arial" w:ascii="Arial" w:hAnsi="Arial"/>
                <w:i/>
                <w:szCs w:val="20"/>
              </w:rPr>
              <w:t>ђ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ива</w:t>
            </w:r>
            <w:r>
              <w:rPr>
                <w:rFonts w:cs="Arial" w:ascii="Arial" w:hAnsi="Arial"/>
                <w:i/>
                <w:szCs w:val="20"/>
              </w:rPr>
              <w:t>њ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 и  усавр</w:t>
            </w:r>
            <w:r>
              <w:rPr>
                <w:rFonts w:cs="Arial" w:ascii="Arial" w:hAnsi="Arial"/>
                <w:i/>
                <w:szCs w:val="20"/>
              </w:rPr>
              <w:t>ш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ава</w:t>
            </w:r>
            <w:r>
              <w:rPr>
                <w:rFonts w:cs="Arial" w:ascii="Arial" w:hAnsi="Arial"/>
                <w:i/>
                <w:szCs w:val="20"/>
              </w:rPr>
              <w:t>њ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 рада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колегиј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Током год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Roman Cirilica;Segoe UI" w:hAnsi="Times Roman Cirilica;Segoe UI" w:cs="Arial"/>
                <w:szCs w:val="20"/>
                <w:lang w:val="en-US"/>
              </w:rPr>
            </w:pPr>
            <w:r>
              <w:rPr>
                <w:rFonts w:cs="Arial" w:ascii="Times Roman Cirilica;Segoe UI" w:hAnsi="Times Roman Cirilica;Segoe UI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анализа ст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предлаг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директо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психолог и </w:t>
            </w:r>
            <w:r>
              <w:rPr>
                <w:rFonts w:cs="Arial" w:ascii="Arial" w:hAnsi="Arial"/>
                <w:szCs w:val="20"/>
              </w:rPr>
              <w:t>ч</w:t>
            </w:r>
            <w:r>
              <w:rPr>
                <w:rFonts w:cs="Arial" w:ascii="Arial" w:hAnsi="Arial"/>
                <w:szCs w:val="20"/>
                <w:lang w:val="en-US"/>
              </w:rPr>
              <w:t>ланови колегију</w:t>
            </w:r>
            <w:r>
              <w:rPr>
                <w:rFonts w:cs="Arial" w:ascii="Arial" w:hAnsi="Arial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Записник са састанака Педагошког колегијума, евиденција педагошко инструктивног рада стр.сарадника и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Cs w:val="20"/>
                <w:lang w:val="en-US"/>
              </w:rPr>
              <w:t>Стру</w:t>
            </w:r>
            <w:r>
              <w:rPr>
                <w:rFonts w:cs="Arial" w:ascii="Arial" w:hAnsi="Arial"/>
                <w:i/>
                <w:szCs w:val="20"/>
              </w:rPr>
              <w:t>ч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но усавр</w:t>
            </w:r>
            <w:r>
              <w:rPr>
                <w:rFonts w:cs="Arial" w:ascii="Arial" w:hAnsi="Arial"/>
                <w:i/>
                <w:szCs w:val="20"/>
              </w:rPr>
              <w:t>ш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ава</w:t>
            </w:r>
            <w:r>
              <w:rPr>
                <w:rFonts w:cs="Arial" w:ascii="Arial" w:hAnsi="Arial"/>
                <w:i/>
                <w:szCs w:val="20"/>
              </w:rPr>
              <w:t>њ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е запосл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колегиј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Током год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Roman Cirilica;Segoe UI" w:hAnsi="Times Roman Cirilica;Segoe UI" w:cs="Arial"/>
                <w:szCs w:val="20"/>
                <w:lang w:val="en-US"/>
              </w:rPr>
            </w:pPr>
            <w:r>
              <w:rPr>
                <w:rFonts w:cs="Arial" w:ascii="Times Roman Cirilica;Segoe UI" w:hAnsi="Times Roman Cirilica;Segoe UI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анализа ст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пра</w:t>
            </w:r>
            <w:r>
              <w:rPr>
                <w:rFonts w:cs="Arial" w:ascii="Arial" w:hAnsi="Arial"/>
                <w:szCs w:val="20"/>
              </w:rPr>
              <w:t>ћ</w:t>
            </w:r>
            <w:r>
              <w:rPr>
                <w:rFonts w:cs="Arial" w:ascii="Arial" w:hAnsi="Arial"/>
                <w:szCs w:val="20"/>
                <w:lang w:val="en-US"/>
              </w:rPr>
              <w:t>е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е плана стру</w:t>
            </w:r>
            <w:r>
              <w:rPr>
                <w:rFonts w:cs="Arial" w:ascii="Arial" w:hAnsi="Arial"/>
                <w:szCs w:val="20"/>
              </w:rPr>
              <w:t>ч</w:t>
            </w:r>
            <w:r>
              <w:rPr>
                <w:rFonts w:cs="Arial" w:ascii="Arial" w:hAnsi="Arial"/>
                <w:szCs w:val="20"/>
                <w:lang w:val="en-US"/>
              </w:rPr>
              <w:t>ног усавр</w:t>
            </w:r>
            <w:r>
              <w:rPr>
                <w:rFonts w:cs="Arial" w:ascii="Arial" w:hAnsi="Arial"/>
                <w:szCs w:val="20"/>
              </w:rPr>
              <w:t>ш</w:t>
            </w:r>
            <w:r>
              <w:rPr>
                <w:rFonts w:cs="Arial" w:ascii="Arial" w:hAnsi="Arial"/>
                <w:szCs w:val="20"/>
                <w:lang w:val="en-US"/>
              </w:rPr>
              <w:t>ава</w:t>
            </w:r>
            <w:r>
              <w:rPr>
                <w:rFonts w:cs="Arial" w:ascii="Arial" w:hAnsi="Arial"/>
                <w:szCs w:val="20"/>
              </w:rPr>
              <w:t>њ</w:t>
            </w:r>
            <w:r>
              <w:rPr>
                <w:rFonts w:cs="Arial" w:ascii="Arial" w:hAnsi="Arial"/>
                <w:szCs w:val="20"/>
                <w:lang w:val="en-US"/>
              </w:rPr>
              <w:t>а на нивоу уста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Записници са састанака ПК, евиденција стручног усавршавања наставника, извештај о стр.усавршавању наставника и стр.сара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i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Cs w:val="20"/>
              </w:rPr>
              <w:t>Остали пос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легиј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ком годи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Записник са састанака П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oгрaм стручн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>х већ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шкoли ћe oбзирoм нa њeну вeличину, брoj нaстaвникa кojи рaдe у њoj a пoсeбнo прoфил кaдрa рaдити двa стручна већа и тo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ручно веће за разредну наставу - вoдитeљ  </w:t>
      </w:r>
      <w:r>
        <w:rPr>
          <w:rFonts w:cs="Arial" w:ascii="Arial" w:hAnsi="Arial"/>
          <w:lang w:val="sr-RS"/>
        </w:rPr>
        <w:t>Александра Латковић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ручно веће за прeдмeтну нaстaву- вoдитeљ </w:t>
      </w:r>
      <w:r>
        <w:rPr>
          <w:rFonts w:cs="Arial" w:ascii="Arial" w:hAnsi="Arial"/>
          <w:lang w:val="sr-RS"/>
        </w:rPr>
        <w:t>Невена Миливоје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Стручна већа ћe имaти свoje сaстaнкe нajмање чeтири путa у тoку гoдинe и o свoм рaду вoдићe eвидeнциј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RS"/>
        </w:rPr>
        <w:t xml:space="preserve">3.1.3. </w:t>
      </w:r>
      <w:r>
        <w:rPr>
          <w:rFonts w:cs="Arial" w:ascii="Arial" w:hAnsi="Arial"/>
          <w:b/>
        </w:rPr>
        <w:t>Стручно веће  рaзрeднe нaстaвe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sr-RS"/>
        </w:rPr>
        <w:t>Пл</w:t>
      </w:r>
      <w:r>
        <w:rPr>
          <w:rFonts w:cs="Arial" w:ascii="Arial" w:hAnsi="Arial"/>
          <w:b/>
          <w:i/>
          <w:sz w:val="28"/>
          <w:szCs w:val="28"/>
        </w:rPr>
        <w:t>aн</w:t>
      </w:r>
      <w:r>
        <w:rPr>
          <w:rFonts w:cs="Arial" w:ascii="Arial" w:hAnsi="Arial"/>
          <w:b/>
          <w:i/>
          <w:sz w:val="28"/>
          <w:szCs w:val="28"/>
          <w:lang w:val="sr-RS"/>
        </w:rPr>
        <w:t xml:space="preserve"> стручног већа разредне наставе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eastAsia="Arial" w:cs="Arial" w:ascii="Arial" w:hAnsi="Arial"/>
          <w:b/>
          <w:i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sr-RS"/>
        </w:rPr>
        <w:t>за школску 2022 / 2023. годину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28"/>
        <w:gridCol w:w="1800"/>
        <w:gridCol w:w="900"/>
        <w:gridCol w:w="1883"/>
      </w:tblGrid>
      <w:tr>
        <w:trPr>
          <w:trHeight w:val="71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адржај рад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осиоц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реме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чин праћењ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 ПРОГРАМИРАЊ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и усвајање плана рада већ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већ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план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школских приредб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већ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злета, екскурзија, посе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план излета, екскурзија и посет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рада ваннаставних активности према задужењ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и и планови рад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портских актив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већ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организације друштвено-забавних ига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, 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већ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радње са породиц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, 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план сарадње са породицом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О-МАТЕРИЈАЛНА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ТИК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ед нових учени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распоред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ед смене и часо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распоред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ка дечјих уџбеника, часопис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ављене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њиг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ње учила, наставних средстава и дидактичког материј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ид у доступна учила, наставна средства, дидактички материјал, каталог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ја и упућивање ученика на индивидуални третм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П-и ученик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на изложбама, , конкурсима, такмичењим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е, награде, радови ученик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и извођење приредб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ник већа, фотографије 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међуодељенских спортских такмичењ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већа, фотографиј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 изложбам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е, запис у дневнику о оствареној посет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ваннаставних активности и допунске настав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и и планови ваннаставних активности, извештај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о: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Учешће на акредитовани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минарима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Праћење стручних публикација ,       часописа, интернета                       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Рад на темама из дефектологије, педагогије , психологије , дидактике и методике наставе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 Угледни час – Групне вежбе преакадемских вешти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Танкосић, Николина Вигњевић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-мба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и, радов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ктивно:</w:t>
              <w:tab/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нлајн обука“Развој тестова знања и примена у диференцирању наставе и учењ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и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НОВАЊЕ ВОР-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aћeњe и вредновање рaдa и пoстигнућa ученик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е ИОП-а, портфолио ученика, формативно и сумативно оцењивање ученик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ношење извештаја о садржају стручних семинара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евалуациј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ношење извештаја о индивидуалном усавршавању током године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Евалуација организације 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ј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е </w:t>
            </w:r>
            <w:r>
              <w:rPr>
                <w:rFonts w:cs="Arial" w:ascii="Arial" w:hAnsi="Arial"/>
                <w:sz w:val="24"/>
                <w:szCs w:val="24"/>
              </w:rPr>
              <w:t xml:space="preserve">школских приредби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Евалуација реализ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је и организације друштвено забавних игар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Евалуација организације и реализациј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ртских такмичењ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алуација реализације развојног пла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3.1.4. </w:t>
      </w:r>
      <w:r>
        <w:rPr>
          <w:rFonts w:cs="Arial" w:ascii="Arial" w:hAnsi="Arial"/>
          <w:b/>
        </w:rPr>
        <w:t>Стручно веће прeдмeтнe нaстaв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План рада стручног већа предметне наста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школска 20</w:t>
      </w:r>
      <w:r>
        <w:rPr>
          <w:rFonts w:cs="Arial" w:ascii="Arial" w:hAnsi="Arial"/>
          <w:b/>
          <w:i/>
          <w:lang w:val="sr-RS"/>
        </w:rPr>
        <w:t>22</w:t>
      </w:r>
      <w:r>
        <w:rPr>
          <w:rFonts w:cs="Arial" w:ascii="Arial" w:hAnsi="Arial"/>
          <w:b/>
          <w:i/>
        </w:rPr>
        <w:t xml:space="preserve"> / </w:t>
      </w:r>
      <w:r>
        <w:rPr>
          <w:rFonts w:cs="Arial" w:ascii="Arial" w:hAnsi="Arial"/>
          <w:b/>
          <w:i/>
          <w:lang w:val="sr-RS"/>
        </w:rPr>
        <w:t>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sr-RS"/>
        </w:rPr>
        <w:t>3</w:t>
      </w:r>
      <w:r>
        <w:rPr>
          <w:rFonts w:cs="Arial" w:ascii="Arial" w:hAnsi="Arial"/>
          <w:b/>
          <w:i/>
        </w:rPr>
        <w:t>.годин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Садржај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sr-RS"/>
              </w:rPr>
              <w:t>Време реализа-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осиоци реализ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праћења реализације и извештавањ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ЛАНИРАЊЕ И ПРОГРАМИРАЊ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рограма рада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н </w:t>
            </w:r>
            <w:r>
              <w:rPr>
                <w:rFonts w:cs="Arial" w:ascii="Arial" w:hAnsi="Arial"/>
                <w:lang w:val="sr-RS"/>
              </w:rPr>
              <w:t>Актива</w:t>
            </w:r>
            <w:r>
              <w:rPr>
                <w:rFonts w:cs="Arial" w:ascii="Arial" w:hAnsi="Arial"/>
              </w:rPr>
              <w:t xml:space="preserve">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рада глобалних и оперативних програма ра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ђени планови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школских приред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злета, екскурзија и пос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фотографије, записници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рада ваннаст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секција, дневници секциј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портск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фотографије, записници 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радње са пород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родитељских и индидвидуалних састанак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Планирање активности по школском развојном плану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ање инклузивних активност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међупредметне корел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активности по темама, записниц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ОРГАНИЗАЦИОНО МАТЕРИЈАЛНА ПРОБЛ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ед новопридошлих ученика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, директор,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Планови распоређивања, записниц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ед часова , смена, изборне наст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актива, директор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астав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спореди часова за ученике и наставнике, планови смена и дежурстава, распоред изборне наста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ка уџбеника, часописа и приру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, библиоте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ци, набављени уџбеници и часописи за библиотек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глед стања учила, спортских реквизита, наставних средстава и дид. матер.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, библиоте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ци, евиденција о старим и новим наставним средствима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ја и распоређивање деце за индивидуални трет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, чланови тима за додатну подрш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пискови ученик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шће на конкурсима, такмичењи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ње и извођење приредб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аставници, уче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ње међуодељенских спортских такмичења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, ма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аставник ф.в. настав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ваннаставних садржаја према мотивациј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Водитељи се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ваннаставних активности и допунске наст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аставници предметне наст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ТРУЧНО УСАВРША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ете и учешће на стручним семинарима </w:t>
              <w:tab/>
              <w:t>ТГ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аћење стручних публикација, часописа, интернета </w:t>
              <w:tab/>
              <w:t>Т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- Рад на темама из дефектологије, педагогије, психологије, дидактике и методике наставе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гледни час – индивидуалне говорне ве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п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рица Ненад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ртификати, записници, фотограф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имак часа, записници са акти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РЕДНОВАЊЕ ВАСПИТНО ОБРАЗО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ћење и вредновање рада и постигнућа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вештаји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ошење извештаја о садржајима стручних семинара      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зентације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ошење извештаја о индивидуалном усавршавању у току године                                           </w:t>
            </w:r>
            <w:r>
              <w:rPr>
                <w:rFonts w:cs="Arial" w:ascii="Arial" w:hAnsi="Arial"/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вештаји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валуација организације и реализације школских приредби 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записници, фотографије, видео записи, сајт школе, медиј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валуација организације и реализације спортских такмичења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вештаји записници, фотографије, сајт школе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алуација реализације школског програма                            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вештаји записници, фотографије,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школског развојног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вештаји записници, фотографиј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sr-RS"/>
        </w:rPr>
        <w:t xml:space="preserve">3.1.5. </w:t>
      </w:r>
      <w:r>
        <w:rPr>
          <w:rFonts w:cs="Arial" w:ascii="Arial" w:hAnsi="Arial"/>
          <w:b/>
        </w:rPr>
        <w:t>Глoбaлни п</w:t>
      </w:r>
      <w:r>
        <w:rPr>
          <w:rFonts w:cs="Arial" w:ascii="Arial" w:hAnsi="Arial"/>
          <w:b/>
          <w:lang w:val="sr-RS"/>
        </w:rPr>
        <w:t>лан</w:t>
      </w:r>
      <w:r>
        <w:rPr>
          <w:rFonts w:cs="Arial" w:ascii="Arial" w:hAnsi="Arial"/>
          <w:b/>
        </w:rPr>
        <w:t xml:space="preserve"> oдeљeњског  вeћa  разредне настав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Глобални програм рада одељенског већа разредне наставе за школску 20</w:t>
      </w:r>
      <w:r>
        <w:rPr>
          <w:rFonts w:cs="Arial" w:ascii="Arial" w:hAnsi="Arial"/>
          <w:b/>
          <w:u w:val="single"/>
          <w:lang w:val="sr-RS"/>
        </w:rPr>
        <w:t>22</w:t>
      </w:r>
      <w:r>
        <w:rPr>
          <w:rFonts w:cs="Arial" w:ascii="Arial" w:hAnsi="Arial"/>
          <w:b/>
          <w:u w:val="single"/>
        </w:rPr>
        <w:t>/20</w:t>
      </w:r>
      <w:r>
        <w:rPr>
          <w:rFonts w:cs="Arial" w:ascii="Arial" w:hAnsi="Arial"/>
          <w:b/>
          <w:u w:val="single"/>
          <w:lang w:val="sr-RS"/>
        </w:rPr>
        <w:t>23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423"/>
        <w:gridCol w:w="964"/>
        <w:gridCol w:w="709"/>
        <w:gridCol w:w="1984"/>
      </w:tblGrid>
      <w:tr>
        <w:trPr>
          <w:trHeight w:val="1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едни 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адржа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Р</w:t>
            </w:r>
            <w:r>
              <w:rPr>
                <w:rFonts w:cs="Arial" w:ascii="Arial" w:hAnsi="Arial"/>
                <w:b/>
                <w:u w:val="single"/>
              </w:rPr>
              <w:t>еализатор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В</w:t>
            </w:r>
            <w:r>
              <w:rPr>
                <w:rFonts w:cs="Arial" w:ascii="Arial" w:hAnsi="Arial"/>
                <w:b/>
                <w:u w:val="single"/>
              </w:rPr>
              <w:t>реме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реал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Начин праће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Планирање и програмир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 програмир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ова рада 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ова стручног усавршавањ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ова слободних а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а рада секц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е</w:t>
            </w:r>
            <w:r>
              <w:rPr>
                <w:rFonts w:cs="Arial" w:ascii="Arial" w:hAnsi="Arial"/>
                <w:lang w:val="sr-RS"/>
              </w:rPr>
              <w:t xml:space="preserve">љ. </w:t>
            </w:r>
            <w:r>
              <w:rPr>
                <w:rFonts w:cs="Arial" w:ascii="Arial" w:hAnsi="Arial"/>
              </w:rPr>
              <w:t>Веће</w:t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документацију  и пла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о-техничке припр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рни и дидактичко-технички услови за рад у шко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ед часова,индивидуални третман,продужени борав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ључивање ученика у допунску наставу и секц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ка уџбеника,приручника и дидактичког материј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Током го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распоред,изаписник,дневник,пиписна листа нових наставних сред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Унапређивање наставног проце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о стручно усавршав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на стручних знања-обрада стручних тема,извођење огледних и угледних ча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самовредновањ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редовним школа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еднов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Одељ.ве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sr-BA"/>
              </w:rPr>
              <w:t>оком год.</w:t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ерења,презентације,евиденционе листе,фотографије,запис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Евалуација р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успеха  и владање уче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 настав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не а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е актив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.већ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Одељ.веће</w:t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Одељ.веће</w:t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Одељ-ве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Квартал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к рада, потписани листићи, фотографије активности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>3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Оперативни план одељенског већа разредне наставе</w:t>
      </w:r>
    </w:p>
    <w:p>
      <w:pPr>
        <w:pStyle w:val="Normal"/>
        <w:rPr/>
      </w:pPr>
      <w:r>
        <w:rPr>
          <w:rFonts w:cs="Arial" w:ascii="Arial" w:hAnsi="Arial"/>
          <w:b/>
        </w:rPr>
        <w:t>Оператив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пла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да ОВ разредн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настав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школску 20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1653"/>
        <w:gridCol w:w="2126"/>
        <w:gridCol w:w="4185"/>
      </w:tblGrid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Редн</w:t>
            </w: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>и бро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>Време реализацијем</w:t>
            </w:r>
            <w:r>
              <w:rPr>
                <w:rFonts w:cs="Arial" w:ascii="Arial" w:hAnsi="Arial"/>
                <w:b/>
                <w:i/>
                <w:u w:val="single"/>
              </w:rPr>
              <w:t>ес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 xml:space="preserve">Учесници у </w:t>
            </w:r>
            <w:r>
              <w:rPr>
                <w:rFonts w:cs="Arial" w:ascii="Arial" w:hAnsi="Arial"/>
                <w:b/>
                <w:i/>
                <w:lang w:val="sr-RS"/>
              </w:rPr>
              <w:t>реализац</w:t>
            </w: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>Начин праћењ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адржај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BA"/>
              </w:rPr>
              <w:t xml:space="preserve">вгуст/ </w:t>
            </w:r>
            <w:r>
              <w:rPr>
                <w:rFonts w:cs="Arial" w:ascii="Arial" w:hAnsi="Arial"/>
                <w:b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Учитељи, наставници,васпит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табеле, увид у планове, записник са одржаног састанка, уверењ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и усвајање плана рада ОВ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. .образовног рада настав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Договор о организација рада у школској 2020/2021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Договор о стручном усаврашавању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ru-RU"/>
              </w:rPr>
              <w:t>Доношење глобалног годишњег плана васпитно-образовног рада по предмети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планова рада слободних активности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плана рада секција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RS"/>
              </w:rPr>
              <w:t>-</w:t>
            </w:r>
            <w:r>
              <w:rPr>
                <w:rFonts w:cs="Arial" w:ascii="Arial" w:hAnsi="Arial"/>
                <w:lang w:val="sr-RS"/>
              </w:rPr>
              <w:t>Договор око активности у току Дечије недеље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об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, наставници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пит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фотографије,записнике о радитељским састанцима,потписани листићи о обавештењу родитеља о оценама и владању ученика,увид у документацију школ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Израда месечних оперативних планова васпитно-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Обележавање Дечије недељ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арадња са локалном заједницо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Анализа успеха и владања ученика на крају првог квартал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емб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, наставници,васпитачи ученици, 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фотографије, дневник рада, записник о родитељском саста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Обележавање Дана школ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арадња са стручним тим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државањ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родитељског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стан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емб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, наставници, 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 записнике,потписани листићи о обавештењу родитеља о оценама и владању ученика,фотографије и снимци приредбе,евиденционе листе,презентациј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Анализа успеха и владања ученика на крају првог полугодиш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еализација плана и програ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Договор око уређења школског простора за Нову годину и Бож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Организационе припреме за учешће у школској слави Свети Сав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ану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 , наставници,учениц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питачи у продуженом бор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фотографије приредб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-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Прослава школске славе Св. Са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риказ рада продуженог бо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бру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читељи ,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вид у планове,увид у документацију школ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рада</w:t>
            </w:r>
            <w:r>
              <w:rPr>
                <w:rFonts w:cs="Arial" w:ascii="Arial" w:hAnsi="Arial"/>
                <w:lang w:val="sr-RS"/>
              </w:rPr>
              <w:t xml:space="preserve"> месечних </w:t>
            </w:r>
            <w:r>
              <w:rPr>
                <w:rFonts w:cs="Arial" w:ascii="Arial" w:hAnsi="Arial"/>
              </w:rPr>
              <w:t>оперативних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ланова</w:t>
            </w:r>
            <w:r>
              <w:rPr>
                <w:rFonts w:cs="Arial" w:ascii="Arial" w:hAnsi="Arial"/>
                <w:lang w:val="sr-RS"/>
              </w:rPr>
              <w:t xml:space="preserve"> васпитно- образовног </w:t>
            </w:r>
            <w:r>
              <w:rPr>
                <w:rFonts w:cs="Arial" w:ascii="Arial" w:hAnsi="Arial"/>
              </w:rPr>
              <w:t>рад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настав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арадњ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културним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установама и локалном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редино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, ученици родитељи деце од 1 до 4 разре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огопед Светлана Ђок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вид у планове,увид у документацију школе,фотографије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Обележавање 8. марта Дана же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арадња са локалном заједницо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гледни час: Групне вежбе читања и писањ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итељи ,наставници,васпитачи,ученици,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 записник,потписани листићи о обавештењу родитеља о оценама и владању ученика,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-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Анализа успеха и владања ученика на крају трећег квартал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Припреме поводом Ускрс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читељи ,наставници,васпитачи,уче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 дневнике рада, извештаје, презентације, фотографије, евиденционе лист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образовног рада наста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еализовање слободних активност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ешће на спортским такмичењи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у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Учитељи,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вид у планове, дневнике рада, извештај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зрада месечних оперативних планова васпитнобразовног рада настав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Анализа успеха и владања ученика на крају школске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ја плана и прогр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Израда извештаја о раду већ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Евалуација рада слободних  и спортских актив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одитељск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стана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44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 xml:space="preserve">3.1.7.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sr-RS"/>
        </w:rPr>
        <w:t>л</w:t>
      </w:r>
      <w:r>
        <w:rPr>
          <w:rFonts w:cs="Arial" w:ascii="Arial" w:hAnsi="Arial"/>
          <w:b/>
        </w:rPr>
        <w:t>оба</w:t>
      </w:r>
      <w:r>
        <w:rPr>
          <w:rFonts w:cs="Arial" w:ascii="Arial" w:hAnsi="Arial"/>
          <w:b/>
          <w:lang w:val="sr-RS"/>
        </w:rPr>
        <w:t>лни план</w:t>
      </w:r>
      <w:r>
        <w:rPr>
          <w:rFonts w:cs="Arial" w:ascii="Arial" w:hAnsi="Arial"/>
          <w:b/>
        </w:rPr>
        <w:t xml:space="preserve"> одељенског већа предметне наставе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89"/>
        <w:gridCol w:w="1701"/>
        <w:gridCol w:w="885"/>
        <w:gridCol w:w="28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д. 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Садрж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чесници у реализациј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Вре-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ачин праћењ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ЊЕ И ПРОГРАМИ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рограма рада 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ид у документацију  и планов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ова образовно-васпитних ак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ни план слободни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портски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физичког вас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одржавања родитељских саста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одржавања културно уметничког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 за култ.д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екскурз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екскурзиј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тручног усавршавањ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зраде и вођења педаг.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ш.колегијум,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О-ТЕХНИЧКЕ ПРИП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ње дид.медија и материјалних средс. у организацији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ид у распоред и записник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дневник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oписна листа нових наставних средста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рни и дид.-технич. услови рада 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ко психолошка заснованост распореда часова са ученицима у школи(сугестије за побољш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,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ључивање ученика у допунску наставу и с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АПРЕЂИВАЊЕ НАСТАВНОГ ПРОЦ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о стручно усавршавање-семинари,литература,интернет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ед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.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рењ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езентације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евиденционе листе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фотографије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аписниц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редн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,тим за самовредн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 и на крају шк.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ни план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дн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тивно стручно усавршавање-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АЛУАЦИЈА РАДА  И ПОНАШАЊА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ућа ученика у наста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шка документациј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ов. са стр.тимом за ИОП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,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,тим за иоп-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невник рад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отписани листићи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фотографије актив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е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I-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>3.1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Оперативни план одељенског већа предметне  настав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6"/>
        <w:gridCol w:w="2980"/>
        <w:gridCol w:w="1560"/>
        <w:gridCol w:w="1666"/>
      </w:tblGrid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тивн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об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Реализа-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. Организација ра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зрада плана рада Одељенског већ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Израда глобалних и месечних планова наставе и учења, ваннаставних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тивности и слободних а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нформације о сарадњи са родитељима и реализацији првог родитељско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стан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зматрање текуће пробл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и днев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 2022.</w:t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 Анализа ра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1 Праћење реализације планова и програ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Анализа рада, успеха и дисциплине ученика на крају прво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вартала, првог полугодишта, трећег квартала и краја школске године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еализација планова и програма наставе и учења, ваннаставних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слободних активности и индивидуалних образовних планова на крају полугодишта и краја школске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зматрање текуће пробл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и дневник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, Децембар 2022. И Март, Јун 2023.</w:t>
            </w:r>
          </w:p>
        </w:tc>
      </w:tr>
      <w:tr>
        <w:trPr>
          <w:trHeight w:val="6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Обележавање важних датума и догађај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Договор око обележавања Дечије недеље, важних датума( Светски дан деце са Дауновим синдромом, Светски дан деце са аутизмом, Светски дан заштите животне средине, Светски дан пешачења, Светски дан планете земље, и сл...)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Договор око обележавања и прославе Дана школе и Школске славе Свети Сава, Матурске вечер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Договор око посете Излетишту Багремара, Градском биоскопу, Музеју града, Новогодишњем базару, Пролећном база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и днев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ике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део записи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јаве на школском сај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школске 2022/23.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Стручно усавршав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иљана Каранови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гледни час из српског је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према за час, снимак часа, записници са већ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 Евалуација и израда ИОП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ИОП ти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Евалуација старих и израда нових ИОП-а, и педагошких профила на полугодишту и крају школске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сци ИОП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јануар и јун 2023.</w:t>
            </w:r>
          </w:p>
        </w:tc>
      </w:tr>
      <w:tr>
        <w:trPr>
          <w:trHeight w:val="16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Завршни испи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еализација пробног тестирања за Завршни исп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еализација Завршног ис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естов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т и јун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2. План рада стручних актива и тимов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3.2.1.</w:t>
      </w:r>
      <w:r>
        <w:rPr>
          <w:rFonts w:cs="Arial" w:ascii="Arial" w:hAnsi="Arial"/>
          <w:b/>
        </w:rPr>
        <w:t xml:space="preserve"> Стручни актив за развојно планирњ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</w:rPr>
        <w:t>Одређује га директор решењем и има задатак да планира и прати реализацију развојног плана. Развојни план је посебан документ Школ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лан рада актива за ШРП за школску 20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есто реалозациј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 и начин праћења реализациј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ање тима за Школско развојно планирањ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исник са НВ-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плана рада Тима за Ш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ланирање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 са састан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, анализ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аписан полугодишњи извештај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Записник са састана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а извештаја о самовредно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ањ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, 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, анализ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са састана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A</w:t>
            </w:r>
            <w:r>
              <w:rPr>
                <w:rFonts w:cs="Arial" w:ascii="Arial" w:hAnsi="Arial"/>
                <w:lang w:val="sr-RS"/>
              </w:rPr>
              <w:t>кционог плана за наредну школску годину (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sr-RS"/>
              </w:rPr>
              <w:t>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, планирање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Акциони пл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ћа пит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 по потре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са састана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годишњег извештаја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рај школске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јун / ј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„Херој Пин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, анализ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писан  извештај, Записник са Н</w:t>
            </w:r>
            <w:r>
              <w:rPr>
                <w:rFonts w:cs="Arial" w:ascii="Arial" w:hAnsi="Arial"/>
                <w:lang w:val="sr-RS"/>
              </w:rPr>
              <w:t>В-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3.2.2</w:t>
      </w:r>
      <w:r>
        <w:rPr>
          <w:rFonts w:cs="Arial" w:ascii="Arial" w:hAnsi="Arial"/>
          <w:b/>
        </w:rPr>
        <w:t>. Стручни актив за</w:t>
      </w:r>
      <w:r>
        <w:rPr>
          <w:rFonts w:cs="Arial" w:ascii="Arial" w:hAnsi="Arial"/>
          <w:b/>
          <w:lang w:val="sr-RS"/>
        </w:rPr>
        <w:t xml:space="preserve"> унапређење</w:t>
      </w:r>
      <w:r>
        <w:rPr>
          <w:rFonts w:cs="Arial" w:ascii="Arial" w:hAnsi="Arial"/>
          <w:b/>
        </w:rPr>
        <w:t xml:space="preserve"> школског прогр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 xml:space="preserve">СТРУЧНИ АКТИВ ЗА УНАПРЕЂЕЊЕ  ШКОЛСКОГ ПРОГРА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r-RS"/>
        </w:rPr>
        <w:t>(2022/2023. год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Циљеви: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i/>
          <w:lang w:val="sr-RS"/>
        </w:rPr>
        <w:t>- Стварање адекватних школских програма који су у складу са способностима ученика и који задовољавају и прате њихове потребе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ab/>
        <w:t>- Методе и облици рада у скаду са очекиваним постигнућима код ученика и у складу са ефектима у раду.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ab/>
        <w:t>- Унапређење средстава за рад према могућностима школе и њихова ефикасна примена.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ab/>
        <w:t>- Унапређење и богаћење школског програма и анализа постојећих школских програма.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tbl>
      <w:tblPr>
        <w:tblW w:w="89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0"/>
        <w:gridCol w:w="2072"/>
        <w:gridCol w:w="2071"/>
        <w:gridCol w:w="2065"/>
      </w:tblGrid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АКТИВ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 xml:space="preserve">РЕАЛИЗАЦИЈ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lang w:val="sr-RS" w:eastAsia="zh-CN"/>
              </w:rPr>
              <w:t>НАЧИН ПРАЋ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ЗАДУЖЕНЕ ОСОБ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рада плана рада ти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8. месец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рађен план рада т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седник тим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аћење промена у закону и правилницим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Током године, путем огласне табле и усменим путем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Нови правилници доступни наставницим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бавештавање наставног кадра о промена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утем огласне табле и усменим путем током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нформисање наставног кадра о савременим методама р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утем огласне табле, усменим путем, библиотека (током године)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аћење и обезбеђивање литера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утем огласне табле, усменим путем, библиотека (током године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глед постојећих наставних сред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о потреб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стојећа наставна средства су доступна наставницима, увид у кат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глед школског плана и програ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записник са састанка т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нформисање о могућим корекцијама у школском плану и програм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писник са Н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седник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рада анек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рађен ане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зрада извешта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Краје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ачињен извешта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седник тим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3.2.3. Струч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т</w:t>
      </w:r>
      <w:r>
        <w:rPr>
          <w:rFonts w:cs="Arial" w:ascii="Arial" w:hAnsi="Arial"/>
          <w:b/>
        </w:rPr>
        <w:t>им за самовредновањ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дређује се на седницама Наставничког већа и брине о реализацији задатака самовредновања а на основу приручника о самовреновањ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ви тима : Славица Дукић- координатор, Анђела Дувњак- директор, Тања Петковић, Јована Дражић,  Силвија Томичић- родитељ, Владимир Тркуља из локалне самоуправе (члан ШО)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ЗА САМОВРЕДНОВА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ЉЕВ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агледавање живота и рада школе у целин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напређење квалитета рада у школ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арање и прихватање одговорности за сопствени рад и развој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ицање и развијање мотивације за унапређивање квалитета рада у школ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08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28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АЛИЗАЦИЈ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ПЛАНИРАЊ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ање тима за самовредновање за наредну школску год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а самовредновања за наредну школску год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ор кључних области, подручја вредновања и показатеља који ће бити вредновани у наредној год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о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рада нових инструмената за прикупљање података и обезбеђивање дока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, децембар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ПРИКУПЉАЊЕ И АНАЛИЗА ПОДАТАКА И ДО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еднова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о и ненаставно особље, родитељи, ученици, школски од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упљање доказа посматрањем, анкетирањем, интервјуисањем, израдом скала, тестирањем,  анализом документац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да и анализа добијених подат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ј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ИЗВЕШТА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ање извештаја  и издвајање приоритета за унапређење ра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Јун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вање учесника о добијеним резултатима и предложеним мерама за унапређење р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Јун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ирање прикупљених података и док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Јун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4. САСТАВЉАЊЕ АКЦИОНОГ 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ређивање развојних циљева и приоритета, утврђивање предвиђених активности, носиоца активности, времена и начина праћења реализациј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МЕНТИ И ТЕХНИКЕ ЗА СПРОВОЂЕЊЕ САМОВРЕДНОВАЊ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3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К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РУМЕН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МАТРАЊ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е снимањ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гдотске белешк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КЕТИРАЊ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итниц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ВЈУИСАЊ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вор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ИРАЊ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ЛИРАЊ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ЗА ДОКУМЕНТАЦИЈ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 листе (дневници рада, извештаји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исници, ученички радови)</w:t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 xml:space="preserve">ПЛАН РАДА ТИМА ЗА САМОВРЕДНОВАЊЕ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44"/>
        <w:gridCol w:w="1559"/>
        <w:gridCol w:w="2126"/>
        <w:gridCol w:w="22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АЛИЗА</w:t>
            </w:r>
            <w:r>
              <w:rPr>
                <w:rFonts w:cs="Arial" w:ascii="Arial" w:hAnsi="Arial"/>
                <w:b/>
                <w:i/>
                <w:lang w:val="sr-RS"/>
              </w:rPr>
              <w:t>-</w:t>
            </w:r>
            <w:r>
              <w:rPr>
                <w:rFonts w:cs="Arial" w:ascii="Arial" w:hAnsi="Arial"/>
                <w:b/>
                <w:i/>
              </w:rPr>
              <w:t>ЦИЈ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</w:t>
            </w:r>
            <w:r>
              <w:rPr>
                <w:rFonts w:cs="Arial" w:ascii="Arial" w:hAnsi="Arial"/>
                <w:b/>
                <w:i/>
                <w:lang w:val="sr-RS"/>
              </w:rPr>
              <w:t>-</w:t>
            </w:r>
            <w:r>
              <w:rPr>
                <w:rFonts w:cs="Arial" w:ascii="Arial" w:hAnsi="Arial"/>
                <w:b/>
                <w:i/>
              </w:rPr>
              <w:t>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АЋЕЊЕ И ИЗВЕШТАВАЊЕ</w:t>
            </w:r>
          </w:p>
        </w:tc>
      </w:tr>
      <w:tr>
        <w:trPr>
          <w:trHeight w:val="12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ање тима за самовредновањ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плана      самовредно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овање чланова тим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активности за наредн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са наставничког већ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план самовредновања</w:t>
            </w:r>
          </w:p>
        </w:tc>
      </w:tr>
      <w:tr>
        <w:trPr>
          <w:trHeight w:val="19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бар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бор кључних области, подручја вредновања и показатељ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аглашавање правила понашања и деловањ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рђивање правила чувања, заштите и располагања подац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кључних области за анализу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рђивање правила о начину рада и архивирању под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еђене кључне области и подручја за самовредновање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Утврђена правила чувања, заштите и располагања подацима и континуирано чување материјала самовредно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, децемб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а и одабир     понуђених          инструмен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рада нових 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агођавање  постојећих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нструмената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за прикупљање   података и обезбеђивање        д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састан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ање постојећих инструменат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>
                <w:rFonts w:cs="Arial" w:ascii="Arial" w:hAnsi="Arial"/>
              </w:rPr>
              <w:t>Израд</w:t>
            </w:r>
            <w:r>
              <w:rPr>
                <w:rFonts w:cs="Arial" w:ascii="Arial" w:hAnsi="Arial"/>
                <w:lang w:val="sr-Latn-CS"/>
              </w:rPr>
              <w:t>a</w:t>
            </w:r>
            <w:r>
              <w:rPr>
                <w:rFonts w:cs="Arial" w:ascii="Arial" w:hAnsi="Arial"/>
              </w:rPr>
              <w:t xml:space="preserve"> нових тестова, анкета, упитника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абрани инструменти, израђени нови или прилагођени постојећ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риговање и фотокопирање упитника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д на прикупљању података и обезбеђивању доказ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о и ненаставно особље, родитељи, ученици, школски одбор,координатор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атрањ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ање,    интервјуисање, израда скала, тестирање,  анализа документац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штампани упитници , скале процене, чек листе..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ај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ела упитни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упљање попуњених упитни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тистичка обрада прикупљених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упљање,    сортирање, пребројавање, процентуално израчунавање, анализа одговора, документације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рибуирани упитници наставницима, родитељима, ученицима.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ени упитници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ки обрађени подац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ање добиј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рђивање нивоа постигнућа испитаних области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рђивање приоритет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ивање постигнутог ниво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ирани подаци, добијени показатељи и закључци, урађена евалуација.</w:t>
            </w:r>
          </w:p>
        </w:tc>
      </w:tr>
      <w:tr>
        <w:trPr>
          <w:trHeight w:val="39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/јули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стављање и писање извештаја на основу анализираних и прикупљ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зентовање  извештај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вирање сакупљених података и доказ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- Израда Акционог плана</w:t>
            </w:r>
            <w:r>
              <w:rPr>
                <w:rFonts w:cs="Arial" w:ascii="Arial" w:hAnsi="Arial"/>
                <w:lang w:val="sr-RS"/>
              </w:rPr>
              <w:t xml:space="preserve"> унапређења образовно-васпитног рад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ланови тима, коорд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</w:rPr>
              <w:t>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нтитативна и квалитативна обрада допбиј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тима извештава чланове Наставничког већа о резултатима самовредно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ањем    досијеа у ком ће се    чувати сви     материјали    сакупљени у току  истражи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вљање Акционог плана    који ће садржавати    активности за побољшање 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 извештај о самовредновању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ци са седнице Наставничког већ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од самовредновања су смештени на одређено место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 Акциони план за наредну школску годину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2.4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 xml:space="preserve"> Стручни тим за инклузивно образовањ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right="-90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да</w:t>
      </w:r>
      <w:r>
        <w:rPr>
          <w:rFonts w:cs="Arial" w:ascii="Arial" w:hAnsi="Arial"/>
          <w:b/>
          <w:lang w:val="sr-RS"/>
        </w:rPr>
        <w:t xml:space="preserve">Тима за инклузивно образовање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школску </w:t>
      </w:r>
      <w:r>
        <w:rPr>
          <w:rFonts w:cs="Arial" w:ascii="Arial" w:hAnsi="Arial"/>
          <w:b/>
        </w:rPr>
        <w:t>2022/2023.</w:t>
      </w:r>
      <w:r>
        <w:rPr>
          <w:rFonts w:cs="Arial" w:ascii="Arial" w:hAnsi="Arial"/>
          <w:b/>
          <w:lang w:val="sr-R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16"/>
        <w:gridCol w:w="2523"/>
        <w:gridCol w:w="1265"/>
        <w:gridCol w:w="225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чин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рем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осиоц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Начинпраћењ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водитељ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чко већ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т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Пла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а потреба за додатном подршком на основу предлога за ИОП-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станц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четку сваког полугодиш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у раду тимова за подршку учениц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Дефектолошки т</w:t>
            </w:r>
            <w:r>
              <w:rPr>
                <w:rFonts w:cs="Arial" w:ascii="Arial" w:hAnsi="Arial"/>
              </w:rPr>
              <w:t>ретман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>, саветодавн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рад, састанци, израда ИОП-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, ИОП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вни годишњи састанци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4 састанка годишњ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љање ИОП-а Педагошком Колегијуму на усвајањ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ци Колегију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треб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љ Тим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олегијум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рада документације за рад ти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а документациј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, документациј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документације и самовредновање рад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ена документација и скале за евалуациј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 чланов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и, литература, стручни скупов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Сертифика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свим релевантним установама и стручњац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ци, посе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о раду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ештај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крају</w:t>
            </w:r>
            <w:r>
              <w:rPr>
                <w:rFonts w:cs="Arial" w:ascii="Arial" w:hAnsi="Arial"/>
                <w:lang w:val="sr-RS"/>
              </w:rPr>
              <w:t xml:space="preserve"> полугодишта и </w:t>
            </w:r>
            <w:r>
              <w:rPr>
                <w:rFonts w:cs="Arial" w:ascii="Arial" w:hAnsi="Arial"/>
              </w:rPr>
              <w:t>школск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љ тим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Извешта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2.5.</w:t>
      </w:r>
      <w:r>
        <w:rPr>
          <w:rFonts w:cs="Arial" w:ascii="Arial" w:hAnsi="Arial"/>
          <w:b/>
        </w:rPr>
        <w:t xml:space="preserve"> Тим за заштиту  ученика од </w:t>
      </w:r>
      <w:r>
        <w:rPr>
          <w:rFonts w:cs="Arial" w:ascii="Arial" w:hAnsi="Arial"/>
          <w:b/>
          <w:lang w:val="sr-RS"/>
        </w:rPr>
        <w:t xml:space="preserve">дискриминације, </w:t>
      </w:r>
      <w:r>
        <w:rPr>
          <w:rFonts w:cs="Arial" w:ascii="Arial" w:hAnsi="Arial"/>
          <w:b/>
        </w:rPr>
        <w:t>насиља</w:t>
      </w:r>
      <w:r>
        <w:rPr>
          <w:rFonts w:cs="Arial" w:ascii="Arial" w:hAnsi="Arial"/>
          <w:b/>
          <w:lang w:val="sr-RS"/>
        </w:rPr>
        <w:t>, злостављања и занемаривањ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дређује се на седницама Наставничког већа и брине о  реализацији задатака за заштиту деце и ученика од насиља а на основу Посебног протокола за заштиту деце од насиља, злостављања и занемаривања у образовно-васпитним установама од Министарства просвете Републике Србије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рада тима за заштиту деце и ученика од </w:t>
      </w:r>
      <w:r>
        <w:rPr>
          <w:rFonts w:cs="Arial" w:ascii="Arial" w:hAnsi="Arial"/>
          <w:b/>
          <w:lang w:val="sr-RS"/>
        </w:rPr>
        <w:t xml:space="preserve">дискриминације, </w:t>
      </w:r>
      <w:r>
        <w:rPr>
          <w:rFonts w:cs="Arial" w:ascii="Arial" w:hAnsi="Arial"/>
          <w:b/>
        </w:rPr>
        <w:t>насиља,злостављања и занемаривања у образовно-васпитним установам</w:t>
      </w:r>
      <w:r>
        <w:rPr>
          <w:rFonts w:cs="Arial" w:ascii="Arial" w:hAnsi="Arial"/>
          <w:b/>
          <w:lang w:val="sr-RS"/>
        </w:rPr>
        <w:t xml:space="preserve">а </w:t>
      </w:r>
      <w:r>
        <w:rPr>
          <w:rFonts w:cs="Arial" w:ascii="Arial" w:hAnsi="Arial"/>
          <w:b/>
        </w:rPr>
        <w:t>за 20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19"/>
        <w:gridCol w:w="3060"/>
        <w:gridCol w:w="20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ужене осо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ј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ланирање и програмир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рада програма </w:t>
            </w:r>
            <w:r>
              <w:rPr>
                <w:rFonts w:cs="Arial" w:ascii="Arial" w:hAnsi="Arial"/>
                <w:lang w:val="sr-RS"/>
              </w:rPr>
              <w:t xml:space="preserve">и плана </w:t>
            </w:r>
            <w:r>
              <w:rPr>
                <w:rFonts w:cs="Arial" w:ascii="Arial" w:hAnsi="Arial"/>
              </w:rPr>
              <w:t xml:space="preserve">за заштиту деце/ученика од </w:t>
            </w:r>
            <w:r>
              <w:rPr>
                <w:rFonts w:cs="Arial" w:ascii="Arial" w:hAnsi="Arial"/>
                <w:lang w:val="sr-RS"/>
              </w:rPr>
              <w:t xml:space="preserve">дискриминације, </w:t>
            </w:r>
            <w:r>
              <w:rPr>
                <w:rFonts w:cs="Arial" w:ascii="Arial" w:hAnsi="Arial"/>
              </w:rPr>
              <w:t>насиља, злостављања, занемарива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рада плана рада тима за заштиту деце/ученика </w:t>
            </w:r>
            <w:r>
              <w:rPr>
                <w:rFonts w:cs="Arial" w:ascii="Arial" w:hAnsi="Arial"/>
                <w:lang w:val="sr-RS"/>
              </w:rPr>
              <w:t xml:space="preserve">од дискриминације, </w:t>
            </w:r>
            <w:r>
              <w:rPr>
                <w:rFonts w:cs="Arial" w:ascii="Arial" w:hAnsi="Arial"/>
              </w:rPr>
              <w:t xml:space="preserve"> насиља, злостављања, занемарив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66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формис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и штампање информативног материјала,писање чланака за школске новине,уређивање паноа и огласне таб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24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вентивне м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 и наставник продуженог бор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јавних трибина, припремне активности за реализацију културних и спортских активности, радионица у продуженом борав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38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нтервентне м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продуженог боравка,одељенски старесина,психолог, директор, родитељи,тим за заштиту и надлежни орг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авање сумње и откривање насиља,заустављање насиља,смиривање ученика,обавежтавање родитеља,предузимање хитних акција,израда оперативног плана заштите и праћење ефеката предузетих мера,покретање васпитно – дисциплинског поступка и изрицање ме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sr-RS"/>
        </w:rPr>
        <w:t xml:space="preserve">3.2.6. </w:t>
      </w:r>
      <w:r>
        <w:rPr>
          <w:rFonts w:cs="Arial" w:ascii="Arial" w:hAnsi="Arial"/>
          <w:b/>
        </w:rPr>
        <w:t>План рада тима за израду пројека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иљ</w:t>
      </w:r>
      <w:r>
        <w:rPr>
          <w:rFonts w:cs="Arial" w:ascii="Arial" w:hAnsi="Arial"/>
        </w:rPr>
        <w:t>: Унапређење рада и начина функционисања школе  кроз израду проје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адаци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ћење конкур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ње пројек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радња са широм заједницом током реализације пројек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јска презентација школе кроз одобрени пројекат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99"/>
        <w:gridCol w:w="2356"/>
        <w:gridCol w:w="23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Актив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дужене особ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е реализациј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чин праћења  и извештавањ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ланирањ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lang w:val="sr-RS"/>
              </w:rPr>
              <w:t>/септемба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план рада ти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аћење конкурса за пројек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 и директор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гледани  конкурси на интернет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дабир кон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директор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ци са с</w:t>
            </w:r>
            <w:r>
              <w:rPr>
                <w:rFonts w:cs="Arial" w:ascii="Arial" w:hAnsi="Arial"/>
              </w:rPr>
              <w:t>астан</w:t>
            </w:r>
            <w:r>
              <w:rPr>
                <w:rFonts w:cs="Arial" w:ascii="Arial" w:hAnsi="Arial"/>
                <w:lang w:val="sr-RS"/>
              </w:rPr>
              <w:t>ак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сање о одабраном конкурс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,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љање информација на огласну табл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исање пројек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и остали наставниц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и  пројек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Праћење реализације одобрених пројека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Чланови тима</w:t>
            </w:r>
            <w:r>
              <w:rPr>
                <w:rFonts w:cs="Arial" w:ascii="Arial" w:hAnsi="Arial"/>
                <w:lang w:val="sr-RS"/>
              </w:rPr>
              <w:t xml:space="preserve"> и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реализације прој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Извештај о реализацији прој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Евалуациј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ј школске г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о раду ти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3.2.7. </w:t>
      </w:r>
      <w:r>
        <w:rPr>
          <w:rFonts w:cs="Arial" w:ascii="Arial" w:hAnsi="Arial"/>
          <w:b/>
        </w:rPr>
        <w:t xml:space="preserve">План рада тима за </w:t>
      </w:r>
      <w:r>
        <w:rPr>
          <w:rFonts w:cs="Arial" w:ascii="Arial" w:hAnsi="Arial"/>
          <w:b/>
          <w:lang w:val="sr-RS"/>
        </w:rPr>
        <w:t xml:space="preserve">интерни и екстерни </w:t>
      </w:r>
      <w:r>
        <w:rPr>
          <w:rFonts w:cs="Arial" w:ascii="Arial" w:hAnsi="Arial"/>
          <w:b/>
        </w:rPr>
        <w:t>маркетинг</w:t>
      </w:r>
      <w:r>
        <w:rPr>
          <w:rFonts w:cs="Arial" w:ascii="Arial" w:hAnsi="Arial"/>
          <w:b/>
          <w:lang w:val="sr-RS"/>
        </w:rPr>
        <w:t xml:space="preserve"> школ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 xml:space="preserve">Циљ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напређење капацитета школе путем интерног и екстерног маркетинга школ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Задаци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нформисање особља школе и ученика, уже и шире околине са активностима у школи путем</w:t>
      </w:r>
      <w:r>
        <w:rPr>
          <w:rFonts w:cs="Arial" w:ascii="Arial" w:hAnsi="Arial"/>
          <w:lang w:val="sr-RS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школског ли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школског сај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летописа шко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школских приред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чествовањем на разним такмичењима и маниофестацијама</w:t>
      </w:r>
    </w:p>
    <w:p>
      <w:pPr>
        <w:pStyle w:val="Normal"/>
        <w:rPr/>
      </w:pPr>
      <w:r>
        <w:rPr>
          <w:rFonts w:cs="Arial" w:ascii="Arial" w:hAnsi="Arial"/>
        </w:rPr>
        <w:t>-сарадњом са локалним институцијама и шко</w:t>
      </w:r>
      <w:r>
        <w:rPr>
          <w:rFonts w:cs="Arial" w:ascii="Arial" w:hAnsi="Arial"/>
          <w:lang w:val="sr-RS"/>
        </w:rPr>
        <w:t xml:space="preserve">- координатор </w:t>
      </w:r>
      <w:r>
        <w:rPr>
          <w:rFonts w:cs="Arial" w:ascii="Arial" w:hAnsi="Arial"/>
        </w:rPr>
        <w:t>л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едијском презентацијом активности у школ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Чланови тима : </w:t>
      </w:r>
      <w:r>
        <w:rPr>
          <w:rFonts w:cs="Arial" w:ascii="Arial" w:hAnsi="Arial"/>
        </w:rPr>
        <w:t xml:space="preserve">Љиљана </w:t>
      </w:r>
      <w:r>
        <w:rPr>
          <w:rFonts w:cs="Arial" w:ascii="Arial" w:hAnsi="Arial"/>
          <w:lang w:val="sr-RS"/>
        </w:rPr>
        <w:t xml:space="preserve">Каранови- координатор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Слађана Барјактаревић,  Николина Вигњевић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6"/>
        <w:gridCol w:w="2126"/>
        <w:gridCol w:w="218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 АКТИВ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ЋЕЊЕ РЕАЛИЗАЦИЈ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рибуција школског ли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ембар, април, 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Љиљан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арано-ви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м броја израђених листова, извештајем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еђивање школског сајт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Фејсбук и Инстагра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Љиљан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арано-вић, Слађана Барјактаревић и Н. Вигњеви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идентирањем  броја прикупљених и објављених текстова, слика,праћењем сајта</w:t>
            </w:r>
            <w:r>
              <w:rPr>
                <w:rFonts w:cs="Arial" w:ascii="Arial" w:hAnsi="Arial"/>
                <w:lang w:val="sr-RS"/>
              </w:rPr>
              <w:t>,ФБ странице и Инстаграм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еђивање летопи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ађана Барјакта-реви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м броја унесених текстова и фотографија,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сање о школским приредбама, манифестацијама и такмичењи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 чланови ти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м броја прикупљених и објавњених информациј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јска презентација шко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 чланови тима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м броја прослеђених информација медијим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ње јавне триб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ем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 чланови ти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Фотографијама промотивног материјал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3.2.8. </w:t>
      </w:r>
      <w:r>
        <w:rPr>
          <w:rFonts w:cs="Arial" w:ascii="Arial" w:hAnsi="Arial"/>
          <w:b/>
        </w:rPr>
        <w:t xml:space="preserve">План рада тима за </w:t>
      </w:r>
      <w:r>
        <w:rPr>
          <w:rFonts w:cs="Arial" w:ascii="Arial" w:hAnsi="Arial"/>
          <w:b/>
          <w:lang w:val="sr-RS"/>
        </w:rPr>
        <w:t>обезбеђивање квалитета и развој школ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5"/>
        <w:gridCol w:w="1782"/>
        <w:gridCol w:w="1701"/>
        <w:gridCol w:w="1479"/>
      </w:tblGrid>
      <w:tr>
        <w:trPr>
          <w:trHeight w:val="51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Активнос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Носио</w:t>
            </w:r>
            <w:r>
              <w:rPr>
                <w:rFonts w:eastAsia="Calibri" w:cs="Arial" w:ascii="Arial" w:hAnsi="Arial"/>
                <w:b/>
                <w:bCs/>
                <w:i/>
                <w:lang w:val="sr-R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</w:rPr>
              <w:t>ци акти</w:t>
            </w:r>
            <w:r>
              <w:rPr>
                <w:rFonts w:eastAsia="Calibri" w:cs="Arial" w:ascii="Arial" w:hAnsi="Arial"/>
                <w:b/>
                <w:bCs/>
                <w:i/>
                <w:lang w:val="sr-R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</w:rPr>
              <w:t>вности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/>
                <w:lang w:val="sr-RS"/>
              </w:rPr>
              <w:t>Праћење реализациј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Време реализа</w:t>
            </w:r>
            <w:r>
              <w:rPr>
                <w:rFonts w:eastAsia="Calibri" w:cs="Arial" w:ascii="Arial" w:hAnsi="Arial"/>
                <w:b/>
                <w:bCs/>
                <w:i/>
                <w:lang w:val="sr-RS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</w:rPr>
              <w:t>ције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Израда и усвајање плана рада тима – до 1</w:t>
            </w:r>
            <w:r>
              <w:rPr>
                <w:rFonts w:eastAsia="Calibri" w:cs="Arial" w:ascii="Arial" w:hAnsi="Arial"/>
                <w:bCs/>
                <w:lang w:val="sr-RS"/>
              </w:rPr>
              <w:t>0</w:t>
            </w:r>
            <w:r>
              <w:rPr>
                <w:rFonts w:eastAsia="Calibri" w:cs="Arial" w:ascii="Arial" w:hAnsi="Arial"/>
                <w:bCs/>
              </w:rPr>
              <w:t>.септембр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Разматрање Извештаја о реализацији ГПРШ за школску 20</w:t>
            </w:r>
            <w:r>
              <w:rPr>
                <w:rFonts w:eastAsia="Calibri" w:cs="Arial" w:ascii="Arial" w:hAnsi="Arial"/>
                <w:bCs/>
                <w:lang w:val="sr-RS"/>
              </w:rPr>
              <w:t>21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.годин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Разматрање Годишњег плана рада школе за школску 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годину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а усклађености рада стручних већа, одељенских већа и рада тимо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анови тим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а, дискусија, сугестиј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Израђен план рад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Calibri" w:cs="Arial" w:ascii="Arial" w:hAnsi="Arial"/>
                <w:lang w:val="sr-RS"/>
              </w:rPr>
              <w:t>-//-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птембар 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Анализа реализације наставе у току првог полугодишта 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године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а рада стручних, одељенских  већа и тимова у току првог полугодишта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val="sr-RS"/>
              </w:rPr>
            </w:pPr>
            <w:r>
              <w:rPr>
                <w:rFonts w:eastAsia="Calibri" w:cs="Arial" w:ascii="Arial" w:hAnsi="Arial"/>
                <w:bCs/>
              </w:rPr>
              <w:t xml:space="preserve">- Праћење реализације Плана унапређења </w:t>
            </w:r>
            <w:r>
              <w:rPr>
                <w:rFonts w:eastAsia="Calibri" w:cs="Arial" w:ascii="Arial" w:hAnsi="Arial"/>
                <w:bCs/>
                <w:lang w:val="sr-RS"/>
              </w:rPr>
              <w:t>о</w:t>
            </w:r>
            <w:r>
              <w:rPr>
                <w:rFonts w:eastAsia="Calibri" w:cs="Arial" w:ascii="Arial" w:hAnsi="Arial"/>
                <w:bCs/>
              </w:rPr>
              <w:t>бразовно</w:t>
            </w:r>
            <w:r>
              <w:rPr>
                <w:rFonts w:eastAsia="Calibri" w:cs="Arial" w:ascii="Arial" w:hAnsi="Arial"/>
                <w:bCs/>
                <w:lang w:val="sr-RS"/>
              </w:rPr>
              <w:t>-васпитног</w:t>
            </w:r>
            <w:r>
              <w:rPr>
                <w:rFonts w:eastAsia="Calibri" w:cs="Arial" w:ascii="Arial" w:hAnsi="Arial"/>
                <w:bCs/>
              </w:rPr>
              <w:t xml:space="preserve"> рада школе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а Извештаја о обављеном годишњем прегледу просветног инспектора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Праћење примене прописа у обезбеђивању квалитета и развоја школе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- Анализа Извештаја о реализацији </w:t>
            </w:r>
            <w:r>
              <w:rPr>
                <w:rFonts w:eastAsia="Calibri" w:cs="Arial" w:ascii="Arial" w:hAnsi="Arial"/>
                <w:bCs/>
                <w:lang w:val="sr-RS"/>
              </w:rPr>
              <w:t>Акционог плана ШРП-а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а Извештаја о раду директора у првом полугодишту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анови тим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Јануар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Анализа реализације образовно-васпитног рада у школској 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 Години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а остварених постигнућа ученика на крају школске године (успех ученика, вредновање ИОП-а, завршни испити)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Разматрање стручног усавршавања наставника и стручног сарадника у току школске године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Праћење остварености компетенција наставника и стручног сарадник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Давање сугестија за даља стручна усавршавања након Извештаја о стручном усавршавању у току школске 20</w:t>
            </w:r>
            <w:r>
              <w:rPr>
                <w:rFonts w:eastAsia="Calibri" w:cs="Arial" w:ascii="Arial" w:hAnsi="Arial"/>
                <w:bCs/>
                <w:lang w:val="sr-RS"/>
              </w:rPr>
              <w:t>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1</w:t>
            </w:r>
            <w:r>
              <w:rPr>
                <w:rFonts w:eastAsia="Calibri" w:cs="Arial" w:ascii="Arial" w:hAnsi="Arial"/>
                <w:bCs/>
              </w:rPr>
              <w:t>.годин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Анализа Извештаја о Самовредновању рада школе у 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години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Праћење реализације активности на основу Плана унапређења васпитно-</w:t>
            </w:r>
            <w:r>
              <w:rPr>
                <w:rFonts w:eastAsia="Calibri" w:cs="Arial" w:ascii="Arial" w:hAnsi="Arial"/>
                <w:bCs/>
                <w:lang w:val="sr-RS"/>
              </w:rPr>
              <w:t>о</w:t>
            </w:r>
            <w:r>
              <w:rPr>
                <w:rFonts w:eastAsia="Calibri" w:cs="Arial" w:ascii="Arial" w:hAnsi="Arial"/>
                <w:bCs/>
              </w:rPr>
              <w:t>бразовног рада школе након</w:t>
            </w:r>
            <w:r>
              <w:rPr>
                <w:rFonts w:eastAsia="Calibri" w:cs="Arial" w:ascii="Arial" w:hAnsi="Arial"/>
                <w:bCs/>
                <w:lang w:val="sr-RS"/>
              </w:rPr>
              <w:t xml:space="preserve"> СПН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ланови тима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>Јун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Давање смерница и сугестија за Годишњи план рада школе у 20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/2</w:t>
            </w:r>
            <w:r>
              <w:rPr>
                <w:rFonts w:eastAsia="Calibri" w:cs="Arial" w:ascii="Arial" w:hAnsi="Arial"/>
                <w:bCs/>
                <w:lang w:val="sr-RS"/>
              </w:rPr>
              <w:t>4</w:t>
            </w:r>
            <w:r>
              <w:rPr>
                <w:rFonts w:eastAsia="Calibri" w:cs="Arial" w:ascii="Arial" w:hAnsi="Arial"/>
                <w:bCs/>
              </w:rPr>
              <w:t>. Годин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</w:rPr>
              <w:t>- Разматрање извештаја о реализацији ШРП –а за школску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годину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Разматрање припремљености школе за наредну школску годину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Израда извештаја о раду Тима за школску 20</w:t>
            </w:r>
            <w:r>
              <w:rPr>
                <w:rFonts w:eastAsia="Calibri" w:cs="Arial" w:ascii="Arial" w:hAnsi="Arial"/>
                <w:bCs/>
                <w:lang w:val="sr-RS"/>
              </w:rPr>
              <w:t>22</w:t>
            </w:r>
            <w:r>
              <w:rPr>
                <w:rFonts w:eastAsia="Calibri" w:cs="Arial" w:ascii="Arial" w:hAnsi="Arial"/>
                <w:bCs/>
              </w:rPr>
              <w:t>/</w:t>
            </w:r>
            <w:r>
              <w:rPr>
                <w:rFonts w:eastAsia="Calibri" w:cs="Arial" w:ascii="Arial" w:hAnsi="Arial"/>
                <w:bCs/>
                <w:lang w:val="sr-RS"/>
              </w:rPr>
              <w:t>23</w:t>
            </w:r>
            <w:r>
              <w:rPr>
                <w:rFonts w:eastAsia="Calibri" w:cs="Arial" w:ascii="Arial" w:hAnsi="Arial"/>
                <w:bCs/>
              </w:rPr>
              <w:t>.годин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391" w:firstLine="34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  <w:lang w:val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Август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.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RS"/>
        </w:rPr>
        <w:t xml:space="preserve">3.2.9. </w:t>
      </w:r>
      <w:r>
        <w:rPr>
          <w:rFonts w:cs="Arial" w:ascii="Arial" w:hAnsi="Arial"/>
          <w:b/>
        </w:rPr>
        <w:t xml:space="preserve">План рада тима за </w:t>
      </w:r>
      <w:r>
        <w:rPr>
          <w:rFonts w:cs="Arial" w:ascii="Arial" w:hAnsi="Arial"/>
          <w:b/>
          <w:lang w:val="sr-RS"/>
        </w:rPr>
        <w:t>развој међупредметних компетенција и предузетништва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30"/>
        <w:gridCol w:w="2340"/>
        <w:gridCol w:w="1339"/>
        <w:gridCol w:w="2081"/>
        <w:gridCol w:w="630"/>
      </w:tblGrid>
      <w:tr>
        <w:trPr>
          <w:trHeight w:val="82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анови тима за развој међупредметних компетенција и предузетништв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Ивета Папова – координатор тима, Александра Латковић, Николина Вигњевић,Марина Бороцки и Јелена Тривуновић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праћења реализације и извешт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ирање план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-нализациј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финисање активности које ће Тим реализовати у овој школској годи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Тима, з</w:t>
            </w:r>
            <w:r>
              <w:rPr>
                <w:rFonts w:cs="Arial" w:ascii="Arial" w:hAnsi="Arial"/>
              </w:rPr>
              <w:t>аписниц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ција мејлом, сарадња са члановима Тима и психологом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</w:tr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предузетни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радионице за децу и родитељ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Новогодишњих украса и њихова продаја на Новогодишњем баз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а радио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предузетни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радионице за уче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осмомартовских поклона за мајке, баке... и њихова изложба у холу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а радиониц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-III</w:t>
            </w:r>
          </w:p>
        </w:tc>
      </w:tr>
      <w:tr>
        <w:trPr>
          <w:trHeight w:val="3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предузетни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радионице за уче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шарених чарапицаи њихова изложба  испред школе поводом обележавања Светског дана особа са Дауновим синдр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а радиониц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вербална и демонстративна упутства за рад, посматрање и помоћ у раду, фотографисање радова), 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12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Развијање међупредметних компетенција</w:t>
            </w:r>
            <w:r>
              <w:rPr>
                <w:rFonts w:cs="Arial" w:ascii="Arial" w:hAnsi="Arial"/>
                <w:lang w:val="en-GB"/>
              </w:rPr>
              <w:t xml:space="preserve"> – дигитална </w:t>
            </w:r>
            <w:r>
              <w:rPr>
                <w:rFonts w:cs="Arial" w:ascii="Arial" w:hAnsi="Arial"/>
                <w:lang w:val="sr-RS"/>
              </w:rPr>
              <w:t>компете-н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знава-ње са де-ловима рачу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оз илустровани и практични 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.водитељ диг. сек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са секције, радови уче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предузетни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радионице за уче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вих тракица и промовисање Светског дана особа са аутизмом на II Трибини „Св.Дан особа са аутизмом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а радиониц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вербална и демонстративна упутства за рад, посматрање и помоћ у раду, фотографисање радов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предузетни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радионице за уче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Ускршњих декорација и њихова изложба у фиск.са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а радиониц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8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и вреднова-ње резултат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рада 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спроведених активности и учешћа чланова ти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ција мејлом, сарадња са члановима Тима и психологом Школе, израда упитника, подношење извештаја Наст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</w:rPr>
              <w:t>већу, запис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3.2.10. </w:t>
      </w:r>
      <w:r>
        <w:rPr>
          <w:rFonts w:cs="Arial" w:ascii="Arial" w:hAnsi="Arial"/>
          <w:b/>
        </w:rPr>
        <w:t xml:space="preserve">План рада тима за </w:t>
      </w:r>
      <w:r>
        <w:rPr>
          <w:rFonts w:cs="Arial" w:ascii="Arial" w:hAnsi="Arial"/>
          <w:b/>
          <w:lang w:val="sr-RS"/>
        </w:rPr>
        <w:t>преглед документације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/>
        <w:t>Годишњи план рада Тима за преглед документације 2022/23. годин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4"/>
        <w:gridCol w:w="2980"/>
        <w:gridCol w:w="1560"/>
        <w:gridCol w:w="1666"/>
      </w:tblGrid>
      <w:tr>
        <w:trPr>
          <w:trHeight w:val="1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тивн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об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а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 Прегледање документациј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преглед документације, дирек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Прегледање Матичних књига и провера исправност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оотворених листова за ученике првог и петог разре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Прегледање електронских дневн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Прегледање Књиге дежурств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Прегледање дневника додатне подрш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Прегледање припрема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тичне књиге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и днев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њига дежурства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к додатне подршке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преме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 202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нуар, Јун 2023.</w:t>
            </w:r>
          </w:p>
        </w:tc>
      </w:tr>
      <w:tr>
        <w:trPr>
          <w:trHeight w:val="2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 Информисање о начину вођења документациј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преглед документације, дирек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нформисање наставника о вођењу школске документ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Информисање наставника о запажањима приликом прегле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и приликом прегледа документа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 202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нуар, Јун 2023.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3. План и програм рада стручних сарадника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3.1.План рада психоло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9"/>
        <w:gridCol w:w="2502"/>
        <w:gridCol w:w="1684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и сарадници посл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 програмирање васпитно-образовног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да програма рада и годишњег плана рада психолога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да месечних оперативних планова рада психолога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шће у изради посебних програма васпитно-образовног рада :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а професионалне оријентације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 рада тима за самовредновање и плана самовредновања рада школе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 рада тима  за обезбеђивање квалитета и развој установе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а заштите ученика од дискриминације, насиља, злостављања и занемаривања и плана превенције других облика ризичног понашања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 појачаног васпитног рада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на превенције осипања ученика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 сарадње са породиц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шће у припреми индивидуалног образовног плана з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нике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рада личног плана стручног усавршавањ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проф.оријентациј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еднов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обезбеђивање квалитета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 од дискриминације, насиља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превенцију осипања уче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додатну подршку ученику/дете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птемб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птемб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, јану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и вредновање образовно-васпитног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праћењу и вредновању образовно-васпитног рада установе и предлагање мера за побољшање  успешности установе у задовољавању образовних и развојних потреба деце/учени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и вредновање примене мера индивидуализације и индивидуалног образовног плана за ученик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шће у изради годишњег извештаја о раду школе и израда извештаја о раду психолога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ствовање у истраживањима која се спроводе у оквиру самовредновања рада школ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директор, тим за обезбеђивање квалитета и развој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тим за додатну подршку учени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наставници, сарадници, директор, секрет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самовредновањ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ембар, ма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,мај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са наставниц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подршке наставницима у планирању и реализацији непосредног образовно-васпитног рада са децом/ученицима  избором и применом различитих техника учења, ефикасног управљања процесом учења, праћења напредовања ученика и вредновања ученичких постигнућа,.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шка јачању наставничких компетенција у областима комуникације и сарадње, конструктивног решавања сукоба и проблема, подршка развоју личности детет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тодавни рад са наставницима и васпитачима давањем повретне информације о посећеном часу/активности и предлагање мера за унапређење праћеног сегмента образовно-васпитног ра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наставник/васпит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посет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са децом/учениц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итивање интелектуалних способности и психомоторног развоја, емоционално социјалног развоја, мотивације за учење, психолошких чинилаца успеха и напредовања ученика и одељења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у праћењу напредовања ученика у наставним и ваннаставним активностим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етодавни рад са  ученицима који имају развојне, емоционалне и социјалне тешкоће, проблеме прилагођавања и понашања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ионално информисање и саветовање ученика осмог разреда на основу процењених способности, интересовања, особина личности, мотивације учени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теме “Професионална оријентација, занимања (занатска)“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психолошке помоћи детету, односно ученику, одељењу у акцидентним кризам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појачаном васпитном раду за ученике који крше повреду правила понашања у школи и својим понашањем угрожавају друге у остваривању њихових прав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и реализовање предавања, трибина, радионица за ученике из области менталног здравља, заштите од насиља, болести зависности, ненасилне комуникације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ње радионице „Трговина људима“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ње  две радионице психолошке припреме за полагање завршног испит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на подршка ученику/дете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ученик/д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ици осмог раз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ученик/д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тим за заштиту, уче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ученици осмог раз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дефектолог, ученик/дете из других школа и предшкол.устан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са родитељима/старатељ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упљање података од родитеља, односно старатеља/ хранитеља који су од значаја за упознавање детета/ученика и праћење његовог развој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тодавни рад са родитељима/старатељима ученика који имају различите тешкоће у развоју, учењу и понашању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шка јачању родитељских васпитних компетенција 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психолошке помоћи родитељима/старатељима чија су деца у акцидентној кризи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родитељима на плану проф.оријентације ученика реализацијом теме „Улога родитеља у проф. оријентацији“ и информативно- саветодавним разговором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родитељима ученика на додатној подршц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родитељ/старатељ, одељ.стареш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 родите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сихолог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родитељи ученика 8.раз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родитељ из других школа и предшк.устан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са директором, стр.чним сарадницима и пратиоцем дет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директором на припреми школских докумената (Годишњи план рада,..) прегледа, извештаја и анализа и планирањем образовно-васпитног рад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библиотекаром и медицинском сестром у планирању и реализацији заједничких активност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пратиоцем детета/ ученика на координацији активности у пружању додатне подршке учени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библиотекар, мед.сест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лични пратилац, одељ.старешина, наставник, Ц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, свакод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у стручним органима и тимов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раду Наставничког већа давањем саопштења, информисањем о резултатима обављених анализа, прегледа, истраживања и других активности од значаја за образовно-васпитни рад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Реализација стручне теме „Развојне кризе“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</w:rPr>
              <w:t xml:space="preserve">Учествовање у раду : СТИО и тимова за додатну подршку ученицима, тима за заштиту ученика од </w:t>
            </w:r>
            <w:r>
              <w:rPr>
                <w:rFonts w:cs="Arial" w:ascii="Arial" w:hAnsi="Arial"/>
                <w:lang w:val="sr-RS"/>
              </w:rPr>
              <w:t xml:space="preserve">дискриминације, </w:t>
            </w:r>
            <w:r>
              <w:rPr>
                <w:rFonts w:cs="Arial" w:ascii="Arial" w:hAnsi="Arial"/>
              </w:rPr>
              <w:t>насиља</w:t>
            </w:r>
            <w:r>
              <w:rPr>
                <w:rFonts w:cs="Arial" w:ascii="Arial" w:hAnsi="Arial"/>
                <w:lang w:val="sr-RS"/>
              </w:rPr>
              <w:t>...</w:t>
            </w:r>
            <w:r>
              <w:rPr>
                <w:rFonts w:cs="Arial" w:ascii="Arial" w:hAnsi="Arial"/>
              </w:rPr>
              <w:t xml:space="preserve"> тима за појачан васпитни рад, тима за самовредновање, тима за обезбеђивање квалитета и развој установе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раду  педагошког колегијума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наставничког већа,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чланови Наставничког већ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анови  колегију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емб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друштвеном средин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образовним, здравственим, социјалним и другим институцијама значајним за остваривање циљева образовно-васпитног рада и добробити ученик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локалном заједницом за остваривање циљева образовно –васпитног рада и добробити ученик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раду стручних удружења и сарадња са психолозима других школа 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, ИРК, ЦК, МУП, Дом здрављ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на и друге институц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штво психолога-подружница, стр.сарадници из других устан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документације и стручно усавршавањ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документације о сопственом раду : дневника рада психолога, психолошки досије ученика..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евиденције о извршеним анализама,истраживањима, психолошким тестирањима и д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за послове предвиђене  оперативним плановима рада психолог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чешће у Онлајн обуци за развој тестова знања и примену у диференцирању наставе и учењ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но стручно усавршавање праћењем стручне литературе, похађањем акредитованих програма и других стручних скупова, разменом искуства и сарадњом са другим психолозима у образовању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3.3.2. План рада библиотек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ПЛАНИРАЊЕ И ПРОГРАМИРАЊЕ РАДА (0,5 САТИ)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да годишњег и месечних планов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ање и програмирање рада са ученицима у библиоте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ање набавке књижне, некњижне грађе за ученике, наставнике и сарад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2. ОБРАЗОВНО ВАСПИТНА ДЕЛАТНОСТ (12,5 САТИ)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АКТИВНОСТИ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 СА УЧЕНИЦИ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ис првака у библиотеку за школску 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/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 год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ученика са књижевним фондом и правилима рада у библиоте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јање читалачких способ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 СА НАСТАВНИЦИ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наставника са књижевним фондом и новим књиг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1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ање набавке нових наслова у сарадњи са наставниц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адња са свим активима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3.ИНФОРМАЦИОНО-ДОКУМЕНТАЦИОНИ РАД (5 САТИ НЕДЕЉНО)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ћење издавачке делатности  и набавка каталога издавачких кућ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ђење библиотекачког пословања:печатирање, класификација, сигнирање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акодневно вођење библиотекачких књига:дневник рада библиотекара, књига дневне статистике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овно истицање списка новонабављених књ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4. КУЛТУРНА И ЈАВНА ДЕЛАТНОСТ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АКТИВНОС</w:t>
            </w:r>
            <w:r>
              <w:rPr>
                <w:rFonts w:cs="Arial" w:ascii="Arial" w:hAnsi="Arial"/>
                <w:color w:val="000000"/>
                <w:lang w:val="sr-RS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упљање материјала и израда школског т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обар, новембар, фебруар, март, мај, ју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р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еђивачки ти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ствовање у културним програмима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тори културних делатност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адња са другим културним организацијама, издавачким кућама, медиј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ја посета сајмовима књига и позоришним представ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5. СТРУЧНО УСАВРШАВАЊЕ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ТОР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но праћење издавачке дела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ћење литературе из области библиотек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авештенос о културним догађајима у локалној заједни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уствовање семинарима, саветовањима, стручним састанцима које организују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адња са матичном библиоте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6. ОСТАЛИ ПОСЛОВИ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Реализатор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уствовање седницама наставничког већ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ћи посл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3.3. План рада медицинске сестре – нутриционис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</w:t>
      </w:r>
      <w:r>
        <w:rPr/>
        <w:t>Циљ рада је формирање толеранције, хуманости, здравствено просвећивање, указивање помоћи, санирање повреда, превенција од заразних болести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</w:rPr>
              <w:t>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сници у реализациј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ј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вођење мера нег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 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вођење мера хигијене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, васпит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вођење мера исхране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мостаљивање деце за обављање личне хигиј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мостаљивање деце за вршење физиолошких потр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рање повреда код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збијање вашљивости код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ном месе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ћ при вакцин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ена служба Дома здравља, 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ном годишњ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авак са децом на ваздуху у погодним временским прили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и у продуженом боравку и васпитач у развојној и пр.предшколској груп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рада јеловника са циљем што разноврсније и квалитетније исхран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, кувар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ном месе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тивација деце за конзумирање хране и стварање правилних навика у исх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радња са родитељима у циљу превенције и сузбијања појединих болести и правилне исхран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, васпит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рада и примена анкете за родитељ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Заступљеност група намирница у исхрани  школске деце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, 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ктоба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ја теме “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равилна исхрана школске деце</w:t>
            </w:r>
            <w:r>
              <w:rPr>
                <w:rFonts w:cs="Arial" w:ascii="Arial" w:hAnsi="Arial"/>
                <w:sz w:val="24"/>
                <w:szCs w:val="24"/>
              </w:rPr>
              <w:t xml:space="preserve"> “ код ученика од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до 8.раз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ализација теме за родитеље деце из РГ и ППГ „Тоалет тренинг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д.сестра и родитељи деце РГ и ПП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птемба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ерење телесне температуре при уласку у установу деце и запосле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вакодневн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журство за време поподневног спавања деце РГ и ППГ у продуженом бора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вакодневно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3.3.4. План рада сарадника за израду дидактичких средстава и помагала за децу са сензомоторичким сметњама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01"/>
        <w:gridCol w:w="2136"/>
        <w:gridCol w:w="2006"/>
        <w:gridCol w:w="2383"/>
      </w:tblGrid>
      <w:tr>
        <w:trPr>
          <w:trHeight w:val="5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оци реализациј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 реализациј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 и место реализациј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реализације</w:t>
            </w:r>
          </w:p>
        </w:tc>
      </w:tr>
      <w:tr>
        <w:trPr>
          <w:trHeight w:val="1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дидактичког материј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те, кабинет сарадника за израду дид. ма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материјал</w:t>
            </w:r>
          </w:p>
        </w:tc>
      </w:tr>
      <w:tr>
        <w:trPr>
          <w:trHeight w:val="1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ођавање постојећег дидактичког материј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и прилагођава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кабинет сарадника за израду дид. ма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 и прилагођен материјал</w:t>
            </w:r>
          </w:p>
        </w:tc>
      </w:tr>
      <w:tr>
        <w:trPr>
          <w:trHeight w:val="1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дидактичких табли за помоћ у настав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Током школске године, кабинет сарадника за израду дид. ма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Израђен материјал</w:t>
            </w:r>
          </w:p>
        </w:tc>
      </w:tr>
      <w:tr>
        <w:trPr>
          <w:trHeight w:val="1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ђење ентеријера и екстеријера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ходник школе, учионице, двориш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ђен ентеријер и екстеријер школе</w:t>
            </w:r>
          </w:p>
        </w:tc>
      </w:tr>
      <w:tr>
        <w:trPr>
          <w:trHeight w:val="11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при коришћењу асистивне технологиј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у коришћењ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учионице, сала, двориш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ена помоћ при коришћењу асист. технологије</w:t>
            </w:r>
          </w:p>
        </w:tc>
      </w:tr>
      <w:tr>
        <w:trPr>
          <w:trHeight w:val="11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при постављању и организовању школских приредб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, наставничко веч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школа, с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сарадника за израду дид. мат. у постављању и организовању приредбе</w:t>
            </w:r>
          </w:p>
        </w:tc>
      </w:tr>
      <w:tr>
        <w:trPr>
          <w:trHeight w:val="5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у припреми наста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учионица, двориште, с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у настави, замена наставника</w:t>
            </w:r>
          </w:p>
        </w:tc>
      </w:tr>
      <w:tr>
        <w:trPr>
          <w:trHeight w:val="13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љење, копирање и штампање наставног материј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ник за израду дид. м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љење, копирарање, штампа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 кабинет сарадника за израду дид. ма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љен и копиран наставни мат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4</w:t>
      </w:r>
      <w:r>
        <w:rPr>
          <w:rFonts w:cs="Arial" w:ascii="Arial" w:hAnsi="Arial"/>
          <w:b/>
          <w:sz w:val="28"/>
          <w:szCs w:val="28"/>
          <w:lang w:val="sr-RS"/>
        </w:rPr>
        <w:t>.План рада одељенског стареш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 одељенског старешине је обавезна ваннаставна активност. Oбaвeзaн je зa учeникe и oдeљeнскe стaрeшинe и унoси сe у рaспoрeд чaсoвa. Рeaлизaциja зaдaтaкa прeдвиђeних зa члaнoвe oдeљeнскoг стaрeшинe пoдрaзумeвa припрeмe у писмeнoj фoрми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696"/>
        <w:gridCol w:w="15"/>
        <w:gridCol w:w="1792"/>
      </w:tblGrid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ласти рад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ац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Време реализац.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ланирање и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грамирањ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рaдa глобалног и месечних плaнова рaдa oдeљeнскoг стaрeшинe  oдeљeнскe заједнице     </w:t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aдa плaнa рaдa oдeљ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скoг вeћa</w:t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ормирање тимова за додатну подршку ученику</w:t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зрада педагошког профила ученика.</w:t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чешће у изради ИОП-а ученика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ептембар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aд сa ученицима и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дељенском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заједницом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д сa  oдeљeнскoм зajeдницoм</w:t>
            </w:r>
          </w:p>
          <w:p>
            <w:pPr>
              <w:pStyle w:val="PlainText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aлни рaд сa учeницим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eвeнтивни и кoрeктивни)</w:t>
            </w:r>
          </w:p>
          <w:p>
            <w:pPr>
              <w:pStyle w:val="PlainText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ни рaд сa учeницимa   (прeвeтивни и кoрeктивни) у циљу рeшaвaњa вaспитних и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талих проблема     </w:t>
            </w:r>
          </w:p>
          <w:p>
            <w:pPr>
              <w:pStyle w:val="PlainText"/>
              <w:numPr>
                <w:ilvl w:val="0"/>
                <w:numId w:val="5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oзнaвaњe индивидуaлних спoсoбнoсти, интeрeсoвaњa и склoнoсти, кao и мaтeриjaлних и сoциjaлних услoвa учeникa</w:t>
            </w:r>
          </w:p>
          <w:p>
            <w:pPr>
              <w:pStyle w:val="PlainText"/>
              <w:numPr>
                <w:ilvl w:val="0"/>
                <w:numId w:val="5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aд нa прaћeњу и нaпрeдoвaњу учeникa (успeх и дисциплинa) </w:t>
            </w:r>
          </w:p>
          <w:p>
            <w:pPr>
              <w:pStyle w:val="PlainText"/>
              <w:numPr>
                <w:ilvl w:val="0"/>
                <w:numId w:val="5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eдузимaњe  мeрa зa jaчaњe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дељенске заједниц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ктобар, 1.полуг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дељн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Рaд сa oдeљeнским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ећима и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тавницима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ординисање радом тимова за додатну подршку ученику</w:t>
            </w:r>
          </w:p>
          <w:p>
            <w:pPr>
              <w:pStyle w:val="PlainText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Oргaнизoвaњe вaспитнo oбрaзoвнoг рaдa у oдeљeњу (нaстaвa, дoпунски, слoбoднe активност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.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  <w:p>
            <w:pPr>
              <w:pStyle w:val="PlainText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рaћeњe рeaлизaциje нaстaвнoг плaнa и прoгрaмa у oдeљeњу, вaннaстaвнe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ктивнoсти, прoгрaм  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авремењивања образовно-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васпитног рада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eмe, aнaлизe  oствaрeних прoгрaмa, врeднoвaњe рeзултaтa oбрaзoвнo-вaспитнoг рaдa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д нa кoрeлaциjи  oбрaзoвнo- вaспитних сaдржaja и вaспитнoг дeлoвaњa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aд  сa oдeљeнским вeћимa и нaстaвницимa </w:t>
            </w:r>
          </w:p>
          <w:p>
            <w:pPr>
              <w:pStyle w:val="PlainText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ргaнизaциja и вoђeњe сeдницa, припрeмa днeвнoг рeда, бригa o дoнoшeњу и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ствaривaњу закључака одељ.већа, обезбеђивање мaтeриjaлa зa седнице (ако је потребна посета часовима и aктивнoстимa других наставника у одељењу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ептембар, децембар, мају, јуни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 плану седница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aд сa рoдитeљимa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д нa пeдaгoшкoм oбрaзoвaњу рoдитeљa</w:t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oдитeљски сaстaнци (плaнирaти брoj, врeмe oдржaвaњa и сaдржaj рaдa)</w:t>
            </w:r>
          </w:p>
          <w:p>
            <w:pPr>
              <w:pStyle w:val="PlainTex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ни и индивидуaлни рaзгoвoри сa циљeм дa сe упoзна цeлoкупни рaзвoj учeникa, дa сe усклaди дeлoвaњe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oдитeљa и шкoлe нa вaспитнoм плaну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   </w:t>
            </w:r>
          </w:p>
          <w:p>
            <w:pPr>
              <w:pStyle w:val="PlainTex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Инфoрмисaти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oдитeљe  o прoгрaмимa и плaнoвимa рaзвoja учeникa</w:t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oсeтa рoдитeљскoм дoму пo пoтрeби</w:t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oр рoдитeљa зa сaвeт рoдитeљa</w:t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aрaдњa сa стручнoм службo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ком године 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септембар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oђeњe дoкумeнтaциj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oђeњe днeвникa вaспитнo –oбрaзoвнoг  рaдa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oђeњe днeвникa слoбoдних aктивнoсaти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oђeњe ђaчких књижицa и свeдoчaнстaвa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мeни извeштaj и aнaлизa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oр сaдржaja зa oдeљeнскoг стaрeшину врши сe из слeдeћих oблaсти: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умaнизaциja oднoсa мeђу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овима      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oблaсти eкoлoгиje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дрaвствeнa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ревенција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Заштита ученика од насиља,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злостављања и занемаривања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Заштита од дигиталног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сиља   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Основи безбедности деце      </w:t>
            </w:r>
          </w:p>
          <w:p>
            <w:pPr>
              <w:pStyle w:val="PlainText"/>
              <w:ind w:firstLine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oфeсиoнaлнa o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jeнтaциja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нвенција о правима детета</w:t>
            </w:r>
          </w:p>
          <w:p>
            <w:pPr>
              <w:pStyle w:val="PlainText"/>
              <w:ind w:firstLine="7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помена : називи тема се налазе у плановима посебних програма васпитно-образовног рада и у индивидуалним плановима одељенског старешине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вакодневно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лугодишњ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 Сарадња са локалном заједниц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дња са Црвеним крстом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дња са Центром за социјални рад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дња са Домом здравља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дња са другим основним и средњим школама и предшколском установом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дња са Културним центром и градском библиотек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5</w:t>
      </w:r>
      <w:r>
        <w:rPr>
          <w:rFonts w:cs="Arial" w:ascii="Arial" w:hAnsi="Arial"/>
          <w:b/>
          <w:sz w:val="28"/>
          <w:szCs w:val="28"/>
          <w:lang w:val="sr-RS"/>
        </w:rPr>
        <w:t>. План рада продуженог бора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Годишњи план рада продуженог боравка разредне</w:t>
      </w:r>
      <w:r>
        <w:rPr>
          <w:rFonts w:cs="Arial" w:ascii="Arial" w:hAnsi="Arial"/>
          <w:b/>
          <w:lang w:val="sr-RS"/>
        </w:rPr>
        <w:t xml:space="preserve"> и предметне</w:t>
      </w:r>
      <w:r>
        <w:rPr>
          <w:rFonts w:cs="Arial" w:ascii="Arial" w:hAnsi="Arial"/>
          <w:b/>
        </w:rPr>
        <w:t xml:space="preserve"> наставе 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</w:rPr>
        <w:t>. шк.годин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70"/>
        <w:gridCol w:w="1980"/>
        <w:gridCol w:w="152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ализатор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сто и врем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рада годишњег плана ра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документације, доступних сред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а (хигијенских прехрамбених и радних навика, потенцијала за рад и учење и примене правила понашањ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атр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96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ознавање са правилима рада борав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ритма дана на картицама, та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епт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беђивање безбедног простора и стручан надз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мањем простора прилагођеним намештајем и заштитом, коришћењем безбедних материјала за рад, адекватним реаговањем у случајевима болести, повреде, усмеравањем активности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Током године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способности заштите од опасности и самозашти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а и радионице о безбедности, насиљу, зашт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љ боравкау сарадњи 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м за зашт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-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а учења , израда домаћих задата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лишавање, читање и писање, рачунске операције, вежбање и увежб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сарадњи са учитељима и васпитач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 xml:space="preserve">вно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и усвајање техника учењ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жбама  памћења, пажње и концентр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 у сарадњи са реедукатором психомотор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говорно – језичких способ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звођење говорних и музичких игара и логопедске 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 у сарадњи са логопе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 и уче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способности у области покрета тела и пис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звођење телесних, психомоторних и графомоторних ве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 у сарадњи са реедукатором психомоторике и соматопе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 и уче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радних и дисциплинск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доследно праћење правила, истрајност у раду, систем награђивања постигну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 и уче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животних вешт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оз вежбе самопослуживања, усвајање навика бриге о себи и увежбавање основних вештина стан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итељ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ном недељ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лободн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телесне снаге и спрет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спортске и музичке и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 у сарадњи са соматопедом и наставником физичког васпит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креативности и самосталности у ра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употребу различитих материјала, прибора за рад и различите технике рада, подстицај и похв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солидарности, емпат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заједничку игру и сарадњу у учењу и 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здравствених и хигијенск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авања о здрављу, исхрани, хигијени тела и простора, редовно одржавање хигије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 у сарадњи са медицинском сест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о вре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ње личности и културн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симболичке игре и игре улога, практичне примере, драмат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у сарадњи са наставником социјалних вешт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о вре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 коришћење слободног врем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друштвених и спортских и музичких игара, уметничко креативне радионице, рекреација у при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бодно вре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техника релакс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вежбе дисања, опуштања уз музику, филм, пр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ј сарадње са родитељ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ње савета и препорука како пружати ученику подрш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р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дневника рада, израда извештаја о 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о</w:t>
            </w:r>
          </w:p>
        </w:tc>
      </w:tr>
      <w:tr>
        <w:trPr>
          <w:trHeight w:val="10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ма предавањима семинарима, стручним симпозијумима и с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caps/>
          <w:lang w:val="sr-RS"/>
        </w:rPr>
        <w:t xml:space="preserve">Наставници у продуженом боравку : БранисЛАВ ЖАРКОВИЋ 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  <w:caps/>
          <w:lang w:val="sr-RS"/>
        </w:rPr>
        <w:t xml:space="preserve">(разредна настава) и 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sr-RS"/>
        </w:rPr>
        <w:t>Јелена тривуновић(предметна настава)</w:t>
      </w:r>
      <w:r>
        <w:rPr>
          <w:rFonts w:cs="Arial" w:ascii="Arial" w:hAnsi="Arial"/>
          <w:caps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aps/>
          <w:lang w:val="sr-RS"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6</w:t>
      </w:r>
      <w:r>
        <w:rPr>
          <w:rFonts w:cs="Arial" w:ascii="Arial" w:hAnsi="Arial"/>
          <w:b/>
          <w:sz w:val="28"/>
          <w:szCs w:val="28"/>
          <w:lang w:val="sr-RS"/>
        </w:rPr>
        <w:t>. План рада развојне и припремно предшколске груп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ДИШЊИ ПЛАН РАДА РАЗВОЈНЕ И ПРИПРЕМНЕ ПРЕДШКОЛСКЕ ГРУПЕ ЗА 20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 ШК.ГОДИНУ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94"/>
        <w:gridCol w:w="1970"/>
        <w:gridCol w:w="168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ализатор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рганизација простора и опремање просторних цел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упљање доступних средстава и опремање прос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ја деце на рад и боравак у установ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атрање понашања деце у групи. Постепено прилагођавање деце на простор,групу и режим дана.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иоп-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упљање медиценске документације о деци, мишљења родитеља, мишљења чланова тима за пружање додатне подрш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прикупљене документац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зрада педагошког профила дет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новање иоп-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а остварености исхода и попуњавање евалуационих ли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рају првог полугодишта и школске годин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додатне подршке дец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и третмани код логопеда, психомоторног реедукатора и соматоп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а тима за пружање додатне подршке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-практичне ситуациј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различитим свакодневним ситуацијама као што су рутине, ритуали, аутентични догађаји у вртићу и ван њег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васпитач, мед.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кодневно</w:t>
            </w:r>
          </w:p>
        </w:tc>
      </w:tr>
      <w:tr>
        <w:trPr>
          <w:trHeight w:val="9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рена, проширена и вођена и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е у просторним целинама у радној соби  и ван 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акоднев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не ситуације  учењ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 у које се улази са намером да се нешто истражи, сазна, искуси, открије или представи смислено повезано са темом/пројек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еца, васпита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дите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ко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авање школских праз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н школе, Школска слава, Дан жена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и учествовање у приредба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, јануар, мар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авање значајних  датума (Дан здравља, Дан особа са Дауновим синдромом, Особа са аутизмом, Васкрс и сл.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вне приредбе, предавања, акције прегледа зуба и прикупљање помоћи, манифестација „Двориште жеља“, креативне радионице поводом Васк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ом годин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ја  излета и пос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ети у природи, посете Геронтолошком центару, градској  библиотеци, Културном центару, спортским клубовима, предузећима и другим  јавним установ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родитељи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ални саветодавни разговори са родитељима, родитељски сасатанци, учешће у појединим активности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локалном заједниц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и са Предшколском установом „Младост“, основним  школама, школама за децу са сметњама у развоју, Друштвом МНРО, ФАСПЕР-ом, Центром за Социјални Рад, Црвеним крс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, мед.сестра, чланова тима за пружање додатне подрш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р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дневника рада, израда извештаја о р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кодневно и  на крају школске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ствовање на предавањима семинарима, стручним симпозијумима и с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7</w:t>
      </w:r>
      <w:r>
        <w:rPr>
          <w:rFonts w:cs="Arial" w:ascii="Arial" w:hAnsi="Arial"/>
          <w:b/>
          <w:sz w:val="28"/>
          <w:szCs w:val="28"/>
          <w:lang w:val="sr-RS"/>
        </w:rPr>
        <w:t>.План рада ученичких организаци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7</w:t>
      </w:r>
      <w:r>
        <w:rPr>
          <w:rFonts w:cs="Arial" w:ascii="Arial" w:hAnsi="Arial"/>
          <w:b/>
          <w:sz w:val="28"/>
          <w:szCs w:val="28"/>
          <w:lang w:val="sr-RS"/>
        </w:rPr>
        <w:t>.1. Дечији саве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8"/>
        <w:gridCol w:w="1560"/>
        <w:gridCol w:w="992"/>
        <w:gridCol w:w="1276"/>
        <w:gridCol w:w="1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Активно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Носио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Праћење реализа</w:t>
            </w:r>
            <w:r>
              <w:rPr>
                <w:rFonts w:cs="Arial" w:ascii="Arial" w:hAnsi="Arial"/>
                <w:b/>
                <w:lang w:val="sr-Latn-RS"/>
              </w:rPr>
              <w:t>-</w:t>
            </w:r>
            <w:r>
              <w:rPr>
                <w:rFonts w:cs="Arial" w:ascii="Arial" w:hAnsi="Arial"/>
                <w:b/>
                <w:lang w:val="sr-RS"/>
              </w:rPr>
              <w:t>циј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рeђeњe шкoлскoг прoстoрa, двoришт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рипрeмa прoгрaмa зa приjeм ђaкa првaкa у Дeчjи савез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ележавање Међународног дан мира ( 21.09.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мпани материј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eлeжaвaњe Дeчje нeдeљ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oбрoдoшлицa: приjeм учeникa првoг рaзрeдa у Дeчjи сaвeз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ветски дан заштите животиња ( 4.10. 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рeпoручиo бих другу дa прoчитa (Месец књиге , посета библиотеци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есењи крос – игре у природ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мпани материјал, 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школска и градска библио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тека, Плато у центру гр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,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eлeжaвaњe  Дaнa шкoл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Изложба ликовних и литералних радова на тему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„ Моја школа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мпани материјал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и старешина, наставник ликовне култур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eлeжaвaњe Нoвe гoдинe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редстава на тему Нова година;               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рипрема програма за школску славу – Свети Сав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 наставник ликовне културе, водитељ уметничке секц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eлeжaвaњe шкoлскe  слaвe - Свeтoг Сaв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oсeтa биoскoпу, пoзoришту, видeo прojeкциj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, 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 наставник ликовне култур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уметничке секц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градски биоскоп, музеј, позориш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рипрeмa прoгрaмa зa  Дaн жeн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, водитељ уметничке сек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ележавање 8. Марта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Излoжбa ручних рaдoв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aн прoлeћa – природа се буди;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Зeлeнилo у шкoли – био башт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aлaначкo  Еко-прoлeћe - пoсeтa  и учeшћ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– учешће на пројекту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Обележавање светског дана особа с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Down sy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21.03.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ликовне културе, водитељ секције дигитални свет, водитељи Еколошке секције, водитељи Уметничке секц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Први aприл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aн шaл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вeтски дaн здрaвљa (прeдaвaњe, посета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бележањање дана особа са аутизмом (2.04.)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aн плaнeтe зeмљe -  ликoвни рaдoви и литерални радови( 22. 04 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ележавање најрадоснијег верског празника – Васкрс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Шарамо јај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шко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Да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рвеног крста ( 8.05.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чeшћe у спoртскo- рeкрeaтивним aкциjaм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вeтски дaн бoрбe прoтив пушeњa (31.05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Дeчje пoрукe пушaчим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бележавање Недеље здравих зуба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 секције дигитални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лато у центру гр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Фотогра</w:t>
            </w:r>
            <w:r>
              <w:rPr>
                <w:rFonts w:cs="Arial" w:ascii="Arial" w:hAnsi="Arial"/>
                <w:lang w:val="sr-Latn-RS"/>
              </w:rPr>
              <w:t>-</w:t>
            </w:r>
            <w:r>
              <w:rPr>
                <w:rFonts w:cs="Arial" w:ascii="Arial" w:hAnsi="Arial"/>
                <w:lang w:val="sr-RS"/>
              </w:rPr>
              <w:t>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Дан заштите животне средин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5. 06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ређење школског простора и  околине;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Екoлoшкa рaзглeдниц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ликовне културе, водитељ секције Дигитални свет, водитељи Еколошке сек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шко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тогра-фије, ликовни радови и литерални приредб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3.7.2. Ученички парламент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ишњи план рада ученичког парламента за школску 20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у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6"/>
        <w:gridCol w:w="2624"/>
        <w:gridCol w:w="7"/>
        <w:gridCol w:w="1748"/>
        <w:gridCol w:w="1827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тивн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об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чин реализациј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ациј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 Планирање и програмир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Координа-тор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годишњег плана рада, УП-а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месечног програма рада УП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ђени годишњи и месечни план рада УП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Август 2022.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2. Конституи-сање УП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тврђивање критеријума за избор (спремност на активну партиципацију, поседовање знања и вештина заступања интереса ученика, одговорност, тимски рад), тајно гласање по 2 представника из сваког одељењ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Септембар 2022.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 Изборни процес и подела задужењ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бор функционера УП-а(председник, заменик председника, записничар), тајним гласањем на основу општег, слободног, једнаког и непосредног права на избор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 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Октобар 2022.</w:t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4. Функциони-сање УП-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1. Садржај ра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2. Структур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3. Облици ра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4.Начини одлучивањ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5.Документ о рад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6. Начин информисања о ра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тим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 xml:space="preserve">Координа-тор, УП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метни наставници и наставници ваннаставних а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Одржавање седница и радних група (права и обавезе ученика, културно забавне активности, израда новогодишњих украса и честитки, хуманитарне акције, спортски турнири, излети и екскурзије, посете биоскопу и музеју града, организација матурске вечери, обележавање међународног дана људских права , анкета „ Које су моје жеље? Која су моја права?“, обележавање Дана телевизије и посета локалној телевизији, „Слатки дан“, „Спортски дан“, „Зелени дан“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ела задужења и одговорности чланова УП-а по радним група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довна и ванредна заседања и дискусије на нивоу одеље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вна и тајна глас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вилник о раду УП-а, записници, извештаји о раду, документација о активностима УП-а (фотографије, снимци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шење извештаја о раду УП-а наставничком већу и директору школе, књига обавештења, огласна табла, школски лист, пано, интернет сај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тографије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имци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ски часопис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ски сајт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тографије,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имци,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идни панои,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ски часопис,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ски сајт, 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овембар 2022.-Мај 2023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овембар 2022.-Мај 2023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вартално или по потреби током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Децембар 2022. и јун 2023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Децембар 2022. и јун 2023.(и по потреби током године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 Евалуација рада УП-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Координа-тор, У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шење извештаја о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П-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тографије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имци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ски часопис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ски сајт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Јун 202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3.</w:t>
      </w:r>
      <w:r>
        <w:rPr>
          <w:rFonts w:cs="Arial" w:ascii="Arial" w:hAnsi="Arial"/>
          <w:b/>
          <w:sz w:val="24"/>
          <w:szCs w:val="24"/>
          <w:lang w:val="en-GB"/>
        </w:rPr>
        <w:t>7.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RS"/>
        </w:rPr>
        <w:t>. План рада Црвеног крс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Циљев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развијање хигијенско-здравствене културе ученик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спровођење хуманитарне акције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развијање и неговање  пријатељства и солидарности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eastAsia="Arial"/>
        </w:rPr>
        <w:t xml:space="preserve">             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0"/>
        <w:gridCol w:w="2126"/>
        <w:gridCol w:w="2414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АКТИВ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ЗАДУЖЕНЕ ОС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АЛИЗАЦИЈ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sr-RS"/>
              </w:rPr>
              <w:t>ПРАЋЕЊЕ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РЕАЛИЗА</w:t>
            </w:r>
            <w:r>
              <w:rPr>
                <w:rFonts w:cs="Arial" w:ascii="Arial" w:hAnsi="Arial"/>
                <w:b/>
                <w:i/>
                <w:lang w:val="sr-RS"/>
              </w:rPr>
              <w:t>-</w:t>
            </w:r>
            <w:r>
              <w:rPr>
                <w:rFonts w:cs="Arial" w:ascii="Arial" w:hAnsi="Arial"/>
                <w:b/>
                <w:i/>
                <w:lang w:val="en-GB"/>
              </w:rPr>
              <w:t>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ње активности за текућу годи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 рада Црвеног кр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ација хуманитарних акција у оквиру установе (прикупљање прибора, књига, одеће и хигијенских пакета за угрожене ученик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и чланови колектива, родитељ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 о раду Црвеног крста и социјалне зашти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лежавање важних дату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Водитељ, чланови колекти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Предавања и израда пригодних картица (током годин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ци рада, дневник продуженог боравка, израђени материја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формисање ученика о темама везаним за рад Црвеног кр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Предавања и радионице (током годин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к рада продуженог боравка, здравствене превенције и Ч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ивање школског прост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ложени материјали и фотографиј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извештај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јем школске годи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 о раду Црвеног крст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3.</w:t>
      </w:r>
      <w:r>
        <w:rPr>
          <w:rFonts w:cs="Arial" w:ascii="Arial" w:hAnsi="Arial"/>
          <w:b/>
          <w:sz w:val="28"/>
          <w:szCs w:val="28"/>
          <w:lang w:val="en-GB"/>
        </w:rPr>
        <w:t>8</w:t>
      </w:r>
      <w:r>
        <w:rPr>
          <w:rFonts w:cs="Arial" w:ascii="Arial" w:hAnsi="Arial"/>
          <w:b/>
          <w:sz w:val="28"/>
          <w:szCs w:val="28"/>
          <w:lang w:val="sr-RS"/>
        </w:rPr>
        <w:t>. План рада Савета родитељ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Сaвeт рoдитeљa шкoлe чинe прeдстaвници рoдитeљa учeникa пo jeдaн нa нивoу свaкoг oдeљeњa у шкoли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aвeт рoдитeљa шкoлe рaзмaтрa прoблeмaтику утврђeну Зaкoнoм o oснoвнoj шкoли и Законом о основама система образовања и васпитања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</w:t>
      </w:r>
      <w:r>
        <w:rPr>
          <w:rFonts w:cs="Arial" w:ascii="Arial" w:hAnsi="Arial"/>
          <w:sz w:val="24"/>
          <w:szCs w:val="24"/>
        </w:rPr>
        <w:t>Зaдaци рaдa:</w:t>
      </w:r>
    </w:p>
    <w:p>
      <w:pPr>
        <w:pStyle w:val="PlainText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287"/>
        <w:gridCol w:w="186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држај ра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нституисaњe Савета родитеља</w:t>
              <w:tab/>
              <w:tab/>
              <w:t xml:space="preserve">    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едстављање Годишњег плана рада школе з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/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 и  Извештаја рада школе за 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/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aзн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пeх  и владање нa крajу 1. пoлугoдишт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ргaнизaциja и рaд вaннaстaвних  и других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ктивности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eкућa прoблeмaтик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фoрмaциje o дoпунском и  кoрeктивном раду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oрмисaњe рoдитeљa o упису у срeдњу шкoлу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кућa прoблeмaтик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пeх учeникa нa крajу 2. пoлугoдиштa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aгрaдe, пoхвaлe, рeзултaти тaкмичeњa и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исциплинске мер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eaлизaциja Годишњег плана рада школ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eкућa прoблeмaтик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aписник o рaду Сaвeтa рoдитeљa шкoлe вoди стручни сaрaдник шкo</w:t>
      </w:r>
      <w:r>
        <w:rPr>
          <w:rFonts w:cs="Arial" w:ascii="Arial" w:hAnsi="Arial"/>
          <w:sz w:val="24"/>
          <w:szCs w:val="24"/>
          <w:lang w:val="sr-RS"/>
        </w:rPr>
        <w:t>ле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50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ови посебних програма васпитно-образовног рада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sr-RS"/>
        </w:rPr>
        <w:t>лан</w:t>
      </w:r>
      <w:r>
        <w:rPr>
          <w:rFonts w:cs="Arial" w:ascii="Arial" w:hAnsi="Arial"/>
          <w:b/>
          <w:sz w:val="24"/>
          <w:szCs w:val="24"/>
        </w:rPr>
        <w:t xml:space="preserve"> прoфeсиoнaлне oриjeнтaциj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0"/>
        <w:gridCol w:w="2180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ај акти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сиоци реализациј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 реализациј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јање радних навика и радне мотивациј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ељ.стар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шине, пред.наста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ос-у, часовима, слободним и ванна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јање  позитивних особина личности (радозналост, упорност, истрајност, уредност, самопоуздање...) и интересовања за рад и занимањ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.старе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м.наста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ос-у, часовима, слободним и ванна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ученика осмог разреда са занимањима(претежно другог и трећег степена стручне спреме, зана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ихолог, пред.наста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с, PowerPoint презентација, интерактивна табла, панои, слике,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знавање родитељ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еника осмог разреда са улогом родитеља у проф.оријентацији детета реализацијом стручне теме „Улога родитеља у проф.оријентацији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љски састанак PowerPoint презентација, интерактивна табла,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бруар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родитеља ученика осмог разреда са средњим стручним школама са образовним профилима другог и трећег степена стручне спрем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познавање са ШОСО „Милан Петровић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ихолог, одељ.старе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ш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љи/ старатељи ученици осмог разре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љски састанак PowerPoint презентација, интерактивна табла, разговор, дистрибуција штампаних материјала , одлазак на сајам образовања. Посета ШОСО „Милан Петровић“ у Нов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сета ученика међународном сајму образовања „Путокази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.старешина 8.разреда стр.сарадник, ученици осмог разре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на посета у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т/апр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овање особина личности, способности и проф.интересовања ученика осмог разр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одељ.стареш. пред.наста-в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шка процена, опсервација рада на часу и ваннаставним 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, децембар, 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меравање ученика осмог разреда на избор одговарајућег занимања, школе, образовног проф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родите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сање, савет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ђивање психофизичке спремности за упис у средњу шко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ка комисиј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ки прег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, јун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sr-RS"/>
        </w:rPr>
        <w:t>4.2. План заштите од дискриминације,насиља, злостављања, и занемаривања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и превенције других облика ризичног понашања 2022/2023. </w:t>
      </w:r>
      <w:r>
        <w:rPr>
          <w:rFonts w:cs="Arial" w:ascii="Arial" w:hAnsi="Arial"/>
          <w:b/>
          <w:sz w:val="24"/>
          <w:szCs w:val="24"/>
          <w:lang w:val="en-GB"/>
        </w:rPr>
        <w:t>г</w:t>
      </w:r>
      <w:r>
        <w:rPr>
          <w:rFonts w:cs="Arial" w:ascii="Arial" w:hAnsi="Arial"/>
          <w:b/>
          <w:sz w:val="24"/>
          <w:szCs w:val="24"/>
          <w:lang w:val="sr-RS"/>
        </w:rPr>
        <w:t>одине</w:t>
      </w:r>
      <w:bookmarkStart w:id="0" w:name="_GoBack"/>
      <w:bookmarkEnd w:id="0"/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12"/>
        <w:gridCol w:w="1980"/>
        <w:gridCol w:w="1710"/>
        <w:gridCol w:w="1636"/>
      </w:tblGrid>
      <w:tr>
        <w:trPr>
          <w:trHeight w:val="27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осиоц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аћењ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и место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сање ученика и родитеља о њиховим правима, обавезама, одговорностима, и дисциплинским поступц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мпани материјал,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 одељенске старешине, тим за марке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(ЧОС)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султације и сарадња са наставницима у изради ИОП-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етодавни рад, израда план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к тима, извештаји о ра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агање основних шема деловања на видљивим мест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мпани материјал, ликовни 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 материјал у холу шк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цање имена и контаката чланова тима за заштиту на видљивом мес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мпан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а имена и бројеви телефона задужених особа и хитних служб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>
          <w:trHeight w:val="33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сање ученика и родитеља о појмовима, врстама и појавама које карактеришу насиље, и адекватно реаговање на различите облике насиљ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одељенске старешине, тим за марке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извештаји тима, презентације, фотографиј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об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бруар 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формисање ученика, родитеља и наставника о појмовима занемаривања и поступања у случају пој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  <w:r>
              <w:rPr>
                <w:rFonts w:cs="Arial" w:ascii="Arial" w:hAnsi="Arial"/>
                <w:lang w:val="sr-RS"/>
              </w:rPr>
              <w:t>, штампани материјали и пан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невник рада продуженог боравка, извештаји тима, дневници рада разредног стареши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а новембар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теме „Препознај и реагуј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 </w:t>
            </w:r>
          </w:p>
        </w:tc>
      </w:tr>
      <w:tr>
        <w:trPr>
          <w:trHeight w:val="9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ам и облици дигиталног насиљ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наставник информатике, водитељ секције дигитални свет и на часовима „Од играчке до рачуна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рада (дигитални свет, од играчке до рачунара), дневник рада продуженог боравка, извештаји ти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 </w:t>
            </w:r>
          </w:p>
        </w:tc>
      </w:tr>
      <w:tr>
        <w:trPr>
          <w:trHeight w:val="30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ање и развијање вештине конструктивног коришћења интерн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наставник информатике, водитељ секције дигитални свет и на часовима „Од играчке до рачуна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рада (дигитални свет, од играчке до рачунара), дневник рада продуженог боравка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 </w:t>
            </w:r>
          </w:p>
        </w:tc>
      </w:tr>
      <w:tr>
        <w:trPr>
          <w:trHeight w:val="30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јам трговине људима, и експлоатације, препознавање и начини реаговања на пој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а за родитеље ученика од петог до осмог разреда, радионице и презентације за ученике седмог и осмог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невниц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рада (ЧОС, социјалн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вештине), дневник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рад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одуженог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боравка, записни</w:t>
            </w:r>
            <w:r>
              <w:rPr>
                <w:rFonts w:cs="Arial" w:ascii="Arial" w:hAnsi="Arial"/>
                <w:lang w:val="sr-RS"/>
              </w:rPr>
              <w:t>ци и извештај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 , новембар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цена постојања ризика да је ученик жртва трговине људ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мена листе идентификато-ра за прелиминарну идентифика-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.старе-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пуњена листа, извештај тима за зашти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надлежним институција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бавештавање Центра за заштиту жртава трговине људима, ЦСР, поли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ата обавештења мејлом, записници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суално насиље, појам и зашти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рада (ЧОС, социјалне вештине), 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жени борав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ј </w:t>
            </w:r>
          </w:p>
        </w:tc>
      </w:tr>
      <w:tr>
        <w:trPr>
          <w:trHeight w:val="138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олетничка деликвенција, појам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 облици, узроци и последиц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жени борав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цембар </w:t>
            </w:r>
          </w:p>
        </w:tc>
      </w:tr>
      <w:tr>
        <w:trPr>
          <w:trHeight w:val="24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ам наркоманије, алкохолизма и других облика зависности, последице по здравље, породични и друштвени жив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авање месеца борбе против завис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а такмичења, литератрни и ликовни конкурси, уметничке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, одељенске старешине, учитељи, васпитачи, наставник физичк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рада, изложени радови ученика, фотографиј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ембар 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авање националног дана без дуванског д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овни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, наставник ликовн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1.</w:t>
            </w:r>
          </w:p>
        </w:tc>
      </w:tr>
      <w:tr>
        <w:trPr>
          <w:trHeight w:val="8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иминација, облици последице, и значај позитивних друштвених одно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а, тематске анализе и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рада (ЧОС), дневник рада продуженог боравка, записници ти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ануар 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мевање и прихватање различит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а,  ликовни и литерарни 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ануар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лежавање 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на солидар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овни и литерарни 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жени боравак 20. 02. 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толеранције и неговање ненасилних видова комуника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а такмичења, уметничке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наставник физичк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ска сала, двориште, продужени боравак свакодневно 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ђивање позитивних норми понашања, емпатије и солидар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е, такмичења, про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 свакодневно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вештина и усвајање ставова који подстичу здрав однос према себи и околи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ице, ликовни и литерарни радови, спортска такми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 наставник физичког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ци тима, фотографије изложени радов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ПП служба, свакодневно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ицање и развијање поверљивости деце за проблеме који их тиш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 слушање, решавање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ци тима, дневник рада псих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жени боравак, ПП служба, свакодневно</w:t>
            </w:r>
          </w:p>
        </w:tc>
      </w:tr>
      <w:tr>
        <w:trPr>
          <w:trHeight w:val="18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ентне мере прв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цена ризика и рано реаговање на на ризик од насиља, з</w:t>
            </w:r>
            <w:r>
              <w:rPr>
                <w:rFonts w:cs="Arial" w:ascii="Arial" w:hAnsi="Arial"/>
              </w:rPr>
              <w:t>аустављањенасиља, смиривањеученика, обавештавањеродитеља и стручнеслужбешколе, одлучивање о</w:t>
            </w:r>
            <w:r>
              <w:rPr>
                <w:rFonts w:cs="Arial" w:ascii="Arial" w:hAnsi="Arial"/>
                <w:lang w:val="sr-RS"/>
              </w:rPr>
              <w:t xml:space="preserve"> мерама и активностима у </w:t>
            </w:r>
            <w:r>
              <w:rPr>
                <w:rFonts w:cs="Arial" w:ascii="Arial" w:hAnsi="Arial"/>
              </w:rPr>
              <w:t>даљем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раду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ученик</w:t>
            </w:r>
            <w:r>
              <w:rPr>
                <w:rFonts w:cs="Arial" w:ascii="Arial" w:hAnsi="Arial"/>
                <w:lang w:val="sr-RS"/>
              </w:rPr>
              <w:t>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Чланови тима, одељенскестарешине, родитељи</w:t>
            </w:r>
            <w:r>
              <w:rPr>
                <w:rFonts w:cs="Arial" w:ascii="Arial" w:hAnsi="Arial"/>
                <w:lang w:val="sr-RS"/>
              </w:rPr>
              <w:t xml:space="preserve">, стручна служб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тима, дневници р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ентне мере друг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а рада, и рока за евалуацију, појачан васпитни рад, обавештавање надлежних служби и одређивање облика сарадње по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лановитима, родитељи, наставници, </w:t>
            </w:r>
            <w:r>
              <w:rPr>
                <w:rFonts w:cs="Arial" w:ascii="Arial" w:hAnsi="Arial"/>
                <w:lang w:val="sr-RS"/>
              </w:rPr>
              <w:t xml:space="preserve">стручна служба школе и друге </w:t>
            </w:r>
            <w:r>
              <w:rPr>
                <w:rFonts w:cs="Arial" w:ascii="Arial" w:hAnsi="Arial"/>
              </w:rPr>
              <w:t>надлежнеслу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тима и психолога, евиденције позива, извештај ЦС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27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ентне мере трећ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зимање хитних акција, обавештавање хитних служби и/или полиције, покретање васпитно дисциплинског поступка, изрицање 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директор, ЦСР, Хитна служба, М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к тима и психолога, дневници рада, извештај правне служб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упљање података о случајевима насиља, злостављања и других облика ризичних понашања у шк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увид у педагошку и другу документацију о уче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њиге дежурства, дневници р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 ризичних понашања према врсти, облику и нивоу интервен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ом полугодишњих и годишњих извештаја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, јун</w:t>
            </w:r>
          </w:p>
        </w:tc>
      </w:tr>
      <w:tr>
        <w:trPr>
          <w:trHeight w:val="16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уација примене предузетих мера интервен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звештаје о понашању у  педагошкој документацији и извештајима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ељенске старешин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шка документација ученика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 чланова т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интернета, стручне литературе, присуствовањем на предавањима, стручним трибинама и сем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и о стручном усавршавању, сертифика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ом године 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2.1. План појачаног васпитног рада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7"/>
        <w:gridCol w:w="2268"/>
        <w:gridCol w:w="2268"/>
        <w:gridCol w:w="113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ужене ос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Праћење ре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</w:rPr>
              <w:t>Врем</w:t>
            </w:r>
            <w:r>
              <w:rPr>
                <w:rFonts w:cs="Arial" w:ascii="Arial" w:hAnsi="Arial"/>
                <w:b/>
                <w:i/>
                <w:lang w:val="sr-RS"/>
              </w:rPr>
              <w:t>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1.Планирањ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лана појачан</w:t>
            </w:r>
            <w:r>
              <w:rPr>
                <w:rFonts w:cs="Arial" w:ascii="Arial" w:hAnsi="Arial"/>
                <w:lang w:val="sr-RS"/>
              </w:rPr>
              <w:t>ог</w:t>
            </w:r>
            <w:r>
              <w:rPr>
                <w:rFonts w:cs="Arial" w:ascii="Arial" w:hAnsi="Arial"/>
              </w:rPr>
              <w:t xml:space="preserve"> васпитни</w:t>
            </w:r>
            <w:r>
              <w:rPr>
                <w:rFonts w:cs="Arial" w:ascii="Arial" w:hAnsi="Arial"/>
                <w:lang w:val="sr-RS"/>
              </w:rPr>
              <w:t xml:space="preserve">тног </w:t>
            </w:r>
            <w:r>
              <w:rPr>
                <w:rFonts w:cs="Arial" w:ascii="Arial" w:hAnsi="Arial"/>
              </w:rPr>
              <w:t xml:space="preserve"> рад</w:t>
            </w:r>
            <w:r>
              <w:rPr>
                <w:rFonts w:cs="Arial" w:ascii="Arial" w:hAnsi="Arial"/>
                <w:lang w:val="sr-R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вгуст</w:t>
            </w:r>
          </w:p>
        </w:tc>
      </w:tr>
      <w:tr>
        <w:trPr>
          <w:trHeight w:val="6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Latn-CS"/>
              </w:rPr>
              <w:t>2.</w:t>
            </w:r>
            <w:r>
              <w:rPr>
                <w:rFonts w:cs="Arial" w:ascii="Arial" w:hAnsi="Arial"/>
              </w:rPr>
              <w:t>Идентификација ученика којима је потребан појачан васпитни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серв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дагошка документација, дневници рада,записници са састанака одељ.већа, књиг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9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вентивне м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 и наставник продуженог бо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овање јавних трибина, појачан надзор на ваннаставним активностима и упућивање деце са ризиком у продужени боравак; организовањем едукативних и саветодавних састанака, суочавање ученика који имају конфликт и проналажење алтернативних начина у решавању конфликата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</w:rPr>
              <w:t>илустрације на тему превенције конфликтних ситу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дагошка документација, записници са састанака тима за заштиту, евиденција реализације појачаног васпитног рада, записници у дневнику рада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10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рет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дивидуални и групни рад, медијација, ресторатив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ција појачаног васпитног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цеси усмерени ка ангажовању зајед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Чланови тима, одељ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</w:rPr>
              <w:t>старрелева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нтн</w:t>
            </w:r>
            <w:r>
              <w:rPr>
                <w:rFonts w:cs="Arial" w:ascii="Arial" w:hAnsi="Arial"/>
                <w:lang w:val="sr-RS"/>
              </w:rPr>
              <w:t>е и</w:t>
            </w:r>
            <w:r>
              <w:rPr>
                <w:rFonts w:cs="Arial" w:ascii="Arial" w:hAnsi="Arial"/>
              </w:rPr>
              <w:t>нститу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ети, посете културним и спортским манифестациј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ција појачаног васпитног рада, 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арадња са релевантним установама(ДЗ,Ц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остављањем личних конт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ција појачаног васпитног рада, 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Евалу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рада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 – јун месец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ind w:left="2977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3.</w:t>
      </w: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sr-RS"/>
        </w:rPr>
        <w:t xml:space="preserve">лан </w:t>
      </w:r>
      <w:r>
        <w:rPr>
          <w:rFonts w:cs="Arial" w:ascii="Arial" w:hAnsi="Arial"/>
          <w:b/>
          <w:sz w:val="24"/>
          <w:szCs w:val="24"/>
        </w:rPr>
        <w:t xml:space="preserve"> здрaвствeнe прeвeнциje</w:t>
      </w:r>
    </w:p>
    <w:p>
      <w:pPr>
        <w:pStyle w:val="PlainText"/>
        <w:ind w:left="2977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60"/>
        <w:gridCol w:w="1417"/>
        <w:gridCol w:w="1985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Учесници у реализациј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Време реали</w:t>
            </w:r>
            <w:r>
              <w:rPr>
                <w:rFonts w:eastAsia="Arial" w:cs="Arial" w:ascii="Arial" w:hAnsi="Arial"/>
                <w:b/>
                <w:i/>
                <w:lang w:val="sr-RS"/>
              </w:rPr>
              <w:t>-</w:t>
            </w:r>
            <w:r>
              <w:rPr>
                <w:rFonts w:eastAsia="Arial" w:cs="Arial" w:ascii="Arial" w:hAnsi="Arial"/>
                <w:b/>
                <w:i/>
              </w:rPr>
              <w:t>за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lang w:val="sr-R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Начин </w:t>
            </w:r>
            <w:r>
              <w:rPr>
                <w:rFonts w:eastAsia="Arial" w:cs="Arial" w:ascii="Arial" w:hAnsi="Arial"/>
                <w:b/>
                <w:i/>
                <w:lang w:val="sr-RS"/>
              </w:rPr>
              <w:t>праћења реализације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провођење активности на формирању навика које воде</w:t>
            </w:r>
            <w:r>
              <w:rPr>
                <w:rFonts w:eastAsia="Arial" w:cs="Arial" w:ascii="Arial" w:hAnsi="Arial"/>
                <w:lang w:val="sr-RS"/>
              </w:rPr>
              <w:t xml:space="preserve"> о</w:t>
            </w:r>
            <w:r>
              <w:rPr>
                <w:rFonts w:eastAsia="Arial" w:cs="Arial" w:ascii="Arial" w:hAnsi="Arial"/>
              </w:rPr>
              <w:t>чувању и унапређењу здравља деце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државање личне хигијене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равилна исхрана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аштита животне средине (физичко-рекреативне и друге активности које доприносе очувању и унапређењу здравља деце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350" w:hanging="3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здравствена едукација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ind w:left="720" w:right="-1350" w:hanging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>родитеља</w:t>
            </w:r>
          </w:p>
          <w:p>
            <w:pPr>
              <w:pStyle w:val="Normal"/>
              <w:ind w:right="-1350" w:hanging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.сестра, васпитач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итељ, наст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Спроведене активности су евидентиране у Дневнику рада мед. сестре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невник рада,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фотографије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Урађене анкете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Дневна контрола здравственог</w:t>
            </w:r>
          </w:p>
          <w:p>
            <w:pPr>
              <w:pStyle w:val="Normal"/>
              <w:ind w:right="-1440" w:hanging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тања детета на пријему и у току</w:t>
            </w:r>
          </w:p>
          <w:p>
            <w:pPr>
              <w:pStyle w:val="Normal"/>
              <w:ind w:right="-1440" w:hanging="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 xml:space="preserve">дана: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Кратак разговор са родитељем ради узимања анамнестичких података о његовим запажањима у погледу здравственог стања детета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реглед коже,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косе и видљивих слузокожа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увид у чистоћу одеће,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обуће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 xml:space="preserve">мерење телесне температуре </w:t>
            </w:r>
            <w:r>
              <w:rPr>
                <w:rFonts w:eastAsia="Arial" w:cs="Arial" w:ascii="Arial" w:hAnsi="Arial"/>
                <w:lang w:val="sr-RS"/>
              </w:rPr>
              <w:t>по пријему деце и дезинфекција руку и обуће због превенције Ковида 19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авештење родитеља да преузму болесно д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.сестра васпит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невник рада</w:t>
            </w:r>
            <w:r>
              <w:rPr>
                <w:rFonts w:eastAsia="Arial"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Упитници</w:t>
            </w:r>
            <w:r>
              <w:rPr>
                <w:rFonts w:eastAsia="Arial" w:cs="Arial" w:ascii="Arial" w:hAnsi="Arial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Чек листе деце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овођење мера неге , уз максималну индивидуализациј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невник рада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варање услова за безбедан боравак дец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ректор, мед.сестра, васпитач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итељ, наст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>Провера безбедности врата, прозора, уређаја, степеница, излаза, санитарног чвора, хемијских средстава и сл</w:t>
            </w:r>
            <w:r>
              <w:rPr>
                <w:rFonts w:eastAsia="Arial" w:cs="Arial" w:ascii="Arial" w:hAnsi="Arial"/>
                <w:lang w:val="sr-RS"/>
              </w:rPr>
              <w:t xml:space="preserve"> и омогућавање безбедности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ериодична контрола раста и развоја детета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ерење параметара раста (телесна висина и тежина)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ом психомоторног развоја,у току процеса храњења,игре,неге,одм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ицинскасесра, васпит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невник рад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>ч</w:t>
            </w:r>
            <w:r>
              <w:rPr>
                <w:rFonts w:eastAsia="Arial" w:cs="Arial" w:ascii="Arial" w:hAnsi="Arial"/>
              </w:rPr>
              <w:t>ек лист</w:t>
            </w:r>
            <w:r>
              <w:rPr>
                <w:rFonts w:eastAsia="Arial" w:cs="Arial" w:ascii="Arial" w:hAnsi="Arial"/>
                <w:lang w:val="sr-RS"/>
              </w:rPr>
              <w:t>е деце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Чек листе деце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Дневна, месечна и годишња контрола хигијенско-епидемиолошких услова: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државање чистоће, температуре,влажности, проветрености и осветљености просториј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Контрола хигијене, исправности и начина припремања, сервирања и квалитета хране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Хигијена кухињског блока, посуђа, инвентар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Хигијена санитарних просториј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Хигијена уређаја и контрола хигијенске исправности воде за пиће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игијена запосленог особ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.сестра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питач, учитељ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авник, Дом здравља, Санитарна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Свакодневни прегледи просторија од стране запослених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нитарни прегледи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ревентивни прегледи:</w:t>
            </w:r>
          </w:p>
          <w:p>
            <w:pPr>
              <w:pStyle w:val="Normal"/>
              <w:numPr>
                <w:ilvl w:val="0"/>
                <w:numId w:val="55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томатолошки прегледи</w:t>
            </w:r>
          </w:p>
          <w:p>
            <w:pPr>
              <w:pStyle w:val="Normal"/>
              <w:numPr>
                <w:ilvl w:val="0"/>
                <w:numId w:val="5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стематски прег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равственаслужба Дома здрављ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едном годи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утем </w:t>
            </w:r>
            <w:r>
              <w:rPr>
                <w:rFonts w:eastAsia="Arial" w:cs="Arial" w:ascii="Arial" w:hAnsi="Arial"/>
                <w:lang w:val="sr-RS"/>
              </w:rPr>
              <w:t xml:space="preserve">здравствених </w:t>
            </w:r>
            <w:r>
              <w:rPr>
                <w:rFonts w:eastAsia="Arial" w:cs="Arial" w:ascii="Arial" w:hAnsi="Arial"/>
              </w:rPr>
              <w:t>прегледа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равствено-образовне активност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Реализација тема по избору: "Значај разноврсне исхране код деце",Подела намирница по групама","Основне  особине појединих група намирница","Болести недовољне исхране","Болести преобилне исхране","Гојазност","Значај витамина и минерала у исхрани","Угљени хидрати,протеини,масти","Значај млека и млечних производа у исхрани","Воће и поврће","Значај протеина у исхрани деце","Житарице","Слаткиши-какви и колико","Оброци у току дана-колико и какви","Штетност брзе хране и утицај на здравље","Јутарња хигијена","Хигијена уста и зуба","Значај правилне исхране у превенцији оралних болести","Хигијена полних органа","Хигијена радног и животног простора","Хигијена одеће и обуће","Зашто проветравамо просторије","Значај боравка на свежем ваздуху","Шта су заразне болести","Болести прљавих руку","Превенција заразних болести","Начин и путеви преношења заразних болести","Пубертет и психосоматске карактеристике","Разлике између дечака и девојчица","Полно преносиве боле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>Здравственаслужба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Дома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здравља, мед.сестра,Црвени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крс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васпитач,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у</w:t>
            </w:r>
            <w:r>
              <w:rPr>
                <w:rFonts w:eastAsia="Arial" w:cs="Arial" w:ascii="Arial" w:hAnsi="Arial"/>
              </w:rPr>
              <w:t>читељ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наст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Евиденција у дневницима образовно-васпитног рада</w:t>
            </w:r>
            <w:r>
              <w:rPr>
                <w:rFonts w:eastAsia="Arial" w:cs="Arial" w:ascii="Arial" w:hAnsi="Arial"/>
              </w:rPr>
              <w:t xml:space="preserve"> (српки језик, природа и друштво, ликовна култура,физи</w:t>
            </w:r>
            <w:r>
              <w:rPr>
                <w:rFonts w:eastAsia="Arial" w:cs="Arial" w:ascii="Arial" w:hAnsi="Arial"/>
                <w:lang w:val="sr-RS"/>
              </w:rPr>
              <w:t>чко васпитање,ЧОС)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лежавање битних датума везаних за здрављ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авници, учитељи, васпитачи,медицинска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невник рада медицинске сестре, фотографије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рада јеловник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ицинскасестра,кув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едноммес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lang w:val="sr-RS"/>
              </w:rPr>
              <w:t>зрађен јеловник, дневник рада медицинске сестре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тручно усавршавање медицинске сестре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ицинскасестра,одабрани предавачи, Министарствоздравља и Министарствопрос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Сертификати,</w:t>
            </w:r>
          </w:p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Путем извештаја о стручном усавршавању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720" w:hanging="360"/>
              <w:rPr/>
            </w:pP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Arial" w:cs="Arial" w:ascii="Arial" w:hAnsi="Arial"/>
              </w:rPr>
              <w:t>звештај о реализацији програма здравствене зашт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ицинска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ун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утем извештаја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ођење медицинске документације и евиденциј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едицинскасестр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>Дневник</w:t>
            </w:r>
            <w:r>
              <w:rPr>
                <w:rFonts w:eastAsia="Arial" w:cs="Arial" w:ascii="Arial" w:hAnsi="Arial"/>
              </w:rPr>
              <w:t xml:space="preserve"> рада,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чек листе деце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4.План заштите животне средине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64"/>
        <w:gridCol w:w="1653"/>
        <w:gridCol w:w="1418"/>
        <w:gridCol w:w="1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Активности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садржа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sr-RS"/>
              </w:rPr>
              <w:t>Носиоци реализа-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Време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ализа-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ачин праћењ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ење школе и школског двориш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на акција ,Еко кут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Септе-мбар-октобар; школско двориш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ено школско двориште фотографиј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ње акције „Здрава исхрана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колошка ради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и еко секциј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и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дитељи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ктобар-април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Реализова-на радиониц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слике,сајт школе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овање тема из екологиј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разре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sr-RS"/>
              </w:rPr>
              <w:t>Уредност учионице,моје собе и радног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Посадили смо др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Где бацамо смећ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разре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Шта је сиво, а шта зелено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Чувајмо вод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3.Шта нам прича корпа з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пат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 разре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Испред моје школе је парк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Папир или пласти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Како учионица може бити лепша?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разре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Моја животна сред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Негујемо цвеће јер краси наше ходни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Шуме су плућа гра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разре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Живот дрвета је залог твом живот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Неко је ишарао зид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Узроци и последице загађености вод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разре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Шта ради градска чистоћ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Неисправне инсталације троше вод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Ретке и угрожене врсте биљака и животињ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разре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Како  поштујемо природ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Зашто чистимо обалу ре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Сировине имамо у ограниченим количина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разре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Чувајмо природу да бисмо избегли крај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Шта су то пестицид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Рециклаж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ктивностина ЧОС (предавања, радионице, презентације..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Одељенск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тарешине</w:t>
            </w:r>
            <w:r>
              <w:rPr>
                <w:rFonts w:cs="Arial" w:ascii="Arial" w:hAnsi="Arial"/>
                <w:lang w:val="sr-RS"/>
              </w:rPr>
              <w:t>од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 xml:space="preserve"> до 8 </w:t>
            </w:r>
            <w:r>
              <w:rPr>
                <w:rFonts w:cs="Arial" w:ascii="Arial" w:hAnsi="Arial"/>
              </w:rPr>
              <w:t>раз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оком године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Реализо-ване тем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ција ЧОС-а,сли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јт школе,школске новин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Обележавањ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начајних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еколошких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датума (Светск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дан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аштит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животиња, Дан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ешачења, Дан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ланет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емље, Светск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дан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шума и в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редавања, презентације, акције и излети у природи, плакати и панои, екочасопи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ц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 1 до 8 р</w:t>
            </w:r>
            <w:r>
              <w:rPr>
                <w:rFonts w:cs="Arial" w:ascii="Arial" w:hAnsi="Arial"/>
                <w:lang w:val="sr-RS"/>
              </w:rPr>
              <w:t>азреда</w:t>
            </w:r>
            <w:r>
              <w:rPr>
                <w:rFonts w:cs="Arial" w:ascii="Arial" w:hAnsi="Arial"/>
              </w:rPr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школск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дине 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овне радиониц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,излет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ређен пано у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и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ликање за сајт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е,такмичење на конкурс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Рециклаж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резентација и акциј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купљањ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чепова, електронскоготпада, папира и пластике, радионице –израдапредметаодотпа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ц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 1 до 8 р</w:t>
            </w:r>
            <w:r>
              <w:rPr>
                <w:rFonts w:cs="Arial" w:ascii="Arial" w:hAnsi="Arial"/>
                <w:lang w:val="sr-RS"/>
              </w:rPr>
              <w:t>азреда</w:t>
            </w:r>
            <w:r>
              <w:rPr>
                <w:rFonts w:cs="Arial" w:ascii="Arial" w:hAnsi="Arial"/>
              </w:rPr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школске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куп секундарних сиров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уверење)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икањ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јт школ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јека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Одржавањешколскогврта и неговањецвећа у холушко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кцијауређењаврта, камењара, сензорнебаште, акваријума, цвећа у холушколе и терас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Водитељиеколошкесекције, помоћно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собље, наставниц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 1 до 8 р</w:t>
            </w:r>
            <w:r>
              <w:rPr>
                <w:rFonts w:cs="Arial" w:ascii="Arial" w:hAnsi="Arial"/>
                <w:lang w:val="sr-RS"/>
              </w:rPr>
              <w:t>азреда</w:t>
            </w:r>
            <w:r>
              <w:rPr>
                <w:rFonts w:cs="Arial" w:ascii="Arial" w:hAnsi="Arial"/>
              </w:rPr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ен школски врт,и неговано свећ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ике,сајт школе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курс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лет у парк природе „Багремара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рањ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ове, прављењ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ока, сакупљањ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биљак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хербаријум, игре у природ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ц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 1 до 8 р</w:t>
            </w:r>
            <w:r>
              <w:rPr>
                <w:rFonts w:cs="Arial" w:ascii="Arial" w:hAnsi="Arial"/>
                <w:lang w:val="sr-RS"/>
              </w:rPr>
              <w:t xml:space="preserve">азреда </w:t>
            </w:r>
            <w:r>
              <w:rPr>
                <w:rFonts w:cs="Arial" w:ascii="Arial" w:hAnsi="Arial"/>
              </w:rPr>
              <w:t>и ученици, Црвен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крст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Бачк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а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-ју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арк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ирод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Багрема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ов излет у „Багремари“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прављен сок, хербаријум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ализоване игре са децом, сликањ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јт школе, пројекат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2977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4.5.</w:t>
      </w:r>
      <w:r>
        <w:rPr>
          <w:rFonts w:cs="Arial" w:ascii="Arial" w:hAnsi="Arial"/>
          <w:b/>
        </w:rPr>
        <w:t xml:space="preserve">План социјалне заштите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План социјалне заштите 2022/2023.годин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6"/>
        <w:gridCol w:w="1538"/>
        <w:gridCol w:w="2124"/>
        <w:gridCol w:w="146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осиоц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аћењ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сто и време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рикупљање података о социјалном статус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списка уче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е стареши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циона ли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ептемб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социјалног стања ученика на нивоу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арни прика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е старешине, 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циона лис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ептемб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упљање података о ученицима који путуј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спи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е старешине, секрет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путника код секрета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ептемб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 ученика који имају пратиоц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спи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е старешине, секретар и ЦС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о сарадњи са ЦС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ептемб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породици ученика који имају низак социјално економски стату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беђивање књига, одеће, обуће, хигијенских средста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ола, водитељ </w:t>
            </w:r>
            <w:r>
              <w:rPr>
                <w:rFonts w:cs="Arial" w:ascii="Arial" w:hAnsi="Arial"/>
                <w:lang w:val="sr-RS"/>
              </w:rPr>
              <w:t>Ц</w:t>
            </w:r>
            <w:r>
              <w:rPr>
                <w:rFonts w:cs="Arial" w:ascii="Arial" w:hAnsi="Arial"/>
              </w:rPr>
              <w:t>рвеног крста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о сарадњи са ЦК, ЦС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вени Крст, ЦСР, и други донатори, током годин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зимање акција прикупљања новчаноих средста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на новогодишњем база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на ускршњем база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ученици, уметничко драмска секција, тим за маркетин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ци секција, извештај тимова за маркетинг и тима за развој компетенција и предузетништва, фотографије са манифестац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, општина Бачка Пала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ембар, мај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евиденциј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изв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дитељ </w:t>
            </w:r>
            <w:r>
              <w:rPr>
                <w:rFonts w:cs="Arial" w:ascii="Arial" w:hAnsi="Arial"/>
                <w:lang w:val="sr-RS"/>
              </w:rPr>
              <w:t>Ц</w:t>
            </w:r>
            <w:r>
              <w:rPr>
                <w:rFonts w:cs="Arial" w:ascii="Arial" w:hAnsi="Arial"/>
              </w:rPr>
              <w:t xml:space="preserve">рвеног крс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 о раду ЦК шк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, ј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4.6. План излета, екскурзија и наставе у природи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>Циљ реализације програма излета је упознавање ученика са географским, историјским и културним локалитетима у околини, упознавање са животињским и биљним светом, развијање правилног односа према природи и њеном очувању, доживљавање лепог у природи, доживљавање лепог у заједничком дружењу и активностима са другим учениц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/>
        <w:t>Циљ реализације излета за ученике наше школе осим образовно –васпитних  имају и рекреативно-терапеутске циљеве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29"/>
        <w:gridCol w:w="1714"/>
        <w:gridCol w:w="2486"/>
        <w:gridCol w:w="19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реализациј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реме и мест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ализациј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праћењ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 пешаче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физичког и здравственог васпитањ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аче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, једанае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споменика на Дунаву до рамп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кање,сајт школ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сајму  књига и  излет парку Калемег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и  и ученици осмог раз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лазак на сајам књига у Београд и у парк Калемегд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ктобар, Беог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икањ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осета</w:t>
            </w:r>
            <w:r>
              <w:rPr>
                <w:rFonts w:cs="Arial" w:ascii="Arial" w:hAnsi="Arial"/>
                <w:lang w:val="sr-RS"/>
              </w:rPr>
              <w:t>Бачкој Тврђав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чко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веће</w:t>
            </w:r>
            <w:r>
              <w:rPr>
                <w:rFonts w:cs="Arial" w:ascii="Arial" w:hAnsi="Arial"/>
                <w:lang w:val="sr-RS"/>
              </w:rPr>
              <w:t xml:space="preserve"> и децаод првог до осмог раз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,изл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, 2023.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кањ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,сај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ет на излет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Багремара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чко већ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вени крст Бачка Пала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,изл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/октоба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ј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кање,сај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е,извешта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 уличним тркама поводом Дана ослобође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физичког и здравственог васпитања и наст.разредне наста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шачењ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оба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кање,сај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е,извештај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4.7. План слободних активности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45"/>
        <w:gridCol w:w="1424"/>
        <w:gridCol w:w="325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зив секц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онд. ча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ужен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колошко секциј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рана Шарац, Невена Миливојевић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метничка секциј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Карановић, Слађана Барјактаровић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ђан Павловић, Ивета Папова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У тoку сeптeмбрa  мeсeцa  извршити снимaњe интeрeсoвaњa учeникa зa слoбoднe aктивнoсти, oдрeдити сeкциje и рукoвoдиoцe: eвидeнциjу o плaнирaњу и рeaлизaциjи вoдити у днeвницимa слoбoдних aктивнoсти. Извeштaje o рaду пoднoсити нa  сeдницaмa oдeљeнских вeћa у тoку шкoлскe гoдинe. Плaнoви рaдa у прилoгу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>Ш</w:t>
      </w:r>
      <w:r>
        <w:rPr>
          <w:rFonts w:cs="Arial" w:ascii="Arial" w:hAnsi="Arial"/>
          <w:sz w:val="24"/>
          <w:szCs w:val="24"/>
          <w:lang w:val="sr-RS"/>
        </w:rPr>
        <w:t>колска такмичења</w:t>
      </w:r>
      <w:r>
        <w:rPr>
          <w:rFonts w:cs="Arial" w:ascii="Arial" w:hAnsi="Arial"/>
          <w:sz w:val="24"/>
          <w:szCs w:val="24"/>
        </w:rPr>
        <w:t xml:space="preserve"> се одвијају на крају године али не да би се деца пласирала за више нивое такмичења јер за нашу децу постоји само покрајинско спортско такмичење које се одржава у априлу месецу и републичко спортско такмичење које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одржава у мају месецу.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851" w:right="-8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4.7.1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>План рада е</w:t>
      </w:r>
      <w:r>
        <w:rPr>
          <w:rFonts w:cs="Arial" w:ascii="Arial" w:hAnsi="Arial"/>
          <w:b/>
        </w:rPr>
        <w:t>колош</w:t>
      </w:r>
      <w:r>
        <w:rPr>
          <w:rFonts w:cs="Arial" w:ascii="Arial" w:hAnsi="Arial"/>
          <w:b/>
          <w:lang w:val="sr-RS"/>
        </w:rPr>
        <w:t>ке</w:t>
      </w:r>
      <w:r>
        <w:rPr>
          <w:rFonts w:cs="Arial" w:ascii="Arial" w:hAnsi="Arial"/>
          <w:b/>
        </w:rPr>
        <w:t xml:space="preserve"> секциј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spacing w:before="0" w:after="240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62"/>
        <w:gridCol w:w="1913"/>
        <w:gridCol w:w="246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Актив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осиоц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>реализа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>реализациј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ач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праћењ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Израда плана рад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кције и упознавање чланова са планом ра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Септембар 202</w:t>
            </w:r>
            <w:r>
              <w:rPr>
                <w:rFonts w:eastAsia="Arial" w:cs="Arial" w:ascii="Arial" w:hAnsi="Arial"/>
                <w:lang w:val="sr-RS"/>
              </w:rPr>
              <w:t>3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 сек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2. </w:t>
            </w:r>
            <w:r>
              <w:rPr>
                <w:rFonts w:eastAsia="Arial" w:cs="Arial" w:ascii="Arial" w:hAnsi="Arial"/>
                <w:lang w:val="sr-RS"/>
              </w:rPr>
              <w:t>Одабир садница из расадника             „ Гарденија“ из Ченеј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Водитељи еко секције, ученици од првог до осмог раз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птембар 20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Кошење травња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авници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целе годи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курс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Одржавањ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мењара у школском двориш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наставници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птембар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тоб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курс,извештај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5. Сађење три саднице из расадника „ Гарденија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sr-RS"/>
              </w:rPr>
              <w:t>Водитељи еко секције, ученици од првог до осмог раз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октоб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Сакупљање рециклажног материј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 наставници и 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т, апри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купљен материја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Прављење дидактичког средства од рециклажног материј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 наставници и 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ј,ју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рављено дидактичко средств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Обележавање светског дана животињ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 ,наставници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ктобар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.Дан пешачењ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тоб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,дневник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Рад у школској сензорној баш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наставници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ктобар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Уређење еко ку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вембар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Уређење еко пано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ембар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цемб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Израда новогодишњих украса од рециклираног материј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 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ецембар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ликање,сајт школе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Нега цвећа у холу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кол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цембар 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ану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Акција „Чеп за хендикеп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ком целе годи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Обележавање светског дана шума и в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ар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радна акција,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Садња цвећа са родитељима – Ускршње друж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родитељи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прил,ма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дневник рада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Излет у парк природе „Багремара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Црвени крст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авници,уче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ј,ју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колски часопис,пројека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 Дружење у школском двориш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итељи еко секције,настав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у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икање,сајт школе,пројекат</w:t>
            </w:r>
          </w:p>
        </w:tc>
      </w:tr>
    </w:tbl>
    <w:p>
      <w:pPr>
        <w:pStyle w:val="Normal"/>
        <w:spacing w:before="0" w:after="24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spacing w:before="0" w:after="24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ind w:left="-851" w:right="-80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</w:p>
    <w:p>
      <w:pPr>
        <w:pStyle w:val="Normal"/>
        <w:ind w:left="-851" w:right="-8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4.7.2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>План рада уметничке секције</w:t>
      </w:r>
    </w:p>
    <w:p>
      <w:pPr>
        <w:pStyle w:val="Normal"/>
        <w:ind w:left="-851"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ПЛАН РАДА УМЕТНИЧКЕ СЕКЦИЈЕ  ЗА ШКОЛСКУ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ГОДИНУ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оквиру УМЕТНИЧКЕ секције обједињене су три секције: драмска, музичка и ликовна секција, а секцију воде Љиљана</w:t>
      </w:r>
      <w:r>
        <w:rPr>
          <w:rFonts w:cs="Arial" w:ascii="Arial" w:hAnsi="Arial"/>
          <w:lang w:val="sr-RS"/>
        </w:rPr>
        <w:t xml:space="preserve"> Карановић и Слађана Барјактаревић</w:t>
      </w:r>
      <w:r>
        <w:rPr>
          <w:rFonts w:cs="Arial" w:ascii="Arial" w:hAnsi="Arial"/>
        </w:rPr>
        <w:t xml:space="preserve">. Чланови секције су ученици од </w:t>
      </w:r>
      <w:r>
        <w:rPr>
          <w:rFonts w:cs="Arial" w:ascii="Arial" w:hAnsi="Arial"/>
          <w:lang w:val="sr-RS"/>
        </w:rPr>
        <w:t>првог</w:t>
      </w:r>
      <w:r>
        <w:rPr>
          <w:rFonts w:cs="Arial" w:ascii="Arial" w:hAnsi="Arial"/>
        </w:rPr>
        <w:t xml:space="preserve"> до осмог разреда који се оспособљавају за обављање сценских наступа:рецито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ње, вођење програма, глума, певање и израду сцене и сценских реквизи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ИЉЕВИ И ЗАДАЦ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ан утицај на емотивно-ефективну сверу личности ученика и истовремено поступно развијање елементарних музичких способности; развијање стваралачких способности ;оспособљавање ученика да правилно реагују на музику и покрет; развијање интересовања  и љубави према читању и сценском наступу; запажање и памћење доживљаја, облика, боја; буђење интересовања према музици; увођење у културу драмског стваралаштва; развијање способности за коришћење различитог материјала; развијање меморије, слуха и ритма; буђење и развијање естетских стваралачких способности; развијање аналитичког посматрања и ликовног представљања; развијање способности за концентрацију и јавни наступ; стицање искуства и навика за колективни живот и рад; емоционално сазревањ; развијање самоконтроле и досетљив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</w:rPr>
        <w:t>АКТИВНОСТИ СЕКЦИЈЕ ПО МЕСЕЦИМ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002"/>
        <w:gridCol w:w="23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 РЕАЛИЗАЦИЈ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ЉИ АКТИВ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ЋЕЊЕ РЕАЛИЗАЦИЈ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ање секциј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ошење плана рада за текућу школску год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RS"/>
              </w:rPr>
              <w:t>в</w:t>
            </w:r>
            <w:r>
              <w:rPr>
                <w:rFonts w:cs="Arial" w:ascii="Arial" w:hAnsi="Arial"/>
              </w:rPr>
              <w:t>иденцијом броја чланова секције, израђен план ра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ученика са радом драмске секције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учавање текстова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ње музике уз игру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вање ученика са значајем сцене и сценских реквизита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прем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рограма </w:t>
            </w:r>
            <w:r>
              <w:rPr>
                <w:rFonts w:cs="Arial" w:ascii="Arial" w:hAnsi="Arial"/>
                <w:sz w:val="24"/>
                <w:szCs w:val="24"/>
              </w:rPr>
              <w:t>за Дан школ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о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љи секциј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цијом о присуствовању броја ученика на секцији, фотографијама, евиденцијом броја текстова, музичких нумера, израђеном сценом (фотографиј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ализација програ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одом Дана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ем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ама, евиденцијом у дневнику слободних а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ипрема програма поводом Божићних праз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ализација програма поводом Божићних празн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цемб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цемб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секциј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ем текстова музичких нумера, фотографијама, евиденцијом у дневнику слободних а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одом школске славе Свети Сава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ализација програма поводом школске славе Свети Сав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у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љи секци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ројем текстова музичких нумера;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фотографијама; евиденцијом у дневнику слободних а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одом 8. Марта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ализација програма поводом 8.март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бруа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мар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одом ускршњих празника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еализација програм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одом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кршњих пр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прил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ројем текстова музичких нумера;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фотографијама; евиденцијом у дневнику слободних а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ње радио драма и  гледање позоришних пред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м броја одслушаних радио драма и  одгледаних позоришних представа; фотографија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 програма за крај школске годин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ођење програма за крај школске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ам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2"/>
          <w:numId w:val="39"/>
        </w:numPr>
        <w:ind w:left="1080" w:right="-800" w:hanging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лан рада секције Дигитални свет</w:t>
      </w:r>
    </w:p>
    <w:p>
      <w:pPr>
        <w:pStyle w:val="Normal"/>
        <w:ind w:right="-80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одишњи план рада секције Дигитални свет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64"/>
        <w:gridCol w:w="1987"/>
        <w:gridCol w:w="1811"/>
        <w:gridCol w:w="113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ктивнос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ализатор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праћ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сто и време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унар упознавање са деловима (кућиште, монитор, тастатура и миш, скенер, штампа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лустровани и практични материј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,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и ученика на ову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унар (препознавање и повезивање делова, паљење гашење, постављање скрин сејве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практични рад, снимке, фотографије и упут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статура (положај и коришћење слова, знакова за интерпункцију, бројев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 и тач пед (вођење курсора по екрану, клик и дупли кл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е коришћења, играње једноставних електронских иг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енер повезивање на рачунар и скенирањ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коришћење илустрација, снимака и упутстава, практичан 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ампач повезивање на рачунар и штампање докумен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коришћење илустрација, снимака и упутстава, практичан 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менти (израда новог документа, фасцикле,  уношење, промена и брисање назив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, израда електронске честит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. документ који су израдили 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(избор писма, величине и врсте и боје слова, подебљана, подвучена и писана сло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, израда електронске честит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. документ који су израдили 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(сечење, копирање и брисање делова текс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, израда електронске честит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. документ који су израдили 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е (додавање, избор броја редова и колона, уношење подата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 израда табеле похвала и постигнућ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. документ који су израдили 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знавање са деловима дигиталног фотоапарата и њиховим функциј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рада фотографиј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лустровани материјал, снимке и примере коришћењ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, тим за маркетин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ацивање фотографије са фотоапарата у рачун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ни примери и израда колажа и албу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је у фолд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и таблет упознавање са основним деловима и функцијама (паљење гашење, прикључивање на пуњач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илустровани материјал, снимке и примере коришћењ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и таблет упознавање са основним деловима и функцијама (позивање,  видео позив, спикерфон, аларм, дигитрон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ни примери, израда име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и и таблет (смс, ммс, фотографисање, интерн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ни примери коришћењ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bookmarkStart w:id="1" w:name="__DdeLink__725_1000919220"/>
            <w:r>
              <w:rPr>
                <w:rFonts w:cs="Arial" w:ascii="Arial" w:hAnsi="Arial"/>
              </w:rPr>
              <w:t>фотографије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пошта (отварање налога, писање поруке, преузмање и додавање докумената из пошт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ан пример и вежба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рен мејл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вирус програми инсталација и обнављањ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и, илустрације и снимц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 АВ софт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 вирус програми брисање виру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 АВ софт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садржаја на интерне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 коришћења претражива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, тим за зашти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рени садржаји на интернету, препознавање, игнорисање и бриса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 коришћења претражива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, тим за зашти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криминал препознавање и приј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устрације, радионице, практичан при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, тим за зашти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претрага података, слика, видео записа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ос текста у претраживач, истраживање опција у претраживач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зимање и чување података са интерн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ан 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зетиподаци у фолд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презентације рада и постигнућ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з доступну технику и прикупљени електронски материј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љи секцијеи учениц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ђена презентациј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с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2"/>
          <w:numId w:val="39"/>
        </w:numPr>
        <w:ind w:left="1080" w:right="-800" w:hanging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лан рада ваннаставне активности Домаћинство</w:t>
      </w:r>
    </w:p>
    <w:p>
      <w:pPr>
        <w:pStyle w:val="Normal"/>
        <w:ind w:right="-8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8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46"/>
        <w:gridCol w:w="1671"/>
        <w:gridCol w:w="1664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RS"/>
              </w:rPr>
              <w:t>ктив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осиоци реализа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чин праћења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рмирање гру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птемба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извештај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рана у домаћинству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е припреме здравих об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е припреме посластица различитих кухиња с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тур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тановања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ионица Живот на селу и у гра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осета сеоском домаћинству- сарадња са локалном заједницо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а домаћинства, 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салашу, предавање Брига о животањама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а домаћинства, 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сортирања отпада Бирам да рецикли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филтрирања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тур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евања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равилног слагања и одлагања гардеробе у орм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ручног прања и простирања веш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турапонашања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рављења списка за купов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супермарк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а домаћинства, 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аковања кофера/торбе за путовањ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Моје путовањ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аутобуској станици, куповина карте и вожња аутобусом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заодржавањеличнехигијене и хигијенедомаћинства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ављање кућних послов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ење школског хол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адионица Мој несесе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Кућна апотека и прибор за прву помоћ- сарадња са медицинском сестр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, медицинска сест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временодомаћинство и породица</w:t>
            </w:r>
            <w:r>
              <w:rPr>
                <w:rFonts w:cs="Arial" w:ascii="Arial" w:hAnsi="Arial"/>
                <w:lang w:val="sr-RS"/>
              </w:rPr>
              <w:t>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онашање у случају 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ватрогасној станици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а домаћинства, 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озивање хитних служб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сање извештаја о реализацији часова Домаћин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</w:tbl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2"/>
          <w:numId w:val="39"/>
        </w:numPr>
        <w:ind w:left="1080" w:right="-800" w:hanging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лан рада ваннаставне активности Животне вештине</w:t>
      </w:r>
    </w:p>
    <w:p>
      <w:pPr>
        <w:pStyle w:val="Normal"/>
        <w:ind w:right="-8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746"/>
        <w:gridCol w:w="2193"/>
        <w:gridCol w:w="184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RS"/>
              </w:rPr>
              <w:t>ктив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осиоци реализациј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чин праћења</w:t>
            </w:r>
          </w:p>
        </w:tc>
      </w:tr>
      <w:tr>
        <w:trPr>
          <w:trHeight w:val="3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рмирање гру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птемба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извештај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штине значајне за учење, рад и друштвени живот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ијентација у школским просторијам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ијентација у школском дворишту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ијентација у распореду часов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ковна радионица Израда часов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вила понашања у трпезарији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Комуникација кроз игру Пантомима и Глуви телефо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ављање кућних послов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ређење хола школе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рављења списка за купов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супермарк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аковања кофера/торбе за путовањ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Моје путовањ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осета аутобуској станици, куповина карте и вожња аутобусом- сарадња са локалном заједницо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сортирања отпада Бирам да рецикли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е припреме здравих об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е припреме посластица различитих кухиња с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штине значајне за изградњу културе безбедности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ватрогасној станици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онашање у саобраћају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брана од поплава- посета насип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лачење у складу са годишњим добим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глед смрзавања и испаравања воде- климатске проме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ета салашу, предавање Брига о животањама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Наставница домаћинства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Позивање хитних служб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>
          <w:trHeight w:val="42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 Кућна апотека и прибор за прву помоћ- сарадња са медицинском сестр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, медицинска сест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сање извештаја о реализацији часоваЖивотних вешт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ставниц</w:t>
            </w:r>
            <w:r>
              <w:rPr>
                <w:rFonts w:cs="Arial" w:ascii="Arial" w:hAnsi="Arial"/>
                <w:lang w:val="sr-Latn-RS"/>
              </w:rPr>
              <w:t xml:space="preserve">a </w:t>
            </w:r>
            <w:r>
              <w:rPr>
                <w:rFonts w:cs="Arial" w:ascii="Arial" w:hAnsi="Arial"/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вештај</w:t>
            </w:r>
          </w:p>
        </w:tc>
      </w:tr>
    </w:tbl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numPr>
          <w:ilvl w:val="1"/>
          <w:numId w:val="39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 рада са породицом</w:t>
      </w:r>
    </w:p>
    <w:p>
      <w:pPr>
        <w:pStyle w:val="PlainText"/>
        <w:ind w:left="108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</w:rPr>
        <w:t>Циљ сарадње са родитељима/старатељима/хранитељима је побољшање ефикасности образовно-васпитног рад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ци сарадње су следећи   :</w:t>
      </w:r>
    </w:p>
    <w:p>
      <w:pPr>
        <w:pStyle w:val="ListParagraph1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инствено деловање на васпитање ученика</w:t>
      </w:r>
    </w:p>
    <w:p>
      <w:pPr>
        <w:pStyle w:val="ListParagraph1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ћање мотивисаности родитеља за образовање њихове деце</w:t>
      </w:r>
    </w:p>
    <w:p>
      <w:pPr>
        <w:pStyle w:val="ListParagraph1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ључивање родитеља у успешније остваривање програма рада школе</w:t>
      </w:r>
    </w:p>
    <w:p>
      <w:pPr>
        <w:pStyle w:val="ListParagraph1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ључивање родитеља у органе школе и живот и рад школе</w:t>
      </w:r>
    </w:p>
    <w:p>
      <w:pPr>
        <w:pStyle w:val="ListParagraph1"/>
        <w:numPr>
          <w:ilvl w:val="0"/>
          <w:numId w:val="65"/>
        </w:numPr>
        <w:jc w:val="both"/>
        <w:rPr/>
      </w:pPr>
      <w:r>
        <w:rPr/>
        <w:t>Образовање родитеља за остваривање васпитног рад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9"/>
        <w:gridCol w:w="2041"/>
        <w:gridCol w:w="216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ужене осо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 реализациј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инуиран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</w:rPr>
              <w:t xml:space="preserve"> и благовремено информисање родитеља о успеху и владању ученика, похађању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(непохађању) наста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и стареш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м и усменим пу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ном месечно,  по потреби чешћ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сање родитеља о интелектуалном, емоционално-социјалном развоју ученика и потребама уче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и старешина, психо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еним путем, разговор, саветодавни ра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месечно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игитална култура и безбедност на интерне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к раз.наст.водитељ секције Дигитални свет С.Павлови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авање за све родитељ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ктобар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Учешће родитеља у тимовима школе: један представник у тиму за самовредновање;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један у тиму за ШРП; </w:t>
            </w:r>
            <w:r>
              <w:rPr>
                <w:rFonts w:cs="Arial" w:ascii="Arial" w:hAnsi="Arial"/>
                <w:lang w:val="sr-RS"/>
              </w:rPr>
              <w:t>сваки родитељ у тиму за додатну подршку његовом детет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и тим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ње сугестија и сагласности за израду ИОП-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тимов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родитеља у самовредновању рада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тима за самовредновањ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ње упитника, скала процене,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тима за самовредновањ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ултовање родитеља у циљу добијања идеје за различите акције и иницијативе у школи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као и начина превазилажења неких проблем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авет родитеља, директор, психолог, одељ.старешина</w:t>
            </w:r>
            <w:r>
              <w:rPr>
                <w:rFonts w:cs="Arial" w:ascii="Arial" w:hAnsi="Arial"/>
                <w:lang w:val="sr-RS"/>
              </w:rPr>
              <w:t>, тим за ШР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.стареш. кутија за родитељ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огућити повратну информацију родитељима и осталим наставницима са Савета родитељ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ник родитеља одељењ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психолог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сањем родитеља на род.састан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асна табла у холу школе где ће бити изложени битне информације са Савета родитеља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н састанка Савета родитеља</w:t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шко –педагошко образовање реализацијом тема 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га родитеља у професионалној оријентациј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Заштита деце од трговине људим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сихолог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</w:t>
            </w:r>
            <w:r>
              <w:rPr>
                <w:rFonts w:cs="Arial" w:ascii="Arial" w:hAnsi="Arial"/>
              </w:rPr>
              <w:t>одитељски састанак 8. Разред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дитељски састанак од 5-8. разре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прил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ембар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ње „Зеленог дана“ са родитељи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дитељи еко секције, представник Савета родитеља, Учествују  сви наставници, ученици, родитељ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колошка радио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при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ње „Недеље новогодишњих радости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, наставник ликовне култу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еативна радионица у фиск.с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цембар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рганизовање  манифестације          „Игре без граница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нске старешине од 1.до 4.разр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акмичарске игре у фиск.с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ње манифестације „Ускршње дружење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Одељ.стареш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и, сви ученици/де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еативна радио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рганизовање јавне трибин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и одбор триб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авна трибин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едавање, дискусиј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ембар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овање спортског дана за децу, родитеље и наставн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тавник физ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</w:rPr>
              <w:t xml:space="preserve"> васпитања,одељ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тар.предст. Савета родитеља</w:t>
            </w:r>
            <w:r>
              <w:rPr>
                <w:rFonts w:cs="Arial" w:ascii="Arial" w:hAnsi="Arial"/>
                <w:lang w:val="sr-RS"/>
              </w:rPr>
              <w:t xml:space="preserve">, општински Црвени крс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е а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пр. стони тенис,.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Ју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ључивање родитеља у једнодневне излете и екскурзиј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дитељ, одељ.стареш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чествовање у излетима, одлазак на сајам књи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прил/мај, октобар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могућ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>ти родитељима коришћење школске библиоте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лањење у школску библиоте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 октобра 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39"/>
        </w:numPr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лан школског спорта</w:t>
      </w:r>
    </w:p>
    <w:p>
      <w:pPr>
        <w:pStyle w:val="Normal"/>
        <w:ind w:left="9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97"/>
        <w:gridCol w:w="2000"/>
        <w:gridCol w:w="310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сиоци реализациј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н реализациј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 и место реализациј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жбавање грубе мотор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јентација у просто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знавање са игр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е иг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фетне иг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спре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а лоп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ћањ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вање и вођење лоп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ђање у мету са лоп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ђање кроз обру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ђуразредно такмичењ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ставничко већ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ставници физ.васпитањ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 ,иг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по</w:t>
            </w:r>
            <w:r>
              <w:rPr>
                <w:rFonts w:cs="Arial" w:ascii="Arial" w:hAnsi="Arial"/>
              </w:rPr>
              <w:t>лигон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ање,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мичењ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шк.сала,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сала,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 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,двориш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а сала,школско дворишт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39"/>
        </w:numPr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лан културних активности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ових активности је промоција школе, подизање угледа и квалитета рада школе, културе и уметности, примена знања и вештина стечених у школи и ван ње, развијање естетских вредности и навика, јачање самопоуздања и вештине у јавном наступу, омогућавање испољавање уметничких талената ученика, унапређење етоса, унапређење сарадње са родитељима. </w:t>
      </w:r>
    </w:p>
    <w:p>
      <w:pPr>
        <w:pStyle w:val="Default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Default"/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b/>
          <w:lang w:val="bs-Cyrl-BA"/>
        </w:rPr>
        <w:t xml:space="preserve">Задаци </w:t>
      </w:r>
    </w:p>
    <w:p>
      <w:pPr>
        <w:pStyle w:val="Default"/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b/>
          <w:lang w:val="bs-Cyrl-B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турно-уметнички програм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sr-CS"/>
        </w:rPr>
        <w:t>Информисање колектива о активностима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sr-CS"/>
        </w:rPr>
        <w:t>Сарадња са локалном управом, културним институцијама у граду и земљи.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sr-CS"/>
        </w:rPr>
        <w:t>Сарадња-корелацију  са секцијама(уметничко-креативна, еколошка, дигитални свет) у школи,  наставним предметима српски језик, ликовна и музичка култура, историја, географија, енглески језик, програмом рада школске библиотеке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sr-CS"/>
        </w:rPr>
        <w:t>Развијање међупредметних компетенција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bs-Cyrl-BA"/>
        </w:rPr>
        <w:t>Укључивање родитеља у активности школе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lang w:val="bs-Cyrl-BA"/>
        </w:rPr>
        <w:t>Праћење постигнућа и вредновања рада</w:t>
      </w:r>
    </w:p>
    <w:p>
      <w:pPr>
        <w:pStyle w:val="Normal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28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s-Cyrl-BA"/>
              </w:rPr>
            </w:pPr>
            <w:r>
              <w:rPr>
                <w:rFonts w:cs="Arial" w:ascii="Arial" w:hAnsi="Arial"/>
                <w:b/>
                <w:i/>
                <w:lang w:val="bs-Cyrl-BA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s-Cyrl-BA"/>
              </w:rPr>
            </w:pPr>
            <w:r>
              <w:rPr>
                <w:rFonts w:cs="Arial" w:ascii="Arial" w:hAnsi="Arial"/>
                <w:b/>
                <w:i/>
                <w:lang w:val="bs-Cyrl-BA"/>
              </w:rPr>
              <w:t>Задужене осо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s-Cyrl-BA"/>
              </w:rPr>
            </w:pPr>
            <w:r>
              <w:rPr>
                <w:rFonts w:cs="Arial" w:ascii="Arial" w:hAnsi="Arial"/>
                <w:b/>
                <w:i/>
                <w:lang w:val="bs-Cyrl-BA"/>
              </w:rPr>
              <w:t>Време реализациј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s-Cyrl-BA"/>
              </w:rPr>
            </w:pPr>
            <w:r>
              <w:rPr>
                <w:rFonts w:cs="Arial" w:ascii="Arial" w:hAnsi="Arial"/>
                <w:b/>
                <w:i/>
                <w:lang w:val="bs-Cyrl-BA"/>
              </w:rPr>
              <w:t>Начин реализациј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s-Cyrl-BA"/>
              </w:rPr>
            </w:pPr>
            <w:r>
              <w:rPr>
                <w:rFonts w:cs="Arial" w:ascii="Arial" w:hAnsi="Arial"/>
                <w:sz w:val="24"/>
                <w:szCs w:val="24"/>
                <w:lang w:val="bs-Cyrl-BA"/>
              </w:rPr>
              <w:t>Планир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Чланови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Авгус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Израда плана рада ти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s-Cyrl-BA"/>
              </w:rPr>
            </w:pPr>
            <w:r>
              <w:rPr>
                <w:rFonts w:cs="Arial" w:ascii="Arial" w:hAnsi="Arial"/>
                <w:sz w:val="24"/>
                <w:szCs w:val="24"/>
                <w:lang w:val="bs-Cyrl-BA"/>
              </w:rPr>
              <w:t>Едукација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Школски библи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Септембар, 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Уписивање ученика у библиотеку; организовање сусрета са песници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lang w:val="sr-CS"/>
              </w:rPr>
              <w:t>Сарадњаса локалном управом, културним институцијама у граду и земљи.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  <w:lang w:val="bs-Cyrl-BA"/>
              </w:rPr>
            </w:pPr>
            <w:r>
              <w:rPr>
                <w:rFonts w:cs="Arial" w:ascii="Arial" w:hAnsi="Arial"/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Наставниц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е музеју, одласци у позориште и биоскоп, посете и учествовање на манифестацијама у организацији културно-уметничких установа.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ђење културно-уметничког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Настав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Cyrl-BA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б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Cyrl-BA"/>
              </w:rPr>
              <w:t>Организовање и и</w:t>
            </w:r>
            <w:r>
              <w:rPr>
                <w:rFonts w:cs="Arial" w:ascii="Arial" w:hAnsi="Arial"/>
              </w:rPr>
              <w:t>звођење п</w:t>
            </w:r>
            <w:r>
              <w:rPr>
                <w:rFonts w:cs="Arial" w:ascii="Arial" w:hAnsi="Arial"/>
                <w:lang w:val="bs-Cyrl-BA"/>
              </w:rPr>
              <w:t>ри</w:t>
            </w:r>
            <w:r>
              <w:rPr>
                <w:rFonts w:cs="Arial" w:ascii="Arial" w:hAnsi="Arial"/>
              </w:rPr>
              <w:t>годног културно-уметничког програма поводом Дечије недеље (пријем првака у Дечији савез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на школе, Школске славе, Осмог марта-дана же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лежавање важних дат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Настав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Октобар 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Децембар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Април 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21.март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Април </w:t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2.апри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Cyrl-BA"/>
              </w:rPr>
              <w:t xml:space="preserve">Организовање и обележавање </w:t>
            </w:r>
            <w:r>
              <w:rPr>
                <w:rFonts w:cs="Arial" w:ascii="Arial" w:hAnsi="Arial"/>
              </w:rPr>
              <w:t>Дечије недеље</w:t>
            </w:r>
            <w:r>
              <w:rPr>
                <w:rFonts w:cs="Arial" w:ascii="Arial" w:hAnsi="Arial"/>
                <w:lang w:val="bs-Cyrl-B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Cyrl-BA"/>
              </w:rPr>
              <w:t>у</w:t>
            </w:r>
            <w:r>
              <w:rPr>
                <w:rFonts w:cs="Arial" w:ascii="Arial" w:hAnsi="Arial"/>
              </w:rPr>
              <w:t>чествовање на новогодишњем и ускршњем  базару</w:t>
            </w:r>
            <w:r>
              <w:rPr>
                <w:rFonts w:cs="Arial" w:ascii="Arial" w:hAnsi="Arial"/>
                <w:lang w:val="bs-Cyrl-BA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о</w:t>
            </w:r>
            <w:r>
              <w:rPr>
                <w:rFonts w:cs="Arial" w:ascii="Arial" w:hAnsi="Arial"/>
              </w:rPr>
              <w:t>смомартовско дружење са родитељима</w:t>
            </w:r>
            <w:r>
              <w:rPr>
                <w:rFonts w:cs="Arial" w:ascii="Arial" w:hAnsi="Arial"/>
                <w:lang w:val="bs-Cyrl-BA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Светски дан особа са Дауновим синдром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bs-Cyrl-BA"/>
              </w:rPr>
              <w:t>У</w:t>
            </w:r>
            <w:r>
              <w:rPr>
                <w:rFonts w:cs="Arial" w:ascii="Arial" w:hAnsi="Arial"/>
              </w:rPr>
              <w:t>скршње радионице са родитељи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лежавање Дана особа са аутизм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чествовање у хуманитарном р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Настав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акцијама солидарности деца-деци, акција "Чепом до осмеха"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дукација наставника и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Настав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s-Cyrl-BA"/>
              </w:rPr>
              <w:t>Р</w:t>
            </w:r>
            <w:r>
              <w:rPr>
                <w:rFonts w:cs="Arial" w:ascii="Arial" w:hAnsi="Arial"/>
              </w:rPr>
              <w:t>азвијање компентенција и стручно усавршавање реализатора</w:t>
            </w:r>
            <w:r>
              <w:rPr>
                <w:rFonts w:cs="Arial" w:ascii="Arial" w:hAnsi="Arial"/>
                <w:lang w:val="bs-Cyrl-BA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јање компентенција и сазнајни развој слушаоца (учени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валу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Чланови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 xml:space="preserve">Јун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bs-Cyrl-BA"/>
              </w:rPr>
              <w:t>Извештај о раду тима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11.План сарадње са локалном самоуправом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</w:rPr>
        <w:t xml:space="preserve">Сарадња са локалном заједницом реализује се на основу програма сарадње са локалном самоуправом, који чини део </w:t>
      </w:r>
      <w:r>
        <w:rPr>
          <w:rFonts w:cs="Arial" w:ascii="Arial" w:hAnsi="Arial"/>
          <w:lang w:val="en-GB"/>
        </w:rPr>
        <w:t>Ш</w:t>
      </w:r>
      <w:r>
        <w:rPr>
          <w:rFonts w:cs="Arial" w:ascii="Arial" w:hAnsi="Arial"/>
        </w:rPr>
        <w:t>колског програма. Школа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6"/>
        <w:gridCol w:w="2319"/>
        <w:gridCol w:w="225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ин реализациј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реализац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буџетских средст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ци, лични контакт са руководиоцем одељења за финансиј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шеф рачуновод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мбар/ децембар и 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нације и реконструкције школског прос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ци, усмени догов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председник општине, руководиоц одељења за финанс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ун/ју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шће у пројектима локалне самоупра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пројектних актив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ци, наставниц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бедносне мере за учени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руководиоц одељења друштвених делатности, стручни сарадник из општине, полицијска станица Бачка Пала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грађивање ученика</w:t>
            </w:r>
            <w:r>
              <w:rPr>
                <w:rFonts w:cs="Arial" w:ascii="Arial" w:hAnsi="Arial"/>
                <w:lang w:val="sr-RS"/>
              </w:rPr>
              <w:t>, обезбеђивање школског приб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нак, догов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руководиоц одељења друштвених дела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/ју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фестација „ Двориште лепих жеља“, Заједнички дан у Багремари; обезбеђивање пакета хра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манифестације, договор, израда материјала и плана манифестације, дистрибуција пакета хра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вени крст, директор, ученици, наставници, ученици и наставници из редовних основних шко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емба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Манифестација – Недеља здравих зуба; систематски преглед ученика осмих разред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приредбе, преглед, договор и састанци са организатор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школе, директор ДЗ, лекарска комисиј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беђивање услуге лични пратилац за ученике; остваривање права из домена социјалне заштите за ученике школе и њихове породице; обавештавање сарадника Центра у случају непохађања наставе ученика; обавештавање сарадника Центра у случају појаве насиља трећег ниво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станци, упућивање захтева ИРК, упућување обавештења ЦСР,израда плана услуге,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тручни сарадник, наставници, интерресорна комисија, сарадници ЦС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исање на јавне позиве за пројекте, реализација пројектних актив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ње пројеката и аплицирање на јавни пози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тручни сарадник, ученици, наставници, привредни субјекти и тим за писање пројек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12.План примене Конвенције о правима детет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29"/>
        <w:gridCol w:w="1678"/>
        <w:gridCol w:w="1829"/>
        <w:gridCol w:w="167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ед.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адржај ра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чин реализац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осиоци реализациј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живим, растем и да се развиј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ЧОС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ион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ставник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зред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на своје име и през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знам која су моја 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на одмор, слободно време и слободне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будем свој, да чувам своју част и угл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ељенски стареш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своје мишљење слободно израз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будем заштићен од дро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аво да идем у школу и да се развиј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numPr>
          <w:ilvl w:val="0"/>
          <w:numId w:val="39"/>
        </w:numPr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План транзиције 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РАНЗИЦИЈА ЈЕ СИНОНИМ ЗА СЛЕДЕЋЕ ПОЈМОВЕ: ВЕЗА, ПРЕНОС, ПРЕЛАЗАК, УНАПРЕЂЕЊЕ, ПОДРШКА, ПОСРЕДОВАЊЕ,САРАДЊА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ициони период се дефинише као период који обухвата неколико месеци пре и после поласка у школу, као и прелазак из четвртог у пети разред и са другог циклуса образовања у средњу шко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н представља пут преласка са једног нивоа образовања на други ниво образовања који подразумева позитивну </w:t>
      </w:r>
      <w:r>
        <w:rPr>
          <w:rFonts w:cs="Arial" w:ascii="Arial" w:hAnsi="Arial"/>
          <w:b/>
          <w:i/>
          <w:u w:val="single"/>
        </w:rPr>
        <w:t>МЕЂУСЕКТОРСКУ САРАДЊУ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премни предшколски период- први циклус образовањ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ви циклус образовања-други циклус образовањ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 циклус образовања- средња шко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је у питању дете/ученик са сметењама у развоју, транзициони период прате бројне препреке, институциналне, физичке, друштвене, те је неопходно спровести </w:t>
      </w:r>
      <w:r>
        <w:rPr>
          <w:rFonts w:cs="Arial" w:ascii="Arial" w:hAnsi="Arial"/>
          <w:b/>
          <w:i/>
          <w:u w:val="single"/>
        </w:rPr>
        <w:t>ПЛАНСКЕ АКТИВНОСТИ</w:t>
      </w:r>
      <w:r>
        <w:rPr>
          <w:rFonts w:cs="Arial" w:ascii="Arial" w:hAnsi="Arial"/>
        </w:rPr>
        <w:t xml:space="preserve"> усмерене на окружење детета/ученика и пружити помоћ породици детета/ученика са сметњама у развој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коле и вртићи у локалној заједници морају имати добру сарадњу због процеса транзиције из предшколске установе у основну школу. За децу са сметњама у развоју неопходно је израдити </w:t>
      </w:r>
      <w:r>
        <w:rPr>
          <w:rFonts w:cs="Arial" w:ascii="Arial" w:hAnsi="Arial"/>
          <w:b/>
          <w:i/>
          <w:u w:val="single"/>
        </w:rPr>
        <w:t>ТРАНЗИЦИОНИ ПЛАН</w:t>
      </w:r>
      <w:r>
        <w:rPr>
          <w:rFonts w:cs="Arial" w:ascii="Arial" w:hAnsi="Arial"/>
        </w:rPr>
        <w:t xml:space="preserve"> који ће предвидети све баријере и начине за њихово превазилажење. План треба да обухвати опис свих расположивих ресурса у локалној заједници који могу помоћи детету, а пре свега предвидети подршку стручњака за специјалну едукацију и рехабилитациј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зивна сарадња на релацији васпитач-учитељ, учитељ-наставник, наставник-професор је неопходна као и добијање информација о детету/ученику кроз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ПЕДАГОШКИ ПРОФИЛ ДЕТЕТ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ПЛАН ИНДИВИДУАЛИЗАЦИЈЕ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ИНДИВИДУАЛНИ ОБРАЗОВНИ ПЛАН 1 ИЛИ 2,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</w:rPr>
        <w:t>* ДОДАТНЕ ПРЕПОРУ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РАНЗИЦИОНИ ПЛА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ИВНОСТИ ТИМА ШКОЛЕ: ПРЕЛАЗАК ДЕТЕТА ИЗ ВРТИЋА-ППП У ШКОЛУ-I ЦИКЛУС ОБРАЗОВАЊ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08"/>
        <w:gridCol w:w="200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 актив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еализациј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ључивање деце са сметњама у развоју у ППП који реализује ОШ „ Херој Пинки“ на основу мишљења ИР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одитељ,правна</w:t>
            </w:r>
            <w:r>
              <w:rPr>
                <w:rFonts w:cs="Arial" w:ascii="Arial" w:hAnsi="Arial"/>
                <w:lang w:val="sr-RS"/>
              </w:rPr>
              <w:t xml:space="preserve"> и стручна</w:t>
            </w:r>
            <w:r>
              <w:rPr>
                <w:rFonts w:cs="Arial" w:ascii="Arial" w:hAnsi="Arial"/>
              </w:rPr>
              <w:t>службашко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школске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да ИОП-а за дете укључено у ППП који реализује ОШ „ Херој Пинки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 за додатну подршку детету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дређен од стране СТИ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, током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шко тестирање будућих ученика првог разред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шко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и евалуација реализације циљева из ИОП-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 и тим за додатну подршку дете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лно, на полугодишту и на крају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знавање родитеља са постигнућима детета, психолошком и дефектолошком проценом способности детета и саветодавни рад са родитељима о даљем напредовању дете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, тим за додатну подршку детету, психо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ње сагласности родитеља за упис детета у први разред у  ОШ „ Херој Пинки“ и покретање иницијативе за процену и мишљење ИР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љ, психо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просторних услова за пријем ученика са моторичким и чулним сметња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 стручна служба шко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родитељски састанак за родитеље ученика првог разр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 одељења и стручна служб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штаји од стране дефектолога који су пружали детету додатну/стручну подршку и достављање документације ИОП и додатне препоруке за дете када се уписује у редовну основну шко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 пружалац подршке, тим за додатну подршку дете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, авгус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ужање информација ПУ и  здравственој институцији (дечији диспанзер) о могућности и процедури укључивања деце у програм додатне/стручне подршк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а и мишљење Интерресорне комисије за укључивање детета у додатну подрш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додатне подршке детету и саветодавни рад са родитељи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/пружалац услуг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ање додатне подршке васпитачима и стручним сарадницима кроз различите форме хоризонталног учења: организоване посете нашој школи, посматрање активности дефектолога и едукација васпитача кроз праћење различитих презентациј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АКТИВНОСТИ ТИМА ШКОЛЕ: ПРЕЛАЗАК ИЗ I ЦИКЛУС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 II ЦИКЛУС ОБРАЗОВАЊ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297"/>
        <w:gridCol w:w="2054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 актив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еализациј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ја часова упознавања са новим предметима у петом разреду: Историја, Географија и Биологиј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настав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 полугодиште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знавање ученика са кабинетима за реализацију образовног процеса ( за ученике који долазе из других школ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 одељењ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 полугодиште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родитељски састанак за родитеље ученика петог разреда (добијање информација о похађању обавезног изборног предмета, изабраног спорта, непохађања другог страног језика, начин организације образовно-васпитног процеса,..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 одељења и стручна служ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 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ни договор директора и наставника индивидуалне наставе о броју часова индивидуалне наставе за ученике петог разр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индивидуалне настав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љање документације: ПП ученика, ИОП 1 или 2, додатне препоруке за ученика од стране одељењског стареши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олог у одељењ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одељења четвртог разреда за пријем ученика из друге школе у пети разред (присуствовање различитим организованим групним активностим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и сарадник - психо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 полугодиште 2016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шко тестирање ученика четвртог разр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, мај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АКТИВНОСТИ ТИМА ШКОЛЕ: ПРЕЛАЗАК СА II ЦИКЛУСА ОБРАЗОВАЊ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 СРЕДЊУ ШКОЛ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325"/>
        <w:gridCol w:w="204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 актив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еализације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С на тему упознавања са занимањима и са средњим стручним школама које би могли похађа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и одељенски стареш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бруар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шко тестирање ученика осмих разреда ( интелектуалне способности, особине личности, професионална интересовањ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бруар, мар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и, информативно – саветодавни разговор са учеником о избору занимања односно шк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и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љски састанак на тему улоге родитеља у професионалној оријентацији, упознавања са пожељним занимањима и средњим стручним школа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ције психолога , одељенског старешине и предметних наставника о професионалном усмеравању уче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и старешна, психолог, предметни настав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 полугодиште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а посета школи ШОСО „ Милан Петровић“ Нови 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 за професионалну оријентациј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а сајму образовања у Бачкој Палан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њске старешине осмих раз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ја систематсог лекарског прегледа за ученике који уписују средњу школ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.старешине и стручни сарадниц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љење СТИО о ученицима матурантима и давање препоруке за даље школовањ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ућивање родитеља о прикупљању потребне документације за упису средњу школу и подношењу захтева ИРК за ревизију мишљењ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.старешине и психо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шење документације средњој школи  у уписном 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 одељенски стареш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Ју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   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numPr>
          <w:ilvl w:val="0"/>
          <w:numId w:val="39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 рада управних и руководећих органа школе</w:t>
      </w:r>
    </w:p>
    <w:p>
      <w:pPr>
        <w:pStyle w:val="PlainText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6.1. План рада Школског одбор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347"/>
        <w:gridCol w:w="2126"/>
        <w:gridCol w:w="181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реализациј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ирање рада школ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а и усвајање годишњег извештаја о раду школе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-Реализација културно јавне делатности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ошење аката школ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носи Статут, правила понашања у установи и друге опште акте и давање сагласности на акт о организацији и систематизацији пос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носи предшколски, школски односно васпитни програм, развојни план, годишњи план рада, усваја извештаје о њиховом остваривању, вредновању и самовредновањ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избору  директора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писује конкурс за избор директора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је мишљење и предлаже министру избор директора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ључује са директором установе уговор о међусобнм правима и обавез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длучује о правима и обавезама директора уста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ошење одлу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лучује  о проширењу делатности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длучује по жалби на решење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усавршавањ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носи план стручног усавршавања запосле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ваја извештај о остваривању плана стручног усаврша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, 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ајање извештај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и усвајање годишњег извештаја о раду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а и усвајање извештаја о успеху ученика на крају школске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- Усвајање ГПР школе за </w:t>
            </w:r>
            <w:r>
              <w:rPr>
                <w:rFonts w:cs="Arial" w:ascii="Arial" w:hAnsi="Arial"/>
                <w:lang w:val="sr-RS"/>
              </w:rPr>
              <w:t>шк.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r-RS"/>
              </w:rPr>
              <w:t>23.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, 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о-материјална проблемат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рђује предлог финансијског плана за припрему буџета 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носи финансијски план установ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ваја извештај о пословању, годишњи обрачун и извештај о извођењу екскурзија, односно наставе у приро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купљање средстава за поправку објеката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моћ у реализацији активности предвиђених у ГПР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, директор, шеф рачуно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бруар, 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 за побољшање услова ра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а организације рад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дња са друштвеном средин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сарадње са дсруштвеном сред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6.2. План рада директор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План рада директора школе конципиран је на основу обавеза, овлашћења и одговорности које су регулисане Законом о основама система образовања и васпитања и статутом школ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3"/>
        <w:gridCol w:w="2657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бла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Активно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 xml:space="preserve">Вр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Сарадни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уковођење васпитно – образовним процесом у шко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звој културе учења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варање здравих и безбедних услова за учење и развој ученика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звој и обезбеђивање квалитета наставног и васпитног процеса у школи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 и подстицање  постигнућа учен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варање услова за унапређивање наставе у складу са образовним потребама ученика,примењивање превентивних активности које се односе на безбедност ученик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ивање услова да школа буде безбедно окружење за све и да су ученици заштићени од насиља, дискриминације, обезбеђивање услова да школа буде здрава средина са високим хигијенским стандардим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отивисање наставника да користе савремене методе и технике учења , редовно вредновање сопственог рада и рада наставника, наставног процеса и исхода учења,праћење успешности ученика анализом резултата на тестовима и вредновањима И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ручни сарадник – психолог, наставниц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м за заштиту ученика од насиља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ње, организова-ње и контрола рада установ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ње рада установе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изација установе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рада установе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рављање информационим системом установе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организационе шеме обављања свих послова у школи, подела задужења и решења о радним обавезама запосленима, учећше у раду стручних органа и тимова,израда извештаја, правовремено информисање запослених о свим важним питањима у раду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вгуст/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сихолог, секретар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ћење и унапређива-ње рада запослен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ње, селекција и пријем запослених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фесионални развој запослених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напређење међуљудских односа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едновање резултата рада , мотивисање и награђивање запослени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на места у установи попунити запосленима који својим компетенцијама одговарају захтевима посла,пријем у радни однос, увођење приправника у посао,обезбеђивање финансијских средстава за усавршавање запослених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структивно комуницирати са запосленима уз уважавање личности, користити сваку прилику да се похвали запослени који је постигао успех у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ретар установе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звој сарадње са родитељима/старате-љима, органом управљања, репрезента-тивним синдикатом и широм заједниц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родитељима/ старатељима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школским одбором и репрезента-тивним синдикатом у установи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државном управом и локалном самоуправом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радња са широм заједниц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довна комуникација са родитељима, информисање родитеља на седницама Савета родитеља о свим важним питањима у животу и раду школе, припремити и доставити релевантну школску документацију органу управљања, учествовати у раду школског одбора , стална комуникација са представницима локалне самоуправе у циљу обезбеђења материјалних и финансијских средстава и других потреба установе, успостављање партнерских односа са привредним субјектима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сихолог, секрет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инансијско и администра-тивно управљање радом шко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прављање финансијским ресурсима;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прављање материјалним ресурсима;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рављање администра-тивним послов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финансијског плана, праћење примене буџета у складу са расположивим ресурсима, праћење стања постојећих материјалних ресурса и обезбеђивање средстава за одржавање постојећих и набавку нових у циљу квалитетног обављања образовно – васпитног рада, водити редовно прописану документац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еф рачуново-дства,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рет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законитости рада установ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знавање, разумевање и праћење прописа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општих аката и документације установе;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мена општих аката и документације устано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едовно пратити измене закона и подзаконских аката, израда општих аката и документације, обезбедити доступност општих аката запосленима, израђивање планова за унапређивање рада и извештаја који показују како су спроведене мере након извршеног инспекцијског или стручно – педагошког надз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ретар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6.3. </w:t>
      </w:r>
      <w:r>
        <w:rPr>
          <w:rFonts w:cs="Arial" w:ascii="Arial" w:hAnsi="Arial"/>
          <w:b/>
          <w:sz w:val="28"/>
          <w:szCs w:val="28"/>
        </w:rPr>
        <w:t>Плaн рaдa секретара</w:t>
      </w:r>
    </w:p>
    <w:p>
      <w:pPr>
        <w:pStyle w:val="PlainText"/>
        <w:rPr>
          <w:rFonts w:ascii="Arial" w:hAnsi="Arial" w:eastAsia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559"/>
        <w:gridCol w:w="1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тив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сиоци реализациј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ализациј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ње о законитости рада уста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азивање директору  и органу управљања на неправилности у раду уст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и програмирање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ешће у изради годишњег плана рада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годишњег плана рада секре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б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тављање текста нацрта општих и појединачних аката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ављање управних послова у устано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општих и појединачних правних ак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Правилника о организацији и систематизацији радних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шења о пословима и радним задацима за сваку школску годи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одлука школског од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уговора о раду и других уговора на основу којих се обавља рад у устано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рада Статута школ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зрада решења о коришћењу годишњег одмора ,решења о коришћењу плаћеног / неплаћеног одсуства, решења о коришћењу породиљског одсуства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-Састављање потврда за запослене у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, директор, Школски одб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, септембар јун, током целе годин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раду органа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ествовање у раду органа управљања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жа стручну помоћ у вези са избором органа управља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обављање припремних радњи: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помагање директору приликом састављања дневног реда,заказивање седнице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лање позива члановима ШО, вођење записника на седницама ШО -Израда одлука школског од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вање стручних мишљења када за то постоји потре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разлагање општих аката школе, спровођење поступка за пријем у радни однос наставног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ставног  особља</w:t>
            </w:r>
            <w:r>
              <w:rPr>
                <w:rFonts w:cs="Arial" w:ascii="Arial" w:hAnsi="Arial"/>
                <w:lang w:val="sr-Latn-CS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ужа стручну подршку и координира рад комисије за избор директора уста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потреби присуствује седницама Наставничког в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, директор, Ш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законских и других прописа и других правних аката који су у вези са школом и запослен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инуирано праћење прописа и усаглашавање аката установе са новинама 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информисање запослених о т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нос и ажурирање података у И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тирање промена у подацима установе, квалификационој структури запослених, систематизованим радним местима,норме ангажовања,  унос одељења и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ис ученика у први разред кроз портал Е- упра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исивање ученикау први разред кроз портал  Е- управе и формирање одељ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о усавршавањ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ћење стручне литера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на семинарима, саветовањима и другим видовима стручног усаврша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вне набав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не послове у вези са јавним набавк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 у сарадњи са финансијском службом устано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евиденциј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идентирање и чување аката школе и аката примљених од других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и чување евиденције о запосленим лиц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радња са запо</w:t>
            </w: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>ленима и ученицима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ње потврда запосленима у разне сврх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ђење персоналне документације за запосле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ње потврда ученицима и деци у разне сврх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вовање у поступку изрицања васпитно дисциплинске мере за уче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PlainText"/>
        <w:numPr>
          <w:ilvl w:val="0"/>
          <w:numId w:val="39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  <w:lang w:val="sr-RS"/>
        </w:rPr>
        <w:t>лан</w:t>
      </w:r>
      <w:r>
        <w:rPr>
          <w:rFonts w:cs="Arial" w:ascii="Arial" w:hAnsi="Arial"/>
          <w:b/>
          <w:sz w:val="28"/>
          <w:szCs w:val="28"/>
        </w:rPr>
        <w:t xml:space="preserve"> стручног усавршавања</w:t>
      </w:r>
      <w:r>
        <w:rPr>
          <w:rFonts w:cs="Arial" w:ascii="Arial" w:hAnsi="Arial"/>
          <w:b/>
          <w:sz w:val="28"/>
          <w:szCs w:val="28"/>
          <w:lang w:val="sr-RS"/>
        </w:rPr>
        <w:t xml:space="preserve"> и унапређивања васпитно-образовног рада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ставник или стручни сарадник дужан је да се стручно усавршава ради успешнијег остваривања и унапређивања образовно-васпитног рада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Циљ усавршавања наставника и сарадника је продубљивање стечених знања и упознавање са савременим педагошким теоријама и праксом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. НАСТАВНО ОСОБЉЕ</w:t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ГРУПНО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а)  ВАН УСТАНОВЕ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На основу препоручених акредитованих семинара, потреба стручних већа и актива и расположивих финансијских средстава, педагошки колегијум ће доносити одлуке који наставници из установе ће учествовати у изабраним семинарима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УТАР УСТАНОВЕ 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Школа је узела учешће у пројекту Завода за вредновање квалитета образовања и васпитања пријављивањем већег броја наставника и стручних сарадника за Онлајн обуку за развој тестова знања и примену у диференцирању наставе и учења. Поред ове обуке  наставници ће самостално да изаберу за себе или за више сарадника акредитовани семинар на основу тога које наставничке компетенције желе да унапреде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У оквиру стручних органа  реализоваће се теме према годишњем п</w:t>
      </w:r>
      <w:r>
        <w:rPr>
          <w:rFonts w:cs="Arial" w:ascii="Arial" w:hAnsi="Arial"/>
          <w:sz w:val="24"/>
          <w:szCs w:val="24"/>
          <w:lang w:val="sr-RS"/>
        </w:rPr>
        <w:t xml:space="preserve">лану </w:t>
      </w:r>
      <w:r>
        <w:rPr>
          <w:rFonts w:cs="Arial" w:ascii="Arial" w:hAnsi="Arial"/>
          <w:sz w:val="24"/>
          <w:szCs w:val="24"/>
        </w:rPr>
        <w:t xml:space="preserve"> рада школе и развојном плану школе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4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Стручни орг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Назив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 xml:space="preserve">Носиоци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Реализациј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 xml:space="preserve">Време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Реализациј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ставничко већ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иковни буквар- радна логопедска св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на Бороц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цемб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ставничко већ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дстављање резултата слободних наставних активности – Домаћинства и Животних веш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рана Шарац и Невена Миливо-јеви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у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ељенско веће предметне наст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ледни час из српског је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Каранови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ктоб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ељенско веће разредне наст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упне вежбе читања и пис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ветлана Ђокови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 предметне наст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ледни час-индивидуалне говорне ве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рица Ненадови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при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учно веће разредне наст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ледни час- групне вежбе преакадемских веш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јела Танкосић и Николина Вигњеви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ембар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Остале теме стручног усавршавања реализоваће се према индивидуалном плану стручног усавршавања сваког наставника и стручног сарадника.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себно ће се посветити пажња стручном усавршавању наставника које обавезује Закон о основама система образовања и васпитања а везано је за лиценце за рад наставника. Перманентно стручно усавршавање се односи и на праћење развоја информационих технологија које су у својству асистивних технологија примењивих за одвијање квалитетног наставног процеса. Каталог акредитованих програма је полазна основа за избор области за стручно усавршавање, а теме се бирају у зависаности од потреба које изискује рад  са децом са сметњама у развоју.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ан школе ће се наставници и стручни тим укључивати у све организоване Aктиве које организ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>је Друштво дефектолога и његове секције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авници који су одређени за учешће на семинарима, имају обавезу да након повратка поднесу извештаје и упознају колектив са садржајем семинара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 наставници имају обавезу да воде евиденцију о личном усавршавању у току године (литература, часописи, интернет) и да на крају године поднесу извештај. Корисну литературу неопходно је доставити на умножавање како би била стављена у библиотечки фонд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авник, такође, треба да у току школске године одржи по један огледни, односно угледни час којем ће присуствовати чланови стручних већа и стручни сарадници.</w:t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.ВАННАСТАВНО ОСОБЉЕ</w:t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Е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шће на семинарима, трибинама, конференцијама, стручним скуповима који су везани за наставу и организацију рада, финансија и законске регулативе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шће на семинарима, трибинама, стручним скуповима који су везани за наставу и стручне сараднике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шће на семинарима који су везани за рад у библиотеци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И КЊИГОВОЂА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ађање семинара према обавезности ван установе везаним за финансије и законску регулативу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АРИЦА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ње за хигијенски минимум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 СЕСТРА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на литература ( о здрављу и исхрани деце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39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лан рада приправника</w:t>
      </w:r>
    </w:p>
    <w:p>
      <w:pPr>
        <w:pStyle w:val="PlainText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 рада приправника рађен на основу Правилника о дозволи за рад наставника, васпитача и стручних сарадника (Сл.гласник РС  22/05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51/08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1.  ЕТАПА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ремање наставника за самостално извођење васпитно-образовног рада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27"/>
        <w:gridCol w:w="1775"/>
        <w:gridCol w:w="1775"/>
      </w:tblGrid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 задац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наставника са колекти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вој седници настав. већ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наставника: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а Годишњим планом рада школ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а Годишнјим извештајем школе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а општим актима и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авилницима шко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 шко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вављање и упознавање наставника са одељењима  којима предај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тације и помоћ у изради глобалних и тематских наставних планова и програ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т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утство око вођења административних послова:</w:t>
            </w:r>
          </w:p>
          <w:p>
            <w:pPr>
              <w:pStyle w:val="PlainText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ика рада, евиденције наставних часова,матичне књиге</w:t>
            </w:r>
          </w:p>
          <w:p>
            <w:pPr>
              <w:pStyle w:val="PlainText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иденције допунске и додатне настав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школе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меравање наставника на стручну литературу:</w:t>
            </w:r>
          </w:p>
          <w:p>
            <w:pPr>
              <w:pStyle w:val="PlainText"/>
              <w:numPr>
                <w:ilvl w:val="0"/>
                <w:numId w:val="46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ка:Ничковић,Продановић</w:t>
            </w:r>
          </w:p>
          <w:p>
            <w:pPr>
              <w:pStyle w:val="PlainText"/>
              <w:numPr>
                <w:ilvl w:val="0"/>
                <w:numId w:val="46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учје: организација наставе, облици и методе у настави</w:t>
            </w:r>
          </w:p>
          <w:p>
            <w:pPr>
              <w:pStyle w:val="PlainText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ка: В. Пољак</w:t>
            </w:r>
          </w:p>
          <w:p>
            <w:pPr>
              <w:pStyle w:val="PlainText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учје: Наставни план и прог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наставника са програмом ПО и о могућностима реализације у оквиру свог наставног предм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знавање наставника са функцијама одељенског стареш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ћ наставника у изради програма одељенског стареш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ћ наставника у органозовању одељенске заједни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бар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2.</w:t>
      </w:r>
      <w:r>
        <w:rPr>
          <w:rFonts w:cs="Arial" w:ascii="Arial" w:hAnsi="Arial"/>
          <w:sz w:val="24"/>
          <w:szCs w:val="24"/>
        </w:rPr>
        <w:t xml:space="preserve"> ЕТАПА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ћење самосталног васпитно образовног рада наставника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67"/>
        <w:gridCol w:w="2035"/>
        <w:gridCol w:w="1970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и задаци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ћење напосредног извођења час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иђено је месечним плано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 и израда писмених задата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ство наставника почетника на часовома мен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ство састанку Одељенске заједнице коју је организовао психол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ство састанку Одељенског старешине које реализује  наставник психол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ћ у организовању и реализацији родитељског саста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но укључивање у рад ваннаставних ак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о већ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шће у изради програма за обележавања Дана школе, јубилеја, годишњица, прослава и приредб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о већ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3.</w:t>
      </w:r>
      <w:r>
        <w:rPr>
          <w:rFonts w:cs="Arial" w:ascii="Arial" w:hAnsi="Arial"/>
          <w:sz w:val="24"/>
          <w:szCs w:val="24"/>
        </w:rPr>
        <w:t>ЕТАПА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шко и дидактичко, методично усавршавање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76"/>
        <w:gridCol w:w="2349"/>
        <w:gridCol w:w="2349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и задаци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реме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ализациј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ство на свим видовима стручног усавршавањ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о већ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но стручно усавршавање (праћење литературе, стручних часопис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ине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39"/>
        </w:numPr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аћење и евалуација Годишњег плана рада школе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5"/>
        <w:gridCol w:w="3349"/>
        <w:gridCol w:w="1579"/>
        <w:gridCol w:w="12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д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едмет праћењ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ин праћења документациј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си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и реализа-ције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AСТAВA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увид у планове рада  наставника                   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увид у дневнике рада (остваривање планова, оцењивање 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 xml:space="preserve">ига евид.)                                                                                                                   -посета часовима (протокол посматрања)                       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анализе,извештаји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љенски стареш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ОВ,С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IX, X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To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To</w:t>
            </w:r>
            <w:r>
              <w:rPr>
                <w:rFonts w:cs="Arial" w:ascii="Arial" w:hAnsi="Arial"/>
                <w:sz w:val="24"/>
                <w:szCs w:val="24"/>
              </w:rPr>
              <w:t>ком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AСПИТН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ид у дневнике рада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сета ЧОС-а и                               часова наставе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анализе,  извештаји, записници  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питници за ученике, наставнике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ОВ,Н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НСКA НAСТAВA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ид у дневнике рада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нализе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та часовима</w:t>
              <w:tab/>
              <w:t xml:space="preserve"> 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протокол посета)</w:t>
              <w:tab/>
              <w:t xml:space="preserve">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,НВ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КТИВНОСТ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ид у планове рада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ета часовима (протокол посета)</w:t>
              <w:tab/>
              <w:t xml:space="preserve">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анализе </w:t>
              <w:tab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, Н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КТИВ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-СТИМУЛАТИВН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A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ид у планове рад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ид у документацију    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ду са учеником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арадња са родитељима               (књига евиденције)</w:t>
              <w:tab/>
              <w:t xml:space="preserve">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ИОНАЛ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ЈЕНТАЦИЈА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yвид у планове рада,        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ављање наставе,  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бодне активности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ОС-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ид у записнике комисиј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КУРЗИЈ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вештаји комисије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внич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д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AВ. ЗAШТИТA УЧЕНИК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вештај о раду здравствене  служб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љенски стареш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ТУРНA 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AВНA ДЕЛAТНОС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звештај тима за меркети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ч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ТСКО,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ЛОШКО  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ГИЈЕНСКО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ЕЂЕЊЕ  ШКО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вештаји рада еколошко-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ативне секције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. већ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ски одб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О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AВРШAВAЊ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ид у записнике већа  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виденциони лист,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чни план и лични извештај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 стручном усаврша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њу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тавника и стр.сарадника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. колег.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И ОРГAН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ид у записнике водитеља  већа и тимова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суство састанцима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AРAДЊA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A ДРУШТВЕНОМ СРЕДИНОМ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њига евиденције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вештај о сарадњ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ечји савез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ељ.веће, акти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д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ВРЕДНО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АЊ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струментариј из прируч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 за самовред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ЈНИ ПЛ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ма плану евалуације из   Развојног пл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ШР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М ЗА ЗАШТИТУ УЧЕНИКА ОД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ИСКРИМИНА-ЦИЈЕ, </w:t>
            </w:r>
            <w:r>
              <w:rPr>
                <w:rFonts w:cs="Arial" w:ascii="Arial" w:hAnsi="Arial"/>
                <w:sz w:val="24"/>
                <w:szCs w:val="24"/>
              </w:rPr>
              <w:t>НАСИЉА, ЗАНЕМАРИВАЊА И ЗЛОСТАВЉАЊ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ид у документацију ученика и родитеља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њига евиденциј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 за зашти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ом го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Segoe UI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" w:hAnsi="Calibri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b/>
      <w:sz w:val="28"/>
      <w:u w:val="single"/>
      <w:lang w:val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irilica;Courier New" w:hAnsi="Arial Cirilica;Courier New" w:cs="Arial Cirilica;Courier New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19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;Times New Roman" w:cs="Lohit Devanagari;Calibri"/>
      <w:kern w:val="2"/>
      <w:lang w:val="sr-R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9:00Z</dcterms:created>
  <dc:creator>pinki</dc:creator>
  <dc:description/>
  <dc:language>en-US</dc:language>
  <cp:lastModifiedBy>Dijana</cp:lastModifiedBy>
  <cp:lastPrinted>2016-09-09T11:10:00Z</cp:lastPrinted>
  <dcterms:modified xsi:type="dcterms:W3CDTF">2022-09-12T10:29:00Z</dcterms:modified>
  <cp:revision>2</cp:revision>
  <dc:subject/>
  <dc:title>ПРОГРАМИ ВАННАСТАВНИХ АКТИВНОСТИ</dc:title>
</cp:coreProperties>
</file>